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นิคและทักษะ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ทคนิคและทักษะการปฏิบัติงานด้านสังคมสงเคราะห์โดยใช้รูปแบบครอบครัวเป็น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การให้ความสำคัญกับครอบครัวเป็นหลัก โดยใช้ครอบครัวเป็นฐานในการปฏิบัติงานสังคมสงเคราะห์ ที่เชื่อว่า ครอบครัวแต่ละครอบครัวมีความสามารถ ความเข้มแข็งและศักยภาพที่สามารถดูแลสมาชิกในครอบครัวได้ รวมทั้งการส่งเสริมให้สมาชิกในครอบครัวเข้ามามีส่วนร่วมในทุกขั้นตอนของกระบวนการสังคมสงเคราะห์ การค้นหาปัญหาร่วมกันของครอบครัว เช่น การเสริมสร้างให้ครอบครัวมีอำนาจในตนเอง  การกระตุ้นให้สมาชิกครอบครัวเข้าร่วมในกิจกรรมต่างๆ อย่างต่อเนื่อง จนสามารถทำให้ครอบครัวสามารถทำหน้าที่ของตนเองได้ บริการครอบครัวเป็นฐานอาจเป็นลักษณะของกิจกรรมทางเลือกทั้งนอกบ้านและในบ้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ศักยภาพและพลังของครอบครัว การใช้ครอบครัวเป็นฐานจะช่วย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ในครอบครัวได้รู้จักความพร้อมที่ตนเองมีอยู่ พลังของครอบครัวจะสามารถจัดการกับปัญหาที่จะเกิดขึ้นกับครอบครัวได้ ศักยภาพของครอบครัวถือเป็นสิ่งสำคัญที่จะนำไปสู่การทำงานกับชุมช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ำหน้าที่ของครอบครัวให้เข้มแข็งขึ้น การใช้ครอบครัวเป็นฐานในการปฏิบัติงาน ถือเป็นการจัดบริการทางเลือกให้กับครอบครัว เพื่อให้สมาชิกในครอบครัวได้ทำหน้าที่ดูแลรับผิดชอบในการจัดการและจัดหาทรัพยากรที่จำเป็นให้กับผู้ที่มีปัญหาในครอบครัว แทนการให้หน่วยงานเป็นผู้นำบริการไปให้แก่ครอบครัวที่บ้าน กิจกรรมและบริการอาจจะมีอยู่นอกบ้านได้ในรูปของกลุ่ม สมาคม ชมรมและองค์กรต่างๆ โดยสมาชิกในครอบครัวจะเป็นผู้เลือกบริการที่ตรงกับความต้องการของครอบ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ปัญหาที่จะเกิดขึ้น การให้สมาชิกในครอบครัวได้เข้ามามีส่วนร่วมในการดูแลสมาชิกที่มีปัญหา เช่น ผู้ป่วย ในครอบครัว จะเป็นการช่วยลดค่าใช้จ่าย เสียเวลาน้อยลง รวมทั้งทำให้หน่วยงานของรัฐที่มีข้อจำกัดด้านงบประมาณและบุคลากรสามารถพัฒนาบริการให้มีคุณภาพมากขึ้น แทนที่จะมุ่งจัดบริการเชิงปริมาณแต่ขาดคุณภาพ</w:t>
      </w:r>
    </w:p>
    <w:p>
      <w:pPr>
        <w:pStyle w:val="Heading2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ชื่อพื้นฐานทางด้านสังคมสงเคราะห์ในการปฏิบัติงานโดยใช้ครอบครัวเป็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ุณค่าของมนุษย์ ศักดิ์ศรีความเป็นมนุษย์ การตระหนักในคุณค่าและศักยภาพของสมาชิกในครอบครัว สิ่งแวดล้อมของครอบครัว ได้แก่ เพื่อนบ้าน ชุมชน องค์กรต่างๆ 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สมาชิกในครอบครัว การเน้นให้สมาชิกในครอบครัวเข้ามามีส่วนร่วมรับรู้ ทำความเข้าใจปัญหา กิจกรรมและบริการที่จัดให้แก่สมาชิกในครอบครัวทั้งในและนอก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ทบาทใหม่ของนักสังคมสงเคราะห์ จากการจัดบริการมาเป็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บริการแทน บทบาทใหม่ได้แก่ ผู้สนับสนุนการบริการ </w:t>
      </w:r>
      <w:r>
        <w:rPr>
          <w:rFonts w:cs="TH SarabunPSK" w:ascii="TH SarabunPSK" w:hAnsi="TH SarabunPSK"/>
          <w:sz w:val="32"/>
          <w:szCs w:val="32"/>
        </w:rPr>
        <w:t xml:space="preserve">(Suppor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ผู้กระตุ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stimul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การศึกษา </w:t>
      </w:r>
      <w:r>
        <w:rPr>
          <w:rFonts w:cs="TH SarabunPSK" w:ascii="TH SarabunPSK" w:hAnsi="TH SarabunPSK"/>
          <w:sz w:val="32"/>
          <w:szCs w:val="32"/>
        </w:rPr>
        <w:t xml:space="preserve">(educ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แนะนำ </w:t>
      </w:r>
      <w:r>
        <w:rPr>
          <w:rFonts w:cs="TH SarabunPSK" w:ascii="TH SarabunPSK" w:hAnsi="TH SarabunPSK"/>
          <w:sz w:val="32"/>
          <w:szCs w:val="32"/>
        </w:rPr>
        <w:t xml:space="preserve">(counsel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อำนวยความสะดว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facilitator) </w:t>
      </w:r>
      <w:r>
        <w:rPr>
          <w:rFonts w:ascii="TH SarabunPSK" w:hAnsi="TH SarabunPSK" w:cs="TH SarabunPSK"/>
          <w:sz w:val="32"/>
          <w:sz w:val="32"/>
          <w:szCs w:val="32"/>
        </w:rPr>
        <w:t>เช่น สนับสนุนให้ศูนย์บริการต่างๆ ในชุมชนจัดบริการเชิงป้องกันและพัฒนาสมาชิกในครอบครัว โดยการให้ความรู้และกิจกรรมอื่นๆ ตามความต้องการของสมาชิกในชุมช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ครือข่ายของสมาชิกในครอบครัวกับชุมชน การจัดกิจกรรมการ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อบครัว อาจก่อให้เกิดการสร้างเครือข่ายงานของสมาชิกในครอบครัวกับชุมชนซึ่งจะเป็นการ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มพันธภาพของสมาชิกในครอบครัวกับชุมชนและองค์กรประชาชน</w:t>
      </w:r>
    </w:p>
    <w:p>
      <w:pPr>
        <w:pStyle w:val="Heading2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ยุกต์ใช้ในงานสังคมสง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ยกกรณีศึกษามีจุดเน้นที่จะต้องแสดงให้เห็นว่า สมาชิกในครอบครัวของเด็กและเยาวชนรวมทั้งตัวเด็กและเยาวชนจะต้องเข้ามามีส่วนร่วมในกระบวนการทำงานของนักสังคมสงเคราะห์ตั้งแต่เริ่มต้น นับตั้งแต่การให้ข้อมูลที่จำเป็นและเพียงพอ การมีส่วนร่วมในการกระตุ้นให้สมาชิกในครอบครัวมีความเข้มแข็งในการแก้ไขปัญหาโดยทุกคนในครอบครัวของเด็กเยาวชนจะต้องเข้าใจถึงปัญหาของเด็กและเยาวชน และร่วมมือกันแก้ไขปัญหา ทำให้เด็กและเยาวชนเข้าใจและยอมรับในปัญหาของตนเอง ครอบครัวจะต้องเข้ามามีส่วนในการแก้ไขปัญหาในขั้นดำเนินการร่วมกับนักสังคมสงเคราะห์จนกระทั่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ติการให้ความช่วยเหลือ โดยมีแนวทางดังนี้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ปัญหา </w:t>
      </w:r>
      <w:r>
        <w:rPr>
          <w:rFonts w:cs="TH SarabunPSK" w:ascii="TH SarabunPSK" w:hAnsi="TH SarabunPSK"/>
          <w:sz w:val="32"/>
          <w:szCs w:val="32"/>
        </w:rPr>
        <w:t xml:space="preserve">assess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 </w:t>
      </w:r>
    </w:p>
    <w:p>
      <w:pPr>
        <w:pStyle w:val="Normal"/>
        <w:ind w:left="720"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ระบบผู้รับบริการ ระบบปัญห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ระบบต่างๆ ที่เกี่ยวข้องกับผู้รับบริกา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ะบุสาเหตุของปัญหา ลักษณะของปัญหา และผลที่เกิดขึ้นเมื่อประสบปัญห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implementation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ร่วมกับครอบครัวของเด็ก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เฉพาะ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เกี่ยวข้องอื่น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ระยะยา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นักสังคมสงเคราะห์ต้องรู้จักวางแผนและใช้รูปแบบครอบครัวเป็นฐาน รวมทั้งการเลือกใช้เทคนิคเฉพาะด้านอื่นๆ ที่จำเป็นเพื่อเข้าแก้ไขสถานการณ์ที่เกิด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ความร่วมมือระหว่างองค์กรต่างๆ ในการให้ความช่วยเหลือเด็กและเยาวชนรวมทั้งครอบครั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เพื่อยุติการให้ความช่วยเหลื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พิจารณาว่าภายหลังการให้ความช่วยเหลือเด็กและเยาวชนรวมทั้งสมาชิกในครอบครัวมีสถานการณ์หรือการดำเนินชีวิตที่อยู่ในภาวะปกติหรือไม่ ได้รับความช่วยเหลือตามที่ได้วางแผนไว้หรือไม่ หรือมีการเปลี่ยนแปลงไปในทางที่ดีขึ้นในด้านต่างๆ หรือไม่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นิคและทักษะการติด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ollow u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(Evaluation)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ว่าจะมีการทำงานหรือการปฏิบัติงานในส่วนใดก็ตาม กระบวนการหนึ่งที่สำคัญขอ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งานก็คือ การติดตามผลการทำงานว่ามีความก้าวหน้า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ติดตามและประเมินผลโดยหลักก็คือ เพื่อช่วยให้การดำเนินงานบรรลุผลสำเร็จอย่างมีประสิทธิภาพ ผลของการติดตามจะนำมาใช้เพื่อการวางแผนแก้ไขปรับปรุง รวมทั้งช่วยส่งเสริมให้การทำงานนั้นๆ บรรลุจุดมุ่งหมาย หรือในฐานะที่เป็นผู้ให้บริการช่วยเหลือผู้อื่นก็จำเป็นต้องมีการติดตามว่าบริการที่ให้ไปนั้นถูกต้องตามความต้องการของผู้รับบริการและ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ติดตาม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นการศึกษาติดตามการกระทำหรือการปฏิบัติงานให้บรรลุไปตามวัตถุประสงค์ การติดตามทำให้ทราบถึงการทำงานหรือการกระทำที่เกิดขึ้น เป็นการกลับไปมองย้อนถึงการกระทำที่ผ่านมาว่าการทำงานนั้นได้ผลเป็นอย่างไรบ้าง หรือถ้าเกิดมีอุปสรรคขึ้นก็จะทำให้ทราบได้ทันทีว่าในส่วนใดเกิดความผิดพลาดขึ้น ซึ่งในการปฏิบัติงานเพื่อให้ความช่วยเหลือจึงจำเป็นต้องมีการติดตามผลในทุกขั้นต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ประเมินผล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การค้นหาคุณค่าของผลการกระทำที่ได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ปแล้วหรือขณะดำเนินการ อีกความหมายหนึ่งก็คือการศึกษาถึงความสัมพันธ์ของกิจกรรมกับผลการกระทำที่ได้กระทำไปว่าได้บรรลุตามวัตถุประสงค์ที่กำหนดหรือไม่เพียงใด รวมทั้งหมายถึงการเข้าใจในหน้าที่ของบุคคล ซึ่งหมายถึงการมองปัญหาของเขาเอง ความสามารถส่วนตัวที่จะนำมาใช้ในการแก้ไขปัญหารวมทั้งการเอื้ออำนวยของทรัพยากรที่มีอยู่ทั้งภายในและภายนอกหน่วย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จะช่วยให้ผู้ปฏิบัติงานทราบถึงผลการทำงานว่าเป็นไปตามแผนที่กำหนดไว้หรือมีปัญหาและอุปสรรค เพื่อทีจะนำมาใช้ในการปรับเปลี่ยนแผนและแก้ไขตามสถานการณ์ และช่วยให้ผู้ปฏิบัติงานตัดสินที่จะแก้ไขปัญหาได้อย่างถูกต้องเหมาะสมมากยิ่งขึ้นและกระทำได้อย่างทันท่วง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ติดตามประเมินผลจะเกิดขึ้นได้ก็ต่อเมื่อการให้บริการหรือการให้ความช่วยเหลือได้เริ่มต้นขึ้น และได้มีการกำหนดไว้ในขั้นตอนการทำงานของผู้ปฏิบัติงาน ซึ่งผู้ปฏิบัติงานจะต้องเข้าใจถึงเป้าหมาย จุดประสงค์ แนวทาง และวิธีการที่ให้ความช่วยเหลืออย่างละเอียด จะต้องเข้าใจว่าสิ่งเหล่านี้มีประโยชน์ต่อการวางแผน  การดำเนินการ และความเชื่อถือได้ในผลของการประเมิน นอกจากนี้ สิ่งแวดล้อมต่างๆ ที่เกี่ยวข้องกับการทำงานหรือการให้ความช่วยเหลือจะต้องนำมาใช้ในการติดตามและประเมินผลด้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นั้นไม่สามารถกระทำได้ในแบบที่ตายตัว ทั้งนี้เพราะสถานการณ์ปัญหาและพฤติกรรมของแต่ละบุคคลไม่เหมือน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จะใช้การติดตามและประเมินผลในกรณี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ผู้มาขอรับบริการในขณะที่ทำการแรกรับ ผู้ปฏิบัติงานต้องทำการตัดสินใจต่อสภาพธรรมชาติเบื้องต้นของปัญหา ประเมินความสามารถของบุคคล ความพร้อม และความเหมาะสมของการให้ความช่วยเหลือที่หน่วยงานมีให้ว่าตรงกับผู้มาขอรับบริการหรือไม่ ดังนั้นในขั้นตอนนี้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เบื้องต้นจึงมีความจำเป็นต้องนำมาใช้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ความเป็นไปของผู้รับบริการถือว่าเป็นความจำเป็นอย่างยิ่ง โดย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ถึงทัศนคติ สภาพทางอารมณ์ การแสดงออก และความสามารถในการแก้ไขปัญหาของผู้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บริการ โดยจะต้องประเมินตั้งแต่จุดแรกที่มีการพบถึงขั้นตอนที่จะยุติการให้ความช่วยเหลือว่าผู้มาขอรับบริการได้รับประสบการณ์อย่างไรบ้างจากผลการให้ความช่วยเหล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ระบวนการให้ความช่วยเหลือ โดยประเมินความเปลี่ยนแปลงต่าง ๆ ที่เกิดขึ้นกับผู้มาขอรับบริการ การประเมินว่าการดำเนินงานสามารถบรรลุวัตถุประสงค์และจุดมุ่งหมายทั้งของผู้มาขอรับบริการและ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มาขอรับบริการต่อการดำเนินงานของผู้ปฏิบัติงานและวิธีการให้ความช่วยเหลือว่ามีประโยชน์ต่อผู้มาขอรับบริการมากน้อยเพียงใด และหน่วยงานจะต้องทำการปรับปรุงให้เกิดประโยชน์และสอดคล้องกับความต้องการของผู้มาขอรับบริ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ขั้นตอนต่าง ๆของการให้ความช่วยเหลือควรมีการติดตามและประเมินผลเพื่อปรับปรุงการให้บริการและการปฏิบัติงานของผู้ทำงานให้มีประสิทธิภาพมากยิ่งขึ้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านงานและการทำงานร่วมกันในระบบสหศาสต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าร์ล  โรเจอร์  ได้กล่าวไว้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นที่ยังไม่เป็นผู้ใหญ่อย่างสมบูรณ์  ย่อมไม่สามารถที่จะเข้าใจผู้อื่นได้  เพราะคนผู้นั้น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ต่ความหวาดกลัวในความแปลกหรือแตกต่างของค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ที่มีความมั่นคงในอารมณ์  มั่นใจในตัวเองแล้วเท่านั้น  ถึงจะเป็นคุณค่าในความ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เจกชน  รวมทั้งเข้าใจและยอมรับได้ว่า  คนย่อมไม่เหมือน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ในลักษณะสห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หศาสตร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กลุ่มนั้นแต่ละคนจะต้องรู้จัก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ความรับผิดชอบ  มีอารมณ์เป็นผู้ใหญ่อย่างสมบูรณ์  รู้จักควบคุมตัว  ยืดหยุ่น  และเป็นได้ทั้งผู้ให้และผู้รับ  รวมทั้งจะต้องมีความเต็มใจ  ตั้งใจ  และสามารถที่จะเรียนรู้ให้ความนับถือและรู้จักยกย่องผู้ร่วมงานไม่ว่าจะเป็นใครก็ตาม  นอกจากนี้ยังจะต้องสามารถที่จะพิจารณาหรือวิเคราะห์ตรวจสอบสัมพันธภาพของตนเองกับผู้อื่นได้อย่างไม่มีอค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ตือนใจสำหรับผู้ทำงานในระบบ</w:t>
      </w:r>
      <w:r>
        <w:rPr>
          <w:rFonts w:ascii="TH SarabunPSK" w:hAnsi="TH SarabunPSK" w:cs="TH SarabunPSK"/>
          <w:sz w:val="32"/>
          <w:sz w:val="32"/>
          <w:szCs w:val="32"/>
        </w:rPr>
        <w:t>สห</w:t>
      </w:r>
      <w:r>
        <w:rPr>
          <w:rFonts w:ascii="TH SarabunPSK" w:hAnsi="TH SarabunPSK" w:cs="TH SarabunPSK"/>
          <w:sz w:val="32"/>
          <w:sz w:val="32"/>
          <w:szCs w:val="32"/>
        </w:rPr>
        <w:t>ศาสตร์คื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ขณะนี้ยังไม่มีรูปแบบที่พึงปรารถนาที่สุดในการให้บริการแก่ผู้มีปัญหาแต่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ตระหนักในคุณค่าของประสบการณ์จากการปฏิบัติ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มีใจกว้าง  รู้จักปร</w:t>
      </w:r>
      <w:r>
        <w:rPr>
          <w:rFonts w:ascii="TH SarabunPSK" w:hAnsi="TH SarabunPSK" w:cs="TH SarabunPSK"/>
          <w:sz w:val="32"/>
          <w:sz w:val="32"/>
          <w:szCs w:val="32"/>
        </w:rPr>
        <w:t>ะนี</w:t>
      </w:r>
      <w:r>
        <w:rPr>
          <w:rFonts w:ascii="TH SarabunPSK" w:hAnsi="TH SarabunPSK" w:cs="TH SarabunPSK"/>
          <w:sz w:val="32"/>
          <w:sz w:val="32"/>
          <w:szCs w:val="32"/>
        </w:rPr>
        <w:t>ประนอม  และปรับปรุงตัวเอง  มีความจำเป็นแล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ยิ่งในการทำงานเป็นที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ทุกเรื่องไม่จำเป็นว่าจะต้องกระทำในระบบสหวิชาชี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ช่วยเหลือนั้น  จำเป็นอย่างยิ่งที่ผู้ให้บริการต้องเข้าใจในสภาพปัญหา  ชีวิตของผ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ดร้อน  เช่นเดียวกัน  เข้าใจถึงสถานะสัมพันธภาพระหว่างผู้ให้บริการ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ในการปฏิบัติงาน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มื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ปรึกษา   หมายถึง  ขบวนการในการที่ผู้ปฏิบัติงานทำการติดต่อสอบถามเพื่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คำแนะนำจากผู้เชี่ยวชาญเฉพาะด้าน  เพื่อจักได้ปฏิบัติในการช่วยผู้มีปัญหาต่อ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รื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การที่ได้มีการจัดการให้ผู้รับบริการไปใช้ทรัพยากรจากหน่วยอื่น   เพื่อจะได้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อย่างสมบูรณ์ตรงกับปัญหาและความต้องการ  ผู้ส่งเรื่องสามารถใช้วิธีการต่าง 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ลายลักษณ์อักษรหรือวาจาตามแต่สถานกา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่วมม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นส์เตอร์  ได้ระบุไว้ว่า  การร่วมมือ  “เป็นขบวนการ” ซึ่งค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หรือมากกว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กันปฏิบัติงาน  “การปรึกษา” ตรงที่ผู้เกี่ยวข้องจะต้องมีภาระรับผิดชอบร่วมกันตามข้อตกลงในทางปฏิบัติจะเป็นงานที่มีความต่อเนื่องกัน เริ่มตั้งแต่การพิจารณาวางแผนการดำเนินงานและตัดสินใจร่วมกันว่าผู้ใดจะทำในเรื่องไห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ในขบวนการดังกล่าวขึ้นอยู่กับ   “การสื่อสาร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ติดต่อพูดจาสื่อ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กล่าวคือ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ึ้นตอนนี้เป็นการประสานความแตก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ามสมบูรณ์และมีคุณค่าในสิ่งที่พึงปรารถนาประการ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ใช้วิชาการต่างๆ รวมกันเพื่อบรรเทาความเดือดร้อนให้แก่ผู้รับบร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ทำงานเป็นที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 หมายถึง  กลุ่มผู้ชำนาญเฉพาะด้าน  ซึ่งมาร่วมกันโดยมีจุดหมายอันเดียวก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ปัญหาผู้ขอรับบริ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พบปะแลกเปลี่ยนความคิดเห็นร่วมมือประสานความรู้ความสามารถของแต่ละคน  เพื่อวางแผนและแนวทางปฏิบัติงานร่วม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  ในสถานสงเคราะห์ผู้ป่วยโรคจิต ซึ่งมีจุดมุ่งหมายในการบำบัดผู้ป่วย ผู้ปฏิบัติ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ประกอบด้วย  จิตแพทย์  นักสังคมสงเคราะห์  นักนันทนาการ  นักกายภาพบำบัด  นักจิตวิทยาพยาบาล  ผู้ช่วยพยาบาลและอาสาสมั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นักสังคม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ักสังคมสงเคราะห์  จะรับภาระเสมือนผู้จัดการกลุ่มซึ่งจะ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แต่ละวิชาชีพให้บริการบำบัดรักษาตามกำหนดที่ควร  รวมทั้งเป็นผู้ให้ข้อมูลต่างๆ เกี่ยวกับผู้ป่วยและครอบครัว  แก่ผู้เชี่ยวชาญต่างๆ  และประสานความเข้าใจให้แก่ผู้ร่วมงานในกรณีที่เกิดปัญหาระหว่างบุคคล  นักสังคมจะไม่รับบท  “ตัวเอก” แต่จะมีหน้าที่เป็นผู้จัดให้การให้บริ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ไปจนบรรลุเป้าหมาย ซึ่งแสดงว่านักสังคมเป็นผู้มีความสำคัญและจำเป็นที่สุดในการให้บริการแก่ผู้มีปัญหาไม่ว่าจะเป็นเรื่องใด</w:t>
      </w:r>
    </w:p>
    <w:sectPr>
      <w:headerReference w:type="default" r:id="rId2"/>
      <w:headerReference w:type="first" r:id="rId3"/>
      <w:type w:val="nextPage"/>
      <w:pgSz w:w="11906" w:h="16838"/>
      <w:pgMar w:left="2016" w:right="1440" w:gutter="0" w:header="706" w:top="1440" w:footer="0" w:bottom="1440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MS Mincho;ＭＳ 明朝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0" w:leader="none"/>
      </w:tabs>
      <w:jc w:val="left"/>
    </w:pPr>
    <w:rPr>
      <w:rFonts w:ascii="Angsana New" w:hAnsi="Angsana New" w:eastAsia="MS Mincho;ＭＳ 明朝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80" w:leader="none"/>
      </w:tabs>
      <w:ind w:firstLine="2160"/>
    </w:pPr>
    <w:rPr>
      <w:rFonts w:ascii="Angsana New" w:hAnsi="Angsana New" w:eastAsia="MS Mincho;ＭＳ 明朝" w:cs="Angsan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7:00Z</dcterms:created>
  <dc:creator>User</dc:creator>
  <dc:description/>
  <cp:keywords/>
  <dc:language>en-US</dc:language>
  <cp:lastModifiedBy>Woratep Waingkae</cp:lastModifiedBy>
  <dcterms:modified xsi:type="dcterms:W3CDTF">2020-06-17T04:38:00Z</dcterms:modified>
  <cp:revision>140</cp:revision>
  <dc:subject/>
  <dc:title>เทคนิคและทักษะในการปฏิบัติงาน</dc:title>
</cp:coreProperties>
</file>