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สัมภาษ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การสัมภาษณ์ในงานสังคมสงเคราะห์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ใจสำคัญในการแลกเปลี่ยนกันระหว่างนักสังคมสงเคราะห์ กับผู้ขอรับบริการก็คือ  การสัมภาษณ์ไม่ว่าผู้ขอรับบริการนั้นจะเป็นบุคคล ครอบครัว กลุ่ม ชุมขนก็ตาม  การสัมภาษณ์เป็นเรื่องจำเป็น และต้องการความชำนาญหรือทักษะเป็นอย่างมาก  นักสังคมสงเคราะห์จึงต้องมีความรู้และความเข้าใจหลักสำคัญๆ บางอย่างในกระบวนการสัมภาษณ์ เพื่อให้ความช่วยเหลือ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ทางสังคมสงเคราะห์จำนวนมากที่กระทำโดยผ่านกระบวนการสัมภาษณ์ เริ่มต้นจากการศึกษาข้อมูลก็ต้องทำโดยการสัมภาษณ์  การประเมินการกระทำหน้าที่ทางอารมณ์  จิตใจและสังคม จะทำได้ก็ด้วยการศึกษาข้อมูลอย่างละเอียด ซึ่งข้อมูลอย่างละเอียดดังกล่าวก็จะได้มาจากการสัมภาษณ์เท่านั้น การเข้าไปให้ความช่วยเหลือก็เช่นเดียวกัน  จะทำได้ก็ด้วยการสัมภาษณ์ในรูปแบบต่างๆ กัน ซึ่งนักสังคมสงเคราะห์อาจต้องสัมภาษณ์คนอื่นๆ ด้วยเช่นกัน สัมภาษณ์ครู  ตำรวจ  นักกฎหมาย  นักการเมือง และบุคคลสำคัญๆ ที่เกี่ยวข้องในชีวิตของผู้รับบริการ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ว่าการสัมภาษณ์เป็นเรื่องเบื้องต้นที่นักสังคมสงเคราะห์จะต้องเกี่ยวข้องสัมพันธ์กับผู้มาขอรับความช่วยเหลือ  ดังนั้นนักสังคมสงเคราะห์จึงควรรู้เกี่ยวกับหลักสำคัญ ๆ ของการสัมภาษณ์แนวคิดตลอดจนขั้นตอนต่างๆ ของการสัมภาษณ์เพื่อให้ความช่วยเหลือผู้รับบริการ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มภาษณ์ก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การสนทนาอย่างมีจุดมุ่งหมาย  ทั้งโดยการสื่อสารที่ใช้คำพูด  และโดยไม่ใช้คำพูดของบุคคล  ซึ่งในระหว่างการสื่อสารกันนี้  ทั้งความคิด </w:t>
      </w:r>
      <w:r>
        <w:rPr>
          <w:rFonts w:cs="TH SarabunPSK" w:ascii="TH SarabunPSK" w:hAnsi="TH SarabunPSK"/>
          <w:sz w:val="32"/>
          <w:szCs w:val="32"/>
        </w:rPr>
        <w:t xml:space="preserve">(idea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รู้สึก  </w:t>
      </w:r>
      <w:r>
        <w:rPr>
          <w:rFonts w:cs="TH SarabunPSK" w:ascii="TH SarabunPSK" w:hAnsi="TH SarabunPSK"/>
          <w:sz w:val="32"/>
          <w:szCs w:val="32"/>
        </w:rPr>
        <w:t xml:space="preserve">(feeling) 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การแลกเปลี่ยนซึ่งกันและกัน  ในการสัมภาษณ์ใด ๆ ก็ตาม  ทั้งผู้สัมภาษณ์และผู้ถูกสัมภาษณ์จะมีอิทธิพลต่อกันแล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ในการสัมภาษณ์ทางสังคมสงเคราะห์นั้น  นักสังคมสงเคราะห์ได้รับการพิจารณาว่าเป็นผู้นำในกระบวนการสัมภาษณ์นี้  นักสังคมสงเคราะห์จะช่วยผู้มาขอรับบริการคิดให้ได้  ว่าทำไมเขาจึงมาขอความช่วยเหลือและต้องการที่จะเปลี่ยนแปลงภาวะแวดล้อมและความเป็นอยู่ของเขาอย่างไรบ้าง  การสัมภาษณ์จะเน้นให้ผู้รับบริการได้พูดถึงเรื่องต่าง ๆ  ที่สะท้อนให้เห็นในเรื่องหรือประเด็นสำคัญ ๆ ที่ซ่อนเร้นแอบแฝงอยู่ภายในจิตอันไร้สำนึกของเขา  ซึ่งนักสังคมสงเคราะห์จะต้องตั้งใจฟังอย่างแท้จริ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นักสังคมสงเคราะห์และผู้มีปัญหาพบกันครั้งแรก  มีปัจจัยหลายอย่างที่จะทำการให้สัมภาษณ์ทางสั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มสงเคราะห์ประสบความสำเร็จหรือล้มเหลว  ปัจจัยเหล่านั้นได้แก่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ที่ผู้ขอรับบริการได้รับการส่งต่อม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ปัญหาที่ผู้ขอรับบริการนำมาปรึกษายังหน่วย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ของหน่วยงานสังคมสงเคราะห์ที่ให้บริ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สึกของผู้รับบริการต่อการมาขอรับความช่วยเหลือ และทัศนคติของ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สงเคราะห์เกี่ยวกับการให้ความช่วยเหลื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ิกภาพของผู้มาขอรับบริการ  พื้นฐานทางวัฒนธรรมของเขา  การสื่อส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ริ่มต้นของการสัมภาษณ์ สิ่งสำคัญที่ควรจะต้องนำมาพิจารณาประกอบก็คือ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าธรรม ประเพณี  การสื่อสาร  การมีปฏิสัมพันธ์ของบุคคล  คนเราทุกคนจะมีคุณสมบัติอย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ึ่งที่  </w:t>
      </w:r>
      <w:r>
        <w:rPr>
          <w:rFonts w:cs="TH SarabunPSK" w:ascii="TH SarabunPSK" w:hAnsi="TH SarabunPSK"/>
          <w:sz w:val="32"/>
          <w:szCs w:val="32"/>
        </w:rPr>
        <w:t xml:space="preserve">carl rog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จิตวิทยากล่าวคือ  แบบแผนชีวิต </w:t>
      </w:r>
      <w:r>
        <w:rPr>
          <w:rFonts w:cs="TH SarabunPSK" w:ascii="TH SarabunPSK" w:hAnsi="TH SarabunPSK"/>
          <w:sz w:val="32"/>
          <w:szCs w:val="32"/>
        </w:rPr>
        <w:t xml:space="preserve">(Life Sty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บบแผนชีวิตนี้ได้มาจากสิ่งต่าง ๆ เช่น ค่านิยม ทัศนคติ  อุปนิสัย  ตลอดจนกลไกต่าง ๆ ที่บุคคลใช้เพื่อต่อต้านความกังวลใจ  แนวคิดเกี่ยวกับ “ความเหมาะสม” และ “ความไม่เหมาะสม”  สิ่งต่าง ๆ ดังที่กล่าวมานี้ควรจะได้นำมาพิจารณาในการสัมภาษณ์ด้วย  สิ่งที่นักสังคมสงเคราะห์มักจะพบเห็นอยู่เสมอก็คือ  เขาจะต้องพบกับบุคคลที่มีการดำเนินชีวิตที่แตกต่างไปจากเขาตลอดเวลา  ถ้าหากว่าผู้ขอรับบริการคิดว่าเป็นสิทธิ์ที่เขาพึงเรียกร้องเพื่อให้มา  ในขณะที่นักสังคมสงเคราะห์คิดว่า  เขากำลังทำความดีความชอบให้แก่ผู้ขอรับบริการ  การสื่อสารระหว่างบุคคล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 และผู้ขอรับบริ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็จะไม่สามารถดำเนินไปอย่างดีได้   และในทำนองเดียวกัน  ถ้าหากผู้ขอรับบริการไม่เห็นคุณค่าของการให้ความช่วยเหลือ   หรือเรียกร้องอย่างรุนแรงเชิงทะเลาะวิวาท  นักสังคมสงเคราะห์บังเอิญไม่เคยชินหรือไม่ชอบแบบนี้  ผู้มาขอรับบริการก็อาจจะรู้สึกได้ทันทีว่า  นักสังคมสงเคราะห์ไม่เห็นด้วย  แ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ะจะเกิดความรู้สึกลังเลที่จะมาขอความช่วยเหลือต่อไป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ี่นักสังคมสงเคราะห์จะทำงานบรรลุเป้าหมายหรือไม่นั้น  ขั้นอยู่ที่ว่าเขาอนุญาตให้ผู้ขอรับบริการแสดงความรู้สึก  ความนึกคิด  และพฤติกรรมตามแบบฉบับของผู้ขอรับบริการหรือไม่  นักสังคมสงเคราะห์ไม่ควรคาดหวังว่าจะต้องให้ผู้ขอรับบริการรู้สึกนึกคิดหรือปฏิบัติตามแบบฉบับที่ตนต้องการเพราะผู้รับบริการแต่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คนต่างก็มีแบบแผนชีวิต </w:t>
      </w:r>
      <w:r>
        <w:rPr>
          <w:rFonts w:cs="TH SarabunPSK" w:ascii="TH SarabunPSK" w:hAnsi="TH SarabunPSK"/>
          <w:sz w:val="32"/>
          <w:szCs w:val="32"/>
        </w:rPr>
        <w:t xml:space="preserve">(Life Style)  </w:t>
      </w:r>
      <w:r>
        <w:rPr>
          <w:rFonts w:ascii="TH SarabunPSK" w:hAnsi="TH SarabunPSK" w:cs="TH SarabunPSK"/>
          <w:sz w:val="32"/>
          <w:sz w:val="32"/>
          <w:szCs w:val="32"/>
        </w:rPr>
        <w:t>ที่แตกต่างกั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ข้างล่างแสดงให้เห็นถึงกรณีที่นักสังคมสงเคราะห์เอาค่านิยมของเขาที่มีต่อการตรงเวลามาตัดสินพฤติกรรมของผู้ขอรับบริการ</w:t>
      </w:r>
    </w:p>
    <w:p>
      <w:pPr>
        <w:pStyle w:val="Normal"/>
        <w:ind w:left="180" w:right="-3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เป็นมารดาของลูก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น  ได้มายื่นเรื่องราวเพื่อรับเงินช่วยเหลือจาก</w:t>
      </w:r>
    </w:p>
    <w:p>
      <w:pPr>
        <w:pStyle w:val="Normal"/>
        <w:ind w:right="-3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สงเคราะห์แม่และเด็ก  นาง  ก  มาพบนักสังคมสงเคราะห์เพื่อสัมภาษณ์แต่มา</w:t>
      </w:r>
      <w:r>
        <w:rPr>
          <w:rFonts w:ascii="TH SarabunPSK" w:hAnsi="TH SarabunPSK" w:cs="TH SarabunPSK"/>
          <w:sz w:val="32"/>
          <w:sz w:val="32"/>
          <w:szCs w:val="32"/>
        </w:rPr>
        <w:t>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right="-3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เมื่อพบ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แรกก็บอกให้ นาง ก นั่งลง แล้วก็ถามทันทีว่า “ทำ</w:t>
      </w:r>
      <w:r>
        <w:rPr>
          <w:rFonts w:ascii="TH SarabunPSK" w:hAnsi="TH SarabunPSK" w:cs="TH SarabunPSK"/>
          <w:sz w:val="32"/>
          <w:sz w:val="32"/>
          <w:szCs w:val="32"/>
        </w:rPr>
        <w:t>ไม</w:t>
      </w:r>
      <w:r>
        <w:rPr>
          <w:rFonts w:ascii="TH SarabunPSK" w:hAnsi="TH SarabunPSK" w:cs="TH SarabunPSK"/>
          <w:sz w:val="32"/>
          <w:sz w:val="32"/>
          <w:szCs w:val="32"/>
        </w:rPr>
        <w:t>คุณถึงมา</w:t>
      </w:r>
    </w:p>
    <w:p>
      <w:pPr>
        <w:pStyle w:val="Normal"/>
        <w:ind w:right="-3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้า” นาง ก  ก็ตอบว่า ดิฉันมีลูก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น  และดิฉันก็มีเรื่องอื่น ๆ ที่จะต้องทำอีกมากมายกว่าจะได้ออก</w:t>
      </w:r>
    </w:p>
    <w:p>
      <w:pPr>
        <w:pStyle w:val="Normal"/>
        <w:ind w:right="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บ้านก็ต้องมา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ก็พูดขึ้น  “ถ้าคุณเห็นว่าการมาขอความช่วยเหลือที่นี่มีความสำคัญแล้วล่ะก็  คุณจะต้องมาทันเวลาอย่างแน่นอน”  มีความเงียบอยู่สักครู่แล้วนักสังคม</w:t>
      </w:r>
    </w:p>
    <w:p>
      <w:pPr>
        <w:pStyle w:val="Normal"/>
        <w:ind w:right="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งเคราะห์ก็พูดขึ้นอีกว่า  “ทำไมคุณจึงต้องการความช่วยแหลือในเรื่องการเงินล่ะ”  นาง  ก  ก็ตอบว่า  “ดิฉันไม่มีอาชีพอะไร  แต่มีลูกที่จะต้องดูแลรับผิดชอบถึง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น  สามีของดิฉันเสียชีวิตแล้ว  จึงมาขอความช่วยเหลือเรื่องการเงิน เพื่อนำไปเป็นทุนประกอบอาชีพ”</w:t>
      </w:r>
    </w:p>
    <w:p>
      <w:pPr>
        <w:pStyle w:val="Normal"/>
        <w:ind w:left="360" w:right="-334" w:firstLine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ยื่นแบบฟอร์มให้นาง   ก  กรอกเพื่อขอรับความช่วยเหลือ  แต่นาง  ก  ซึ่งรู้</w:t>
      </w:r>
    </w:p>
    <w:p>
      <w:pPr>
        <w:pStyle w:val="Normal"/>
        <w:ind w:right="-3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ึกโกรธอยู่แล้วจึงลุกจากเก้าอี้และเตรียมจะเดินออกจากห้องไป  นักสังคมสงเคราะห์มองหน้านาง   </w:t>
      </w:r>
    </w:p>
    <w:p>
      <w:pPr>
        <w:pStyle w:val="Normal"/>
        <w:ind w:right="-3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ถามว่า  “ทำไมคุณจึงไม่กรอกแบบฟอร์มล่ะ” “มันไม่ใช่เรื่องอะไรของคุณ”  นาง   ก  ตอบพร้อม</w:t>
      </w:r>
    </w:p>
    <w:p>
      <w:pPr>
        <w:pStyle w:val="Normal"/>
        <w:ind w:right="-3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ลุกออกจากห้องไป</w:t>
      </w:r>
    </w:p>
    <w:p>
      <w:pPr>
        <w:pStyle w:val="Normal"/>
        <w:ind w:left="360" w:right="-334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นี้ชี้ให้เห็นว่า  น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สังคมสงเคราะห์ได้เอาค่านิยมในเรื่องของเวลาของตนไปวัดและตัดสิน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ของนาง  ก   ซึ่งความเห็นของคนทั้ง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ตกต่างกัน   นาง  ก  เห็นว่า   การมาช้าไม่สำคัญอะไรเพราะตนเองมีความจำเป็นบางประการ  ขณะที่นักสังคมสงเคราะห์เห็นว่ามีความสำคัญ  เพราะตนมี </w:t>
      </w:r>
      <w:r>
        <w:rPr>
          <w:rFonts w:cs="TH SarabunPSK" w:ascii="TH SarabunPSK" w:hAnsi="TH SarabunPSK"/>
          <w:sz w:val="32"/>
          <w:szCs w:val="32"/>
        </w:rPr>
        <w:t xml:space="preserve">cas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ไว้มากมาย  ไม่สามารถที่จะรอนาง   ก  ซึ่งมาข้าถึง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นาทีได้  ทำให้ต้องเสียงาน อื่น ๆ  ไป  แต่อย่างไรก็ตาม   การเอาค่านิยมการมาช้าหรือผิดนัดมาตัดสินพฤติกรรมของนาง  ก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ี้  ทำให้นาง  ก   โกรธมากแทนที่นักสังคมสงเคราะห์จะถามนาง  ก  ว่ามีปัญหาอะไรไหมหรือมีข้อยุ่งยากประการใดบ้างในการมาขอรับบริการที่สถานสงเคราะห์แห่งนี้   นักสังคมสงเคราะห์กลับเอาค่า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ยมของตนในเรื่องของการตรงต่อเวลามาตัดสินพฤติกรรมของผู้รับบริการ และพูดในลักษณะที่ไม่เห็น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ับพฤติกรรมนี้อย่างทันทีทันใด  คำพูดของนักสังคมสงเคราะห์ในตอนแรกทำให้นาง ก รู้สึกอึดอัด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จอยู่แล้ว   ดังนั้นพอนักสังคมสงเคราะห์พูดต่อไปทำให้นาง   ก  ไม่สามารถระงับความโกรธไว้ได้ นาง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   รู้สึกว่าถูกนักสังคมสงเคราะห์ทำร้ายจิตใจ จึงมีปฏิกิริยาในทางลบต่อนักสังคมสงเคราะห์  โดยการ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ม่ยอมเปิดเผยตัวเองเมื่อนาง   ก   ถูกบอกให้กรอกแบบฟอร์มเพื่อขอรับความช่วยเหลือ   นาง  ก ก็ถึงกับระเบิดออกมาด้วยคำพูดและการแสดงออกเพาะนาง  ก  มีความรู้สึกว่านางไม่สามารถที่จะบอก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าถึงปัญหาต่าง ๆ ของนางต่อนักสังคมสงเคราะห์ได้อีกต่อไป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ังคมสงเคราะห์พึงระลึกเสมอว่า  ผู้รับบริการควรได้รับการยอมรับว่า  “เขาคือเขา”  </w:t>
      </w:r>
      <w:r>
        <w:rPr>
          <w:rFonts w:cs="TH SarabunPSK" w:ascii="TH SarabunPSK" w:hAnsi="TH SarabunPSK"/>
          <w:sz w:val="32"/>
          <w:szCs w:val="32"/>
        </w:rPr>
        <w:t xml:space="preserve">(Accept as he is)  </w:t>
      </w:r>
      <w:r>
        <w:rPr>
          <w:rFonts w:ascii="TH SarabunPSK" w:hAnsi="TH SarabunPSK" w:cs="TH SarabunPSK"/>
          <w:sz w:val="32"/>
          <w:sz w:val="32"/>
          <w:szCs w:val="32"/>
        </w:rPr>
        <w:t>เขาย่อมมีความรู้สึกนึกคิด และพฤติกรรมตามแบบฉบับของเขาเอง หากนักสังคมสงเคราะห์ไม่ยอมรับผู้รับบริการในประเด็นนี้ ก็จะทำให้ยากแก่การให้ความช่วยเหลือและก็จะมีปัญหา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ขึ้นอยู่เนือง  เช่น ขาดแคลนผู้มาขอรับบริการ  หรือไม่มีผู้มาขอรับบริการ   หรือมีมาแล้วครั้งเดียว  ครั้งต่อ ๆ ไป เขาก็ไม่ยอมมาขอรับบริการอีก   คำว่า  “ปิดเคส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lose cas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ผู้มาขอรับบริการไม่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”  ก็จะเกิดขึ้นอยู่เสมอ ๆ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ควรจะต้องช่วยให้ผู้มาขอรับบริการมีความรู้สึกกังวลน้อยลง เพื่อว่าเขาจะ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มีสติปัญญาที่จะคิดหาทางแก้ปัญหาเฉพาะหน้าด้วยตัวของเขาเองได้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ข้างล่างแสดงให้เห็นบท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ของนักสังคมสงเคราะห์ที่ช่วยผ่อนคลายความกังวลใจ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มาขอรับบริการ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  ค  และ  นาง  ง   สองสามีภรรยาวัย 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 ถูกส่งมาให้นักสังคมสงเคราะห์วิเคราะห์ปัญหาด้วยเหตุที่ว่าทั้งคู่ดุด่า  เฆี่ยนตีลูกอย่างทารุณเป็นประจำ  เมื่อนักสังคมสงเคราะห์ถามก็ได้รับคำบอกเล่าว่า  “เขาไม่ได้ทำอะไรผิด  นักสังคมสงเคราะห์จะมาจับผิดเขา  ที่เขาตีด่าลูกเป็นเด็กที่มีปัญหา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ทำให้เขาซึ่งเป็นพ่อแม่ต้องปวดหัวทุกที” 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จึงพูดว่า “ ดิฉันเข้าใจดีว่าคุณไม่ต้องการที่จะพูดคุยกับคนที่กล่าวโทษคุณ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่าวหาว่าคุณทำอะไรไม่ถูก”  นาง  ง  จึงตอบว่า   “คุณพูดถูกแล้ว  ลูกดิฉันนี้ร้ายน่าตีทีเดียว”  แล้ว นาง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็เริ่มบรรยายถึงความไม่ดีของลูกในแง่ต่าง ๆ ให้นักสังคมสงเคราะห์ฟังจนหมดสิ้น  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จึงพูดว่า  “ดิฉันเข้าใจดีว่าลูกของคุณทำให้คุณลำบากใจ  เขาเป็นเด็กมีปัญหาและ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กแก่การดูแลแก้ไข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อถึงตรงนี้  นาง ง เริ่มร้องไห้สะอึดสะอื้น   ส่วนนาย  ค  สามีก็เสริมขึ้น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ตัวเขาเหมือนกับบุคคลที่ตายแล้วทั้งเป็น  หมดหวังสิ้นหวังจริงๆ  และเขาต้องการความช่วยเหลือ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กสังคมสงเคราะห์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รณีนี้  แสดงให้เห็นว่านักสังคมสงเคราะห์ไม่ได้ตัดสินพฤติกรรมของสองสามีภรรยานี้ว่า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ดีไม่ถูกต้องอย่างไร  ในทางตรงข้าม  ย้ำให้เขาเห็นความโกรธ  ความเกลียดของเขาที่มีต่อลูก  สอง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ีภรรยาคู่นี้จึงมีโอกาสที่ได้แสดงออกซึ่งความคับ</w:t>
      </w:r>
      <w:r>
        <w:rPr>
          <w:rFonts w:ascii="TH SarabunPSK" w:hAnsi="TH SarabunPSK" w:cs="TH SarabunPSK"/>
          <w:sz w:val="32"/>
          <w:sz w:val="32"/>
          <w:szCs w:val="32"/>
        </w:rPr>
        <w:t>แค้น</w:t>
      </w:r>
      <w:r>
        <w:rPr>
          <w:rFonts w:ascii="TH SarabunPSK" w:hAnsi="TH SarabunPSK" w:cs="TH SarabunPSK"/>
          <w:sz w:val="32"/>
          <w:sz w:val="32"/>
          <w:szCs w:val="32"/>
        </w:rPr>
        <w:t>ใจต่าง ๆ และมีส่วนร่วมกับนักสังคมสงเคราะห์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สดงออกซึ่งความรู้สึกนึกคิด  ความขัดแย้งต่าง ๆ ที่สะสมไว้เป็นจำนวนมากมาย และเป็นเวลานาน เมื่อใดก็ตามที่นักสังคมสงเคราะห์มิได้เอาค่านิยมของตนไปตัดสินพฤติกรรมของผู้รับบริการ 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ขณะเดียวกันก็ไม่ตำหนิติเตียนผู้รับบริการในการตัดสินใจของเขาในแบบฉบับของเขา  เมื่อผู้รับ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รู้สึกว่าเขาได้รับการยอมรับ  ไม่ถูกตำหนิติเตียน   เขาจะรู้สึกเข้มแข็งขึ้น   เขาจะมีความสามารถ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ะเริ่มสำรวจตนเอง  สำรวจสภาวการณ์รอบๆ ตัวเขาในลักษณะที่ดีขึ้น  ที่ยืดหยุ่นปรับตัวเขาเองให้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กับสภาวการณ์ต่างๆ  ได้ดียิ่งข้น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ในบทบาทจากกันและกันระหว่างนักสังคมสงเคราะห์กับผู้ขอรับบริการ</w:t>
      </w:r>
    </w:p>
    <w:p>
      <w:pPr>
        <w:pStyle w:val="Normal"/>
        <w:ind w:right="-334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จะต้องเกี่ยวข้องสัมพันธ์กับการสังคมสงเคราะห์อีกอย่างหนึ่งก็คือ  เรื่องบทบาท </w:t>
      </w:r>
      <w:r>
        <w:rPr>
          <w:rFonts w:cs="TH SarabunPSK" w:ascii="TH SarabunPSK" w:hAnsi="TH SarabunPSK"/>
          <w:sz w:val="32"/>
          <w:szCs w:val="32"/>
        </w:rPr>
        <w:t>(role)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คาดหวังในบทบาท  </w:t>
      </w:r>
      <w:r>
        <w:rPr>
          <w:rFonts w:cs="TH SarabunPSK" w:ascii="TH SarabunPSK" w:hAnsi="TH SarabunPSK"/>
          <w:sz w:val="32"/>
          <w:szCs w:val="32"/>
        </w:rPr>
        <w:t xml:space="preserve">(role expecta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 </w:t>
      </w:r>
      <w:r>
        <w:rPr>
          <w:rFonts w:cs="TH SarabunPSK" w:ascii="TH SarabunPSK" w:hAnsi="TH SarabunPSK"/>
          <w:sz w:val="32"/>
          <w:szCs w:val="32"/>
        </w:rPr>
        <w:t xml:space="preserve">(rol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ฤติกรรมทางสังคมที่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ะบุแน่ชัดลงไปว่าต้องมีการกระทำแบบนั้นแบบนี้ เช่น  สามี  ตำรวจ  ครู อาจารย์ ในสังคมบทบาท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แต่ละบุคคลจะระบุไว้อย่างเด่นชัด   ยกตัวอย่างเช่น   บทบาทการเป็นแม่  ก็จะถูกคาดหวังที่จะ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ให้ดูแลเลี้ยงดูลูกในลักษณะที่ถูกต้อง  ตำรวจจะต้องมีบทบาทเป็นผู้รักษากฎหมาย กฎระเบียบ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บ้านเมือง  ซึ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สังเกตดูได้จากพฤติกรรมเฉพาะของเขา  เช่น เขาจะแต่งเครื่องแบบ ถือปืน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คำสั่ง เป็นต้น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รื่องบทบาทนี้จะต้องเกี่ยวข้องกับอีกฝ่ายตรงข้ามเสมอ   เช่น  บทบาทของพ่อแม่ก็จะต้อง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ลูกคื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ฝ่ายควบคู่กันไป บทบาทของนักเรียนก็จะต้องมีครู   อาจารย์คู่กันเสมอ   บทบาทของผู้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บริการก็จะมีบทบาทของนักสังคมสงเคราะห์ซึ่งเป็นของคู่กัน   และจำเป็นต้องเกี่ยวข้องสัมพันธ์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ด้วย  การที่จะทำบทบาทของกันและกันให้ดี   ให้ราบรื่นตามเป้าหมายแล้ว  ควรจะต้องมีข้อตกลง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ทั้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ฝ่ายเสมอเช่น ถ้าสามีภรรยาจะใช้ชีวิตมีความสุขร่วมกัน เขาทั้งสองต้องมีข้อตกลงยินยอมพร้อมใจในบาบาทของกันและกันอย่างแจ่มชัด คือต้องมีข้อตกลงว่าจะต้องมีข้อประพฤติปฏิบัติอย่างไร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กันแล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าขอรับบริการแต่ละรายต้องทราบว่า   นักสังคมสงเคราะห์คาดหวังให้เขาทำอย่างไร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การสัมภาษณ์  และนักสังคมสงเคราะห์ก็ต้องมีภาระหนักในข้อนี้เช่นเดียวกัน การสัมภาษณ์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ที่จะให้ได้ผลควรจะต้องมีข้อตกลงที่แน่นอนและเข้าใจเกี่ยวกับแนวทางปฏิบัติที่ทั้งสองฝ่ายมีต่อกันและกัน</w:t>
      </w:r>
    </w:p>
    <w:p>
      <w:pPr>
        <w:pStyle w:val="Normal"/>
        <w:ind w:right="-334"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อันหนึ่งที่สำคัญที่ทำให้การสัมภาษณ์ทางสังคม</w:t>
      </w:r>
      <w:r>
        <w:rPr>
          <w:rFonts w:ascii="TH SarabunPSK" w:hAnsi="TH SarabunPSK" w:cs="TH SarabunPSK"/>
          <w:sz w:val="31"/>
          <w:sz w:val="31"/>
          <w:szCs w:val="31"/>
        </w:rPr>
        <w:t>สงเคราะห์ล้มเหลวก็คือ การปฏิบัติต่อกัน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ันระหว่างนักสังคมกับผู้มาขอรับบริการที่ไม่ค่อยจะเหมาะสม  ตัวอย่างเช่น  ในขณะที่ผู้ขอ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บริการคาดหวังว่าเขาจะเป็นผู้ถูกถามโดยนักสังคมสงเคราะห์ ในขณะที่นักสังคมสงเคราะห์คาดหวัง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ิการเล่าเรื่องต่าง ๆ ให้ฟังจะพบว่า   ความตึงเครียดจะก่อตัวขึ้น  กระบวนการสัมภาษณ์ก็จะ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ยุดชะงักลง  นักสังคมสงเคราะห์จะพบว่า ในระยะแรกของการสัมภาษณ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ขอรับบริการมักจะคาด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วังอะไร ๆ จากการมาคราวนี้มาก  และบางครั้งบางคราวความคาดหวังเหล่านี้ก็ได้รับการตอบสนอง 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บางคราวก็อาจไม่ได้รับการตอบสนอง  บางรายก็ได้รับการตองสนองในขอบเขตที่จำกัด  ถ้าหาก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าไม่ได้รับ</w:t>
      </w:r>
      <w:r>
        <w:rPr>
          <w:rFonts w:ascii="TH SarabunPSK" w:hAnsi="TH SarabunPSK" w:cs="TH SarabunPSK"/>
          <w:sz w:val="31"/>
          <w:sz w:val="31"/>
          <w:szCs w:val="31"/>
        </w:rPr>
        <w:t>การตอบสนอง ผู้รับบริการอาจถ่ายโยงความรู้สึกอันไม่สมประสงค์นี้มายังนักสังคม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ักสังคมสงเคราะห์ที่ดีก็ต้องฟังดูว่า   ทำไมเขาจึงต้องการให้นักสังคมสงเคราะห์ประพฤติปฏิบัติตาม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นั้นแบบนี้</w:t>
      </w:r>
    </w:p>
    <w:p>
      <w:pPr>
        <w:pStyle w:val="Normal"/>
        <w:ind w:right="-334"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ัวอย่างข้างล้างนี้  แสดงให้เห็นการสัมภาษณ์กลุ่มได้ใช้หลักการดังกล่าวข้างต้นในการปฏิบัติงาน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ัยรุ่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ายุระหว่าง  </w:t>
      </w:r>
      <w:r>
        <w:rPr>
          <w:rFonts w:cs="TH SarabunPSK" w:ascii="TH SarabunPSK" w:hAnsi="TH SarabunPSK"/>
          <w:sz w:val="32"/>
          <w:szCs w:val="32"/>
        </w:rPr>
        <w:t xml:space="preserve">12-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ได้รับการส่งต่อ  </w:t>
      </w:r>
      <w:r>
        <w:rPr>
          <w:rFonts w:cs="TH SarabunPSK" w:ascii="TH SarabunPSK" w:hAnsi="TH SarabunPSK"/>
          <w:sz w:val="32"/>
          <w:szCs w:val="32"/>
        </w:rPr>
        <w:t xml:space="preserve">(Refer) </w:t>
      </w:r>
      <w:r>
        <w:rPr>
          <w:rFonts w:ascii="TH SarabunPSK" w:hAnsi="TH SarabunPSK" w:cs="TH SarabunPSK"/>
          <w:sz w:val="32"/>
          <w:sz w:val="32"/>
          <w:szCs w:val="32"/>
        </w:rPr>
        <w:t>มาให้นักสังคมสงเคราะห์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โรงเรียน  ด้วยเหตุผลที่ว่า  เด็กกลุ่มนี้มี  “พฤติกรรมที่เป็นปัญหาในห้องเรียน”   เมื่อนักสังคมส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าะห์เดินเข้าไปยังห้องเรียน ต้อมเด็กคนหนึ่งใน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คนนี้  ก็พูดขึ้นว่า “คุณก็คงจะเป็นอีกคน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่ไหมที่จะมาสังเกตพวกเราแล้วไปบอกอาจารย์ใหญ่ว่า  พวกเราเป็นพวกดื้อ มีปัญหา  ไม่เอาไหนใช่ไหม”นักสังคมสงเคราะห์ก็ถามว่า  “หนูคิดว่าฉันทำย่างนั้นหรือ”   แล้วนักสังคมสงเคราะห์ก็มองไปยัง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อื่นๆ ด้วย   พร้อมทั้งถามขึ้นว่า “ไหนขอถามหน่อยเถอะว่าเด็กทั้งหมดที่เหลืออยู่นี้มีความคิดแบบ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มด้วยใช่หรือไม่” มีเด็กสองคนที่ตอบว่า “ใช่” ติ๊กเด็กคนหนึ่งก็กล่าวต่อไปว่า  ทุกคนทราบดีว่า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ไม่ค่อยได้ทำอะไรที่สร้างสรรค์  ชอบเอาเรื่องคนนั้นไปบอกคนนี้  ผมคิดว่าทุกคน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อย่างนี้ มีเด็กที่เหลืออีกหลายคนที่ให้การสนับสนุนว่านักสังคมสงเคราะห์เป็นบุคคลที่ไม่น่าเชื่อถือ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ว้วางใจ นักสังคมสงเคราะห์ผู้มี</w:t>
      </w:r>
      <w:r>
        <w:rPr>
          <w:rFonts w:ascii="TH SarabunPSK" w:hAnsi="TH SarabunPSK" w:cs="TH SarabunPSK"/>
          <w:sz w:val="31"/>
          <w:sz w:val="31"/>
          <w:szCs w:val="31"/>
        </w:rPr>
        <w:t>ประสบการณ์จะทราบ</w:t>
      </w:r>
      <w:r>
        <w:rPr>
          <w:rFonts w:ascii="TH SarabunPSK" w:hAnsi="TH SarabunPSK" w:cs="TH SarabunPSK"/>
          <w:sz w:val="32"/>
          <w:sz w:val="32"/>
          <w:szCs w:val="32"/>
        </w:rPr>
        <w:t>ทันทีว่า เด็กเหล่านี้จึง</w:t>
      </w:r>
      <w:r>
        <w:rPr>
          <w:rFonts w:ascii="TH SarabunPSK" w:hAnsi="TH SarabunPSK" w:cs="TH SarabunPSK"/>
          <w:sz w:val="31"/>
          <w:sz w:val="31"/>
          <w:szCs w:val="31"/>
        </w:rPr>
        <w:t>แสดงอาการและคำพูด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ลักษณะนี้  จึงพูดขึ้นว่า  “พวกเธอทั้งหมดมีความรู้สึกว่าฉันต่อต้านเธอ  ฉันเป็นฝ่ายตรงข้าม  เป็น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ที่พวกเ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อโกร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เกลียดแน่นอน  พวกเธอต้องไม่อยากที่จะร่วมทำกิจกรรมหรือสังสรรค์กับฉันเพราะ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ว่าฉันจะทำร้ายจิตใจของพวกเธอมากกว่าที่จะช่วยเหลือ”  เด็กๆ เริ่มเปลี่ยนน้ำเสียงและท่าที  โดย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มีส่วนร่วมกับกิจกรรมต่าง ๆ  ที่นักสังคมสงเคราะห์เสนอแนะขึ้นในกลุ่ม  เด็กๆ เริ่มระบายอารมณ์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คับข้องใจออกมาให้นักสังคมสงเคราะห์รับรู้โดยเฉพาะกับคำกล่าวหาที่ว่า  “พวกเขาเป็นเด็กเลว  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มีปัญหา” และเริ่มวางแผนที่จะพบนักสังคมสงเคราะห์สม่ำเสมอเพื่อหาแนวทางดำเนินงานเพื่อจะ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เกิดผลดีกับทุกฝ่ายต่อไป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ควรจะต้องสังเกตดูว่า  ผู้ขอรับบริการคาดหวังให้เขาปฏิบัติอย่างไร  สิ่งที่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รับบริการคาดหวังจากนักสังคมสงเคราะห์ก็คือ  ต้องการให้นักสังคมสงเคราะห์ฟัง  ถามคำถาม  เข้าใจและเห็นอกเห็นใจ  แต่อย่างไรก็ตามในบางครั้งบางคราวผู้รับบริการก็คาดหวังให้นักสัง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งเคราะห์เป็นแบบนั้นแบบนี้  ชนิดที่นักสังคมสงเคราะห์ที่มีความรู้สึกว่า  เขาทำไม่ได้  หรือไม่ควรทำ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  ผู้มีปัญหาอาจคาดหวังให้นักสังคมสงเคราะห์เป็นคู่รักของเขาบ้าง  เป็นคนจัด</w:t>
      </w:r>
      <w:r>
        <w:rPr>
          <w:rFonts w:ascii="TH SarabunPSK" w:hAnsi="TH SarabunPSK" w:cs="TH SarabunPSK"/>
          <w:sz w:val="32"/>
          <w:sz w:val="32"/>
          <w:szCs w:val="32"/>
        </w:rPr>
        <w:t>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ต่าง ๆ 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ขาจนหมดไปทุกเรื่องหรืออื่นๆ ที่นักสังคมสงเคราะห์ทำให้ไม่ได้  หรือไม่พึงกระทำตามหลักวิชาชีพ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อย่างไรก็ตาม ความคาดหวังหรือความรู้สึกนึกคิดของผู้รับบริการดังที่กล่าวนี้  ไม่ควรจะถูกละเลย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องข้ามไป  ควรที่จะได้รับพิจารณาอย่างเห็นอกเห็นใจ  และสำรวจดูว่าทำไมเขาจึงต้องการที่จะ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สังคมสงเคราะห์เป็นอย่างที่เขาต้องการ  การเข้าใจผู้รับบริการในลักษณะนี้จะช่วยให้ลดความ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งวลใจให้น้อยลง  ทำให้ผู้รับบริการสามารถจักแก้ไขปัญหาที่เผชิญอยู่ให้ลุล่วงไปได้</w:t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ต้นจากจุดผู้มีปัญหาเป็นอยู่  </w:t>
      </w:r>
      <w:r>
        <w:rPr>
          <w:rFonts w:cs="TH SarabunPSK" w:ascii="TH SarabunPSK" w:hAnsi="TH SarabunPSK"/>
          <w:b/>
          <w:bCs/>
          <w:sz w:val="32"/>
          <w:szCs w:val="32"/>
        </w:rPr>
        <w:t>(Beginning  where  the  client  is)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บุคคลส่วนใหญ่มีค่านิยม  มีพฤติกรรม  ความคาดหวังต่างๆ ที่เป็นแบบฉบับของเขา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จึงไม่มีประโยชน์อะไรที่จะไปวิพากษ์วิจารณ์  หรือตำหนิติเตียนพฤติกรรมที่ไม่เหมือนเราเหล่านี้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ประโยชน์ที่จะไปบังคับเคี่ยวเข็ญให้คนที่เงียบเป็นคนช่างพูดหรือบอกให้คนช่างพูด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เงียบสงบลงเสีย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งเพราะการทำเช่นนี้อาจก่อให้เกิดความตึงเครียดในตัวผู้มาขอรับริการ การสัมภาษณ์จะสำเร็จลุล่วง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ได้ด้วยดีนั้น จะต้องมีจุดเบื้องต้นอยู่ที่การให้ความเคารพนับถือในตัวผู้รับบริการ  เคารพในข้อจำกัด  กลไกต่างๆ  ตลอดจนแนวคิดของเขาที่จะนำมาแก้ปัญหานั้นๆ นักสังคมสงเคราะห์จะต้องยอมรับอย่างแท้จริง ซึ่งการยอมรับอย่างแท้จริง  หมายถึงการยอมรับผู้บริการในหลายแง่หลายมุมเช่น  ยอมรับในบุคลิกภาพของเขา พลังต่างๆ  ที่อยู่ในจิตใจของเขา ข้อขัดแย้งต่างๆ  ที่อยู่ในใจ ขณะที่เขามีการปฏิบัติหน้าที่ในชีวิตประจำว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แม้ว่าผู้รับบริการส่วนใหญ่จะมีข้อบังคับข้องใจ  มีความกังวลใจ  ผิดหวัง  เศร้าใจ เสียใจ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มากมายเช่นไรก็ตาม  โดยทั่ว ๆ ไปแล้วเขาก็ยังมีความรู้สึกลังเลที่จะมาขอรับบริการ  ดังนั้นการ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ที่นักสังคมสงเคราะห์จะเข้าไปให้ความช่วยเหลืออย่างทันทีทันใด ซึ่งเป็นการเปลี่ยนแปลงอย่างกะทันหัน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็อาจจะไปกระทบความรู้สึกนึกคิดแบบแผนชีวิตของผู้ขอรับริการ ก่อให้เกิดความกังวลใจ</w:t>
      </w:r>
      <w:r>
        <w:rPr>
          <w:rFonts w:ascii="TH SarabunPSK" w:hAnsi="TH SarabunPSK" w:cs="TH SarabunPSK"/>
          <w:sz w:val="31"/>
          <w:sz w:val="31"/>
          <w:szCs w:val="31"/>
        </w:rPr>
        <w:t>อย่างมากต่อ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ิการ  นักสังคมสงเคราะห์จึงควรเปิดโอกาสให้ผู้รับบริการได้พูดระบายออกมาถึงปัญหาของเขา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แง่มุมต่าง ๆเพื่อแสวงหาแนวทางหลาย ๆทางที่เป็นวิธีที่คิดว่าจะดีที่สุดและเหมาะสมที่สุดในการ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ัญหาของเขา  นักสังคมสงเคราะห์ที่ปฏิบัติงานใหม่ ๆ ที่ยังไม่มีประสบการณ์มักจะให้คำแนะนำทันทีทันใด โดยไม่ได้ศึกษาถึงปัญหาที่แท้จริงหรือขาดความเข้าใจอย่างลึกซึ้งถึง “บุคคลในสถานการณ์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ขา </w:t>
      </w:r>
      <w:r>
        <w:rPr>
          <w:rFonts w:cs="TH SarabunPSK" w:ascii="TH SarabunPSK" w:hAnsi="TH SarabunPSK"/>
          <w:sz w:val="32"/>
          <w:szCs w:val="32"/>
        </w:rPr>
        <w:t xml:space="preserve">(Person in His-Situation)” 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เช่นนี้จะเป็นการทำลายมากกว่าและจะไม่ช่วยผู้รับบริการเลย ตัวอย่างเช่น  ในการที่จะแนะนำคู่</w:t>
      </w:r>
      <w:r>
        <w:rPr>
          <w:rFonts w:ascii="TH SarabunPSK" w:hAnsi="TH SarabunPSK" w:cs="TH SarabunPSK"/>
          <w:sz w:val="31"/>
          <w:sz w:val="31"/>
          <w:szCs w:val="31"/>
        </w:rPr>
        <w:t>สมรสให้อยู่ด้วยกันหรืออย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งกัน </w:t>
      </w:r>
      <w:r>
        <w:rPr>
          <w:rFonts w:ascii="TH SarabunPSK" w:hAnsi="TH SarabunPSK" w:cs="TH SarabunPSK"/>
          <w:sz w:val="31"/>
          <w:sz w:val="31"/>
          <w:szCs w:val="31"/>
        </w:rPr>
        <w:t>โดยยังมิได้วินิจฉ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เมินปัญหาอย่างรอบคอบ  มิได้วินิจฉัยบุคลิกภาพของเขา  </w:t>
      </w:r>
      <w:r>
        <w:rPr>
          <w:rFonts w:cs="TH SarabunPSK" w:ascii="TH SarabunPSK" w:hAnsi="TH SarabunPSK"/>
          <w:sz w:val="32"/>
          <w:szCs w:val="32"/>
        </w:rPr>
        <w:t xml:space="preserve">(Person in His-Situa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ได้วินิจฉัยลักษณะความสัมพันธ์ของเขา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ค่านิยมของเขา  ความคาดหวังของเขา  ความรักความเกลียด อย่างลึกซึ้งแล้วรีบให้คำแนะนำแก่ผู้รับบริการจะยิ่งสร้างปัญหาให้แก่ผู้มาขอรับริการมากขึ้นในทำนองเดียวกัน  การที่จะแนะนำนักศึกษาให้หยุดการศึกษา  หรือให้ศึกษาต่อไปโดยมิให้ความเข้าใจ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รอบรู้เกี่ยวกับความสนใจของเด็กคนนั้น  ความสามารถของเด็กคนนั้น  ความกังวลใจ  ความโกรธ  เกลียดชัง  สัมพันธภาพของเขาที่มีต่อผู้อื่นและอื่นๆอีก จะไม่ช่วยแก้ปัญหาแก่ผู้มาขอรับบริการเลย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ปกติแล้วก่อนการสรุป  ปัญหาของผู้ขอรับบริการคืออะไรนั้น  ในระหว่างการสัมภาษณ์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จะต้องเข้าใจธรรมชาติของผู้รับบริการดังนี้</w:t>
      </w:r>
    </w:p>
    <w:p>
      <w:pPr>
        <w:pStyle w:val="Normal"/>
        <w:numPr>
          <w:ilvl w:val="0"/>
          <w:numId w:val="9"/>
        </w:numPr>
        <w:ind w:left="180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ปกติบุคคลมักจะมีข้อขัดแย้งกันอยู่ในตัวเองเสมอ</w:t>
      </w:r>
    </w:p>
    <w:p>
      <w:pPr>
        <w:pStyle w:val="Normal"/>
        <w:numPr>
          <w:ilvl w:val="0"/>
          <w:numId w:val="9"/>
        </w:numPr>
        <w:ind w:left="180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ก  ความเกลียดคู่กันเสมอ</w:t>
      </w:r>
    </w:p>
    <w:p>
      <w:pPr>
        <w:pStyle w:val="Normal"/>
        <w:numPr>
          <w:ilvl w:val="0"/>
          <w:numId w:val="9"/>
        </w:numPr>
        <w:ind w:left="180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ารถนาที่จะเข้าไปหาและหลีกห่างในเวลาเดียวกัน</w:t>
      </w:r>
    </w:p>
    <w:p>
      <w:pPr>
        <w:pStyle w:val="Normal"/>
        <w:numPr>
          <w:ilvl w:val="0"/>
          <w:numId w:val="9"/>
        </w:numPr>
        <w:ind w:left="180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สึกในสองแง่สองมุมเกี่ยวกับตนเอง  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งเลใจ ไม่แน่ใจ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นักสังคมสงเคราะห์เข้าใจธรรมชาติของมนุษย์ดังนี้แล้ว   การที่จะแนะนำผู้รับริการให้ทำอย่าง   นั้นอย่างนี้อย่างรวดเร็วเกินไป  โดยยังไม่ได้เปิดโอกาสให้ผู้รับบริการได้พูดเกี่ยวกับตัวเขา และปัญหาของเขา  ในแง่มุมต่าง ๆ  ที่กล่าวมาแล้วข้างต้น  จะทำให้เป็นอุปสรรคต่อการสื่อสารและทำให้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ไม่ประสบผลสำเร็จเท่าที่ควร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ข้างล่างแสดงให้เห็นถึง  นักสังคมสงเคราะห์มีความจำเป็นที่จะต้อง  “เริ่มจากจุดที่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าเป็นอยู่”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 จ โทรศัพท์มายังหน่วยงานที่ให้การสังคมสงเคราะห์ครอบครัว</w:t>
      </w:r>
      <w:r>
        <w:rPr>
          <w:rFonts w:ascii="TH SarabunPSK" w:hAnsi="TH SarabunPSK" w:cs="TH SarabunPSK"/>
          <w:sz w:val="31"/>
          <w:sz w:val="31"/>
          <w:szCs w:val="31"/>
        </w:rPr>
        <w:t>ด้วยปัญหาที่ว่า “ชีวิตสมรส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ราบรื่น  ความสัมพันธ์กับลูกไม่ดี  มีข้อขัดแย้งกับสมาชิกอื่น ๆ ในครอบครัวเสมอ ๆ”   นักสังคมสงเคราะห์จึงพยายามค้นหาสาเหตุว่าทำไมนาง จ จึงมิได้มาพบตามนัด  จึงคิดว่าระหว่างที่นาง  จ  พาสมาชิกในครอบครัวมาพบนักสังคมสงเคราะห์ กำหนดวันที่ให้นาง  จ  มาพบ  ซึ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นาง  จ ก็บอก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มาพบได้ไม่มีปัญหาอะไร  แต่อย่างไรก็ตามนาง  จ  มิได้มาพบนักสังคมสงเคราะห์เลยทั้ง ๆ ที่ได้นัด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นไว้ถึ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นักสังคมสงเคราะห์จึงพยายามค้นหาสาเหตุว่าทำไมนาง  จ  จึงมิได้มาพบตามนัด  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คิดว่าระหว่างที่นาง  จ  คุยทางโทรศัพท์นั้น  นาง  จ  ย้ำว่า  ชีวิตสมรสของดิฉัน   ลูกของดิฉัน  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นักสังคมสงเคราะห์จึงคิดว่าบางทีนาง จ  อาจจะต้องการมาพบนักสังคมสังเคราะห์เพียงลำพังก็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  จึงโทรศัพท์ไปหานาง  จ  แล้วพูดว่า  “ที่ได้นัดให้นาง  จ  มาพบทั้งครอบครัวนั้น  นาง  จ อาจจะ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การทำอย่างนั้น  ดิฉันแนะนำในเรื่องที่คุณไม่ต้องการจะทำ </w:t>
      </w:r>
      <w:r>
        <w:rPr>
          <w:rFonts w:cs="TH SarabunPSK" w:ascii="TH SarabunPSK" w:hAnsi="TH SarabunPSK"/>
          <w:sz w:val="32"/>
          <w:szCs w:val="32"/>
        </w:rPr>
        <w:t xml:space="preserve">...” </w:t>
      </w:r>
      <w:r>
        <w:rPr>
          <w:rFonts w:ascii="TH SarabunPSK" w:hAnsi="TH SarabunPSK" w:cs="TH SarabunPSK"/>
          <w:sz w:val="32"/>
          <w:sz w:val="32"/>
          <w:szCs w:val="32"/>
        </w:rPr>
        <w:t>มาถึงจุดนี้  นาง จ  ได้ฟังแล้วก็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อนหายใจอย่างสบายอารมณ์     พร้อมทั้งพูดว่า“คุณหมายถึงว่า คุณต้องการพบดิฉันไม่ใช่ครอบครัวดิฉัน”  แล้ว  นาง  จ  ก็เริ่มนัดหมายกับนักสังคมสงเคราะห์อีก   ซึ่ง   นาง  จ  ไม่เคยผิดนัดอีกเลย   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ที่แล้ว ๆ  มา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ิ่มต้นจากจุดที่ผู้มีปัญหาเป็นอยู่  </w:t>
      </w:r>
      <w:r>
        <w:rPr>
          <w:rFonts w:cs="TH SarabunPSK" w:ascii="TH SarabunPSK" w:hAnsi="TH SarabunPSK"/>
          <w:sz w:val="32"/>
          <w:szCs w:val="32"/>
        </w:rPr>
        <w:t xml:space="preserve">(Beginning where the Client is) </w:t>
      </w:r>
      <w:r>
        <w:rPr>
          <w:rFonts w:ascii="TH SarabunPSK" w:hAnsi="TH SarabunPSK" w:cs="TH SarabunPSK"/>
          <w:sz w:val="32"/>
          <w:sz w:val="32"/>
          <w:szCs w:val="32"/>
        </w:rPr>
        <w:t>จึงหมายถึงเรื่องที่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คัญดังนี้</w:t>
      </w:r>
    </w:p>
    <w:p>
      <w:pPr>
        <w:pStyle w:val="Normal"/>
        <w:numPr>
          <w:ilvl w:val="0"/>
          <w:numId w:val="17"/>
        </w:numPr>
        <w:ind w:left="108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ังคำขอร้องของผู้รับริการ</w:t>
      </w:r>
    </w:p>
    <w:p>
      <w:pPr>
        <w:pStyle w:val="Normal"/>
        <w:numPr>
          <w:ilvl w:val="0"/>
          <w:numId w:val="17"/>
        </w:numPr>
        <w:ind w:left="108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ังความปรารถนาต่าง ๆ ของผู้รับริการ</w:t>
      </w:r>
    </w:p>
    <w:p>
      <w:pPr>
        <w:pStyle w:val="Normal"/>
        <w:numPr>
          <w:ilvl w:val="0"/>
          <w:numId w:val="17"/>
        </w:numPr>
        <w:ind w:left="1080" w:right="-3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ังความคิดเห็นของผู้รับบริการเกี่ยวกับการมาขอรับความช่วยเหลือ</w:t>
      </w:r>
    </w:p>
    <w:p>
      <w:pPr>
        <w:pStyle w:val="Normal"/>
        <w:ind w:left="72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สังคมสงเคราะห์ที่ดีจะต้องรับฟังทั้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้อที่กล่าวมานี้ของผู้รับบริการ โดยไม่มีข้อวิพากษ์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ารณ์ติเตียน  มีอคติต่าง ๆ   และต้องฟังอย่างตั้งอกตั้งใจ  จึงจะสามารถให้คำแนะนำ อีกทั้งสามารถ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ไปให้ความช่วยเหลือได้อย่างมีประสิทธิภาพ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แตกต่างระหว่างคำขอร้อง และ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Request and Need)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มีปัญหามาหานักสังคมสงเคราะห์   จะด้วยตนเองหรือด้วยการนำส่ง  </w:t>
      </w:r>
      <w:r>
        <w:rPr>
          <w:rFonts w:cs="TH SarabunPSK" w:ascii="TH SarabunPSK" w:hAnsi="TH SarabunPSK"/>
          <w:sz w:val="32"/>
          <w:szCs w:val="32"/>
        </w:rPr>
        <w:t xml:space="preserve">(Refer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าม  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พบว่าเขามีคำขอร้อง    </w:t>
      </w:r>
      <w:r>
        <w:rPr>
          <w:rFonts w:cs="TH SarabunPSK" w:ascii="TH SarabunPSK" w:hAnsi="TH SarabunPSK"/>
          <w:sz w:val="32"/>
          <w:szCs w:val="32"/>
        </w:rPr>
        <w:t xml:space="preserve">(Request)  </w:t>
      </w:r>
      <w:r>
        <w:rPr>
          <w:rFonts w:ascii="TH SarabunPSK" w:hAnsi="TH SarabunPSK" w:cs="TH SarabunPSK"/>
          <w:sz w:val="32"/>
          <w:sz w:val="32"/>
          <w:szCs w:val="32"/>
        </w:rPr>
        <w:t>มากมาย บางครั้งเขาก็ต้องการคำแนะนำ    บางครั้งเขาก็ต้อง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วามช่วยเหลือในรูปของการเงินด้านกฎหมายเช่น   การรับบุตรบุญธรรม  </w:t>
      </w:r>
      <w:r>
        <w:rPr>
          <w:rFonts w:cs="TH SarabunPSK" w:ascii="TH SarabunPSK" w:hAnsi="TH SarabunPSK"/>
          <w:sz w:val="32"/>
          <w:szCs w:val="32"/>
        </w:rPr>
        <w:t xml:space="preserve">(Adoption)  </w:t>
      </w:r>
      <w:r>
        <w:rPr>
          <w:rFonts w:ascii="TH SarabunPSK" w:hAnsi="TH SarabunPSK" w:cs="TH SarabunPSK"/>
          <w:sz w:val="32"/>
          <w:sz w:val="32"/>
          <w:szCs w:val="32"/>
        </w:rPr>
        <w:t>หรือบ้าง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ก็ต้องการสถานสงเคราะห์  และอื่นๆ  คำขอร้องของผู้รับบริการแตกต่างกันออกไปตามแต่บุคคล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ภาวการณ์ของเขา    บางคราวเขาก็ต้องการการปกป้องคุ้มครอง แม้ว่าคำขอร้องของเขาบางครั้ง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งคราวนักสังคมสงเคราะห์ไม่อาจจะตอบสนองได้   เพราะขัดกับนโยบายของหน่วยงาน หรือจะด้วยเหตุผลอื่นใดก็ตามควรจะต้องระลึกเสมอว่า  ไม่ควรมองข้ามหรือละเลยคำขอร้องเหล่านี้ไป นักสัง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งเคราะห์ควรจะต้องหาทางช่วยเหลือเขาเท่าที่จะสามารถทำได้  ตัวอย่างที่เห็นได้ชัดคือ กลุ่มเด็กเกเรหรือกลุ่มนักเรียนตีกัน    มายังสถานสงเคราะห์เพื่อขอร้องให้สถานสงเคราะห์ปกป้องตนเองให้พ้นจาก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ถูกลงโทษหรือจับกุม    นักสังคมสงเคราะห์ไม่ควรจะตรงไปเลยว่า  การร้องขอเช่นนั้นผิดกฎหมาย    ผิดหลักการผิดนโยบายของหน่วยงาน    และพฤติกรรมของพวกเขา  เป็นพฤติกรรมที่ต่อต้านสังคม     ในทางตรงกันข้ามนักสังคมสงเคราะห์ควรจะได้พิจารณาอย่างรอบคอบ   โดยการสัมภาษณ์เด็กเหล่านี้หลาย ๆ  ครั้งว่า  ทำไมเขาจึงต้องการให้หน่วยงานนี้ปกป้องตัวเขา  และทำไมจึงต้องทะเลาะวิวาทกัน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นท้องถนน   หรือมั่วสุมในกลุ่มเด็กเร่ร่อน   จนตำรวจต้องจับส่งมา และเขารู้สึกอย่างไร ต่อนักสังคมสงเคราะห์เหล่านี้   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นักสังคมสงเคราะห์ได้ทำการสำรวจคำขอร้องของผู้รับริการอย่างละเอียดถี่ถ้วนแล้ว   ก็จะพบว่ามีข้อเสนอแนะอีกหลายอย่างที่จะที่ให้ผู้รับบริการเลือกเพื่อเป็นแนวทางปฏิบัติซึ่งจะดีกว่าและถูกต้องกว่าทำให้การช่วยเหลือได้ผลและมีประสิทธิภาพ   ถูกต้องเหมาะสมตามความเป็นจริ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ที่มาขอรับความช่วยเหลือจากนักสังคมสงเคราะห์เกือบจะทั้งหมด   ประสบปัญหาความยุ่งยากเดือดร้อนหรือมีทุกข์อันใหญ่หลวง  ในสังคมที่มีทัศนคติเกี่ยวกับผู้ที่มาขอรับความช่วยเหลือว่าเป็นสัญลักษณ์ของความอ่อนแอ   ขาดวุฒิภาวะทางจิตใจ   คนที่มาขอรับความช่วยเหลือในสังคมไทยมักจะมีความกังวลใจมากเป็นพิเศษ   และความกังวลใจนี้จะทำให้ผู้รับบริการ    ไม่สามารถมองปัญหาของตัวเองได้อย่างชัดเจน   เมื่อมองปัญหาตนเองได้ไม่ชัดเจนก็ไม่สามารถจะมองเห็นสู่ทางที่จะแก้ไขปัญหาตนเองได้   และก็มีอยู่บ่อย  ๆ  ที่นักสงคมสงเคราะห์จะพบว่า   คำขอร้อง  </w:t>
      </w:r>
      <w:r>
        <w:rPr>
          <w:rFonts w:cs="TH SarabunPSK" w:ascii="TH SarabunPSK" w:hAnsi="TH SarabunPSK"/>
          <w:sz w:val="32"/>
          <w:szCs w:val="32"/>
        </w:rPr>
        <w:t xml:space="preserve">(Reques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บริการจะเป็นตัวชี้ถึงความจำเป็น  </w:t>
      </w:r>
      <w:r>
        <w:rPr>
          <w:rFonts w:cs="TH SarabunPSK" w:ascii="TH SarabunPSK" w:hAnsi="TH SarabunPSK"/>
          <w:sz w:val="32"/>
          <w:szCs w:val="32"/>
        </w:rPr>
        <w:t xml:space="preserve">(Need)  </w:t>
      </w:r>
      <w:r>
        <w:rPr>
          <w:rFonts w:ascii="TH SarabunPSK" w:hAnsi="TH SarabunPSK" w:cs="TH SarabunPSK"/>
          <w:sz w:val="32"/>
          <w:sz w:val="32"/>
          <w:szCs w:val="32"/>
        </w:rPr>
        <w:t>ที่จะขอความช่วยเหลือในด้านอื่น ๆ   ดังนั้นจึงต้องสำรวจดูความสลับซับซ้อนนี้ด้วย  ตัวอย่าง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ขอร้อง  </w:t>
      </w:r>
      <w:r>
        <w:rPr>
          <w:rFonts w:cs="TH SarabunPSK" w:ascii="TH SarabunPSK" w:hAnsi="TH SarabunPSK"/>
          <w:sz w:val="32"/>
          <w:szCs w:val="32"/>
        </w:rPr>
        <w:t xml:space="preserve">(reques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สังคมสงเคราะห์ช่วยเหลือเรื่องการงาน    เขาอาจมีความจำเป็น  </w:t>
      </w:r>
      <w:r>
        <w:rPr>
          <w:rFonts w:cs="TH SarabunPSK" w:ascii="TH SarabunPSK" w:hAnsi="TH SarabunPSK"/>
          <w:sz w:val="32"/>
          <w:szCs w:val="32"/>
        </w:rPr>
        <w:t xml:space="preserve">(Need) </w:t>
      </w:r>
      <w:r>
        <w:rPr>
          <w:rFonts w:ascii="TH SarabunPSK" w:hAnsi="TH SarabunPSK" w:cs="TH SarabunPSK"/>
          <w:sz w:val="32"/>
          <w:sz w:val="32"/>
          <w:szCs w:val="32"/>
        </w:rPr>
        <w:t>ที่จะได้รับการดูแลเอาใจใส่หรือให้ความช่วยเหลือในด้านการรักษา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ีภรรยาที่ขอร้อง  </w:t>
      </w:r>
      <w:r>
        <w:rPr>
          <w:rFonts w:cs="TH SarabunPSK" w:ascii="TH SarabunPSK" w:hAnsi="TH SarabunPSK"/>
          <w:sz w:val="32"/>
          <w:szCs w:val="32"/>
        </w:rPr>
        <w:t xml:space="preserve">(reques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แนะนำเกี่ยวกับเรื่องบุตรอาจมีความจำเป็น   </w:t>
      </w:r>
      <w:r>
        <w:rPr>
          <w:rFonts w:cs="TH SarabunPSK" w:ascii="TH SarabunPSK" w:hAnsi="TH SarabunPSK"/>
          <w:sz w:val="32"/>
          <w:szCs w:val="32"/>
        </w:rPr>
        <w:t xml:space="preserve">(Need)   </w:t>
      </w:r>
      <w:r>
        <w:rPr>
          <w:rFonts w:ascii="TH SarabunPSK" w:hAnsi="TH SarabunPSK" w:cs="TH SarabunPSK"/>
          <w:sz w:val="32"/>
          <w:sz w:val="32"/>
          <w:szCs w:val="32"/>
        </w:rPr>
        <w:t>ที่จะได้รับความช่วยเหลือเกี่ยวกับชีวิตสมรสที่เต็มไปด้วยข้อขัดแย้งของเขาทั้งสอง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อแม่ที่ขอร้อง  </w:t>
      </w:r>
      <w:r>
        <w:rPr>
          <w:rFonts w:cs="TH SarabunPSK" w:ascii="TH SarabunPSK" w:hAnsi="TH SarabunPSK"/>
          <w:sz w:val="32"/>
          <w:szCs w:val="32"/>
        </w:rPr>
        <w:t xml:space="preserve">(reques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ังคมสงเคราะห์ที่ช่วยจัดหาสถานสงเคราะห์ปัญหาอ่อนให้บุตรได้เข้าไปอยู่  อาจมีความจำเป็น </w:t>
      </w:r>
      <w:r>
        <w:rPr>
          <w:rFonts w:cs="TH SarabunPSK" w:ascii="TH SarabunPSK" w:hAnsi="TH SarabunPSK"/>
          <w:sz w:val="32"/>
          <w:szCs w:val="32"/>
        </w:rPr>
        <w:t xml:space="preserve">(Need)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สำรวจดูความรู้สึกของพ่อแม่คู่นี้ที่มีต่อบุตรว่าหวังดีต่อบุตรจริงหรือต้องการผลักไสให้ลูกไปเสียให้พ้นๆ โดยให้เข้าไปอยู่ในสถานส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ต่าง ๆ ที่กล่าวมานี้นับว่าเป็นเรื่องสลับซับซ้อน ที่นักสังคมสงเคราะห์จะต้องพยายามแยกแยะแจกแจงออกให้ได้ระหว่างคำขอร้องกับความจำเป็น  ซึ่งทุก ๆ สิ่งทุกอย่างต้องอาศัยทักษะและประสบการณ์ในการปฏิบัติงานทางสังคมสงเคราะห์มากพอสมควร  ถ้านักสังคมสงเคราะห์สามารถแยกแยะได้อย่างถูกต้อง  ว่าอะไรคือคำขอร้องและอะไรคือความต้องการที่แท้จริง  จึง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างแผนและลงมือให้ความช่วยเหลือได้อย่างถูกต้อ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ิลปะในการฟัง  </w:t>
      </w:r>
      <w:r>
        <w:rPr>
          <w:rFonts w:cs="TH SarabunPSK" w:ascii="TH SarabunPSK" w:hAnsi="TH SarabunPSK"/>
          <w:b/>
          <w:bCs/>
          <w:sz w:val="32"/>
          <w:szCs w:val="32"/>
        </w:rPr>
        <w:t>(The Art of Listening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สัมภาษณ์ที่ดีต้องเป็นนักฟังที่ดีด้วย”  คำกล่าวนี้มักจะเป็นคำกล่าวคำแรกเสมอ  เม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พูดถึงคุณสมบัติของการเป็นนักสัมภาษณ์ที่ดี  นักสังคมสงเคราะห์ที่ดีจะต้องเปิดโอกาสให้ผู้รับบริการที่มาขอรับความช่วยเหลือได้ระบายอารมณ์ต่างๆ ออกมา  ให้ได้มีใครสักคนที่สามารถรับฟังความรู้สึกความนึกคิดของเขา  เมื่อผู้รับบริการมีความรู้สึกว่ามีคนรับฟังเขา  ความรู้สึกกังวลใจก็จะน้อยลง  พลังต่างๆภายในใจที่เคยถูกเก็บกดไว้นานๆ เหล่านั้นก็จะโผล่ขึ้นมา จะทำให้มีความคิดต่างๆ ที่แจ่มชัด  ทำให้เขาสามารถหาลู่ทางสว่างในการที่จะแก้ปัญหาของเขา  เพื่อให้มีการกระทำหน้าที่ทางสังคมอย่างปกติเช่นคน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ส่วนใหญ่ที่กลายมาเป็น “ผู้มีปัญหาและต้องมาขอรับบริการ” </w:t>
      </w:r>
      <w:r>
        <w:rPr>
          <w:rFonts w:cs="TH SarabunPSK" w:ascii="TH SarabunPSK" w:hAnsi="TH SarabunPSK"/>
          <w:sz w:val="32"/>
          <w:szCs w:val="32"/>
        </w:rPr>
        <w:t xml:space="preserve">(Client) </w:t>
      </w:r>
      <w:r>
        <w:rPr>
          <w:rFonts w:ascii="TH SarabunPSK" w:hAnsi="TH SarabunPSK" w:cs="TH SarabunPSK"/>
          <w:sz w:val="32"/>
          <w:sz w:val="32"/>
          <w:szCs w:val="32"/>
        </w:rPr>
        <w:t>คือ บุคคลที่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กาสได้ระบายความคับข้องใจเกี่ยวกับปัญหาของเขาให้ผู้อื่นได้รับฟัง  ในภาวะวิกฤติหรือในขณะที่เกิดปัญหานั้น ๆ ผู้ฟังส่วนใหญ่ที่ได้ฟังผู้อื่นระบายปัญหาของเขาเช่น  ความผิดหวัง  ความเศร้าโศกเสียใจความคับข้องใจ  ความกังวลใจ  หรืออะไรต่อมิอะไรอีกมากมาย  ก็มักจะคิดว่าตนควรจะต้องให้คำแนะนำทันทีทันใด  โดยเสนอความคิดเห็นจากประสบการณ์ของตนเองในการแก้ไขปัญหานั้น ๆ ซึ่งเป็นการผิดต่อหลักการ  ดังนั้นนักสังคมสงเคราะห์ที่ดีจึงต้องพึงระลึกเสมอในขบวนการสัมภาษณ์นี้ว่า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พยายามเปิดโอกาสให้ผู้รับบริการได้พูดถึงสิ่งที่อยู่ในใจของเขาออกมาให้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ุดเท่าที่จะมากได้เสียก่อ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แนะวิธีที่ได้ผลในการที่จะแก้ไขปัญหานั้น ๆ ต่อเมื่อเข้าใจปัญหาของผู้รับ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แจ่ม</w:t>
      </w:r>
      <w:r>
        <w:rPr>
          <w:rFonts w:ascii="TH SarabunPSK" w:hAnsi="TH SarabunPSK" w:cs="TH SarabunPSK"/>
          <w:sz w:val="32"/>
          <w:sz w:val="32"/>
          <w:szCs w:val="32"/>
        </w:rPr>
        <w:t>ชัด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ประสบการณ์จะพบว่า  มนุษย์ทุกคนต้องการที่จะพูดกับใครสักคนที่จะรับฟังความรู้สึก  ความนึกคิดและพฤติกรรมของเขาได้โดยไม่ตำหนิติเตียนหรือวิพากษ์วิจารณ์  ไม่ตัดสินว่านั่นผิดนั่นถูก  และไม่ต้องการจะพูดคุยกับคนอื่นๆ ที่มุ่งแต่สนใจในเรื่องของตนเอง  เป็นธรรมขาติของมนุษย์ที่ต้องการที่จะแสวงหาบุคคลที่จะรับฟังความขมขื่นของเขา  ความเศร้าใจ  ความผิดหวัง   ความสูญเสีย  ด้วยความเห็นอกเห็นใจและตั้งใจที่จะช่วยเหลือเขาอย่างจริงใจ  ถ้าเขาสามารถพบใครสักคนที่จะรับฟังปัญหาเหล่านี้ของเขาได้   ก็จะเริ่มรู้สึกว่าเป็นบุคคลหนึ่งที่มีคุณค่า  มีเกียรติและศักดิ์ศรี  ความรู้สึกเช่นนี้จะทำให้ผู้รับบริการเกิดความเข้มแข็งทางจิตใจขึ้น  และในระยะยาวจะสามารถใช้กลกลต่าง ๆ แก้ไขปัญหาของเขาเองได้  จะเริ่มมองเห็นว่าปัญหาต่าง ๆ เขาเขา  เช่น  ปัญหาข้อขัดแย้งในครอบครัว   ปัญหาการว่างงาน  ปัญญาความยากจนและอีกหลาย ๆ อย่าง  ว่าปัญหาเหล่านี้ไม่หมดทางที่จะแก้ไขเสียเลยทีเดียว  หากพยายามก็จะสามารถเอาชนะอุปสรรคหรือฝ่าฟันแก้ไข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ังคมสงเคราะห์ที่ดีจะต้องฟังผู้รับบริการอย่างไม่วิพากษ์วิจารณ์  ซึ่งการฟังอย่างไม่วิพากษ์วิจารณ์นี้  นักจิตวิทยา  </w:t>
      </w:r>
      <w:r>
        <w:rPr>
          <w:rFonts w:cs="TH SarabunPSK" w:ascii="TH SarabunPSK" w:hAnsi="TH SarabunPSK"/>
          <w:sz w:val="32"/>
          <w:szCs w:val="32"/>
        </w:rPr>
        <w:t xml:space="preserve">Carl  Rog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ว่า  คือ  “การยอมรับผู้มีปัญหาในทุกแง่ทุกมุม  เมื่อผู้มีปัญหามีความรู้สึกว่าเขาได้รับการยอมรับอย่างแท้จริงในทุกด้าน  โดยไม่มีคำตำหนิติเตียนหรือวิพากษ์วิจารณ์ เขาก็จะยอมรับตัวเองได้ดียิ่งขึ้นและในทางบวกมากขึ้น “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ทั่ว ๆ ไปแล้ว ผู้รับบริการมักจะยอมรับตนเองลบหลู่ความสามารถและตีค่าตนเองต่ำ  ไม่นับถือตนเ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อมรับผู้รับบริการในทุกแง่ทุกมุมนี้มิได้หมายถึงว่า  จะต้องยินยอมผู้รับบริการ   เพราะการทำเช่นนี้ยิ่งทำให้ผู้รับบริการที่มีความสงสัยในความสามารถของตนเอง อยู่แล้ว  ไม่แน่ใจกับคำยินยอเช่นนั้น   อาจทำให้ความรู้สึกของเขาอยู่ในสภาพที่ย่ำแย่ลงไปกว่าเดิม  ดังนั้นการฟังอย่างตั้งใจโดยไม่วิพากษ์วิจารณ์  ไม่ตำหนิติเตียน  จึงควรทำมากกว่าคำเยินยอต่าง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ฟังที่ดี  หมายถึง  การฟังอย่างตั้งใจและรับรู้สิ่งต่างๆ ที่ผู้รับบริการกำลังพูดให้ฟัง  โดยทั่ว ๆไปแล้วผู้รับบริการมักจะมีความรู้สึกอย่างรวดเร็วกับกรณีที่ผู้ฟังหรือนักสังคมสงเคราะห์ไม่ได้ฟังเขาอย่างจริงจังหรือขณะนั่งฟังใจเลื่อนลอยไปอีกแห่งหนึ่ง  เขาจะคิดทันทีว่านักสังคมสงเคราะห์มิได้ตั้งใจจะฟังสิ่งต่างๆ ที่เขากำลังถ่ายทอดออกมา  ทั้งโดยคำพูดและโดยกิริยาท่าทาง  ซึ่งหากเป็นเช่นนี้จะเป็นอุปสรรคต่อกระบวนการสัมภาษณ์นี้  ทำให้การให้ความช่วยเหลือไม่บรรลุเป้าหมายเท่าที่คว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ังอย่างตั้งใจมีประโยชน์อย่างมาก  ซึ่งสามารถมองเห็นจากตัวอย่างข้างล่า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ได้รับการแนะนำให้มาพบนักสังคมสงเคราะห์ด้วยปัญหาที่ว่า  ไม่สามารถจะปรับตัวอยู่ในค่ายเยาวชนและต้องการจะลาออกจากค่าเยาวชน  ทั้งๆ ที่มาอยู่ในค่าเยาวชนนี้ได้เพีย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เท่านั้นเ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ยอมรับประทานอาหาร  ไม่ยอมเข้าร่วมกิจกรรมที่จัดขึ้นในค่าย   มีสีหน้าเศร้า  เงียบเหงา  แยกตัวเอง  เมื่อนักสังคมสงเคราะห์มาพบ  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่า   “ดูว่าหนูจะไม่ค่อย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ุขในค่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ี้เลยหนูอยากจะพูดอะไรบ้างไหม” ในตอนแรกๆ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ท่าทีลังเลใจที่จะพูดแต่แล้วก็พูดขึ้นว่า  “หนูไม่ชอบอาหาร   ไม่ชอบเด็กๆ ในค่าย    ไม่ชอบกิจกรรมต่างๆ ที่จัดในค่าย  ไม่ชอบคนควบคุมดูแลค่ายนี้เลยและก็ไม่ชอบอะไรอีกหลายๆ อย่าง    หนูรู้สึกว่าอยู่บ้านมีความสุขกว่า  เพราะที่บ้านหนูรู้สึกว่ามีคนรู้จักคุ้นเคยและทุกคนก็ให้ความสนใจและดูแลหนูเป็นอย่างดี   หนูสามารถบอกเล่าสิ่งต่าง ๆ ที่เกิดขึ้นเกี่ยวกับตัวหนู  สิ่งสนุกตื่นเต้นที่กำลังเกิดขึ้นให้พ่อแม่ฟัง  และพ่อแม่ก็จะฟังอย่างตั้งใจแต่ในค่ายนี้หนูก็รู้สึกโดยเดี่ยว   ไม่มีใครจะเข้าใจหนูรับฟังเรื่องของหนู “  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ูดแล้วก็ร้องไห้  หยุดไปสักระยะแล้วหันมามองนักสังคมสงเคราะห์พร้อมกับพูดว่า  “คืนนี้จะมีการเล่นรอบกองไป  คุณจะอยู่เป็นเพื่อนหนูหน่อยได้ไหมคะ “  เมื่อนักสังคมสงเคราะห์ถามว่าแล้วจะให้ทำอะไร 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บอกว่า  “บางทีหนูจะนั่งใกล้ๆ คุณแล้วเราอาจจะคุยกันถึงเรื่องต่างๆ มากมาย “พูดจบก็ลุกขึ้นพร้อมกับพูดอย่างมีความสุขว่า  “หนูจะต้องรีบไปว่ายน้ำก่อนล่ะ  เพราะได้เวลาแล้ว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มือนกับผู้มีปัญหาคนอื่นๆ 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็ต้องการให้มีใครสักคนที่สามารถรับฟังปัญหาของเธอได้เมื่อเธอได้รับการกระตุ้นให้ได้พูด  ได้ระบายออกถึงความรู้สึกต่างๆ ความอัดดั้นตันใจ  ความรักความเกลียดได้วิพากษ์วิจารณ์ค่ายได้พูดถึงสิ่งต่างๆ ที่เธอรู้สึกไม่สะดวกสบายใจ  เธอก็จะรู้สึกว่าได้รับการยอมรับและความรู้สึกที่ได้รับการยอมรับนี้ทำให้อารมณ์เศร้าของเธอได้รับการยกระดับให้มีความสุขชั่วครู่  ทำให้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   สามารถที่จะมีอารมณ์สนุกสนานกับการที่จะอยู่ในค่ายเยาวชนแห่งนี้  “เธอจะไปว่ายน้ำแล้ว”  ซึ่งเป็นกิจกรรมในค่ายที่สร้างความรื่นเริงให้แก่เด็กๆ เป็นที่น่าสังเกตว่านักสังคมสงเคราะห์ไม่ได้พูดอะไรแม้แต่คำเดียวขณะ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บายความคับข้อใจออกมา  แต่กลับฟังอย่างตั้งใจ  นักสังคมสงเคราะห์ในกรณีนี้ทำหน้าที่เป็นสื่อกลางให้ 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ทอดอารมณ์ต่าง ๆ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มาทำให้ 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ประโยชน์จากการมาอยู่ในค่ายเยาวชนแห่งนี้</w:t>
      </w:r>
      <w:r>
        <w:rPr>
          <w:rFonts w:ascii="TH SarabunPSK" w:hAnsi="TH SarabunPSK" w:cs="TH SarabunPSK"/>
          <w:sz w:val="31"/>
          <w:sz w:val="31"/>
          <w:szCs w:val="31"/>
        </w:rPr>
        <w:t>จนครบตามเวลาที่ได้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ไม่ว่าปัญหาของผู้มาขอรับบริการจะเป็นเช่นไรก็ตาม   เช่น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ความคิดถึงบ้าน  </w:t>
      </w:r>
      <w:r>
        <w:rPr>
          <w:rFonts w:cs="TH SarabunPSK" w:ascii="TH SarabunPSK" w:hAnsi="TH SarabunPSK"/>
          <w:sz w:val="32"/>
          <w:szCs w:val="32"/>
        </w:rPr>
        <w:t>(Homesickness)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ความว้าเหว่  </w:t>
      </w:r>
      <w:r>
        <w:rPr>
          <w:rFonts w:cs="TH SarabunPSK" w:ascii="TH SarabunPSK" w:hAnsi="TH SarabunPSK"/>
          <w:sz w:val="32"/>
          <w:szCs w:val="32"/>
        </w:rPr>
        <w:t>(Loneliness)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การว่างงาน  </w:t>
      </w:r>
      <w:r>
        <w:rPr>
          <w:rFonts w:cs="TH SarabunPSK" w:ascii="TH SarabunPSK" w:hAnsi="TH SarabunPSK"/>
          <w:sz w:val="32"/>
          <w:szCs w:val="32"/>
        </w:rPr>
        <w:t>(Unemployment)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ความขัดแย้งในชีวิตสมรส </w:t>
      </w:r>
      <w:r>
        <w:rPr>
          <w:rFonts w:cs="TH SarabunPSK" w:ascii="TH SarabunPSK" w:hAnsi="TH SarabunPSK"/>
          <w:sz w:val="32"/>
          <w:szCs w:val="32"/>
        </w:rPr>
        <w:t>(Marital  Conflict)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โศกเศร้าเสียใจในรูปแบบต่างๆ  </w:t>
      </w:r>
      <w:r>
        <w:rPr>
          <w:rFonts w:cs="TH SarabunPSK" w:ascii="TH SarabunPSK" w:hAnsi="TH SarabunPSK"/>
          <w:sz w:val="32"/>
          <w:szCs w:val="32"/>
        </w:rPr>
        <w:t>(Depress)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ัญหาต่าง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ังอย่างตั้งอกตั้งใจจะช่วยลดความตึงเครียดทางอารมณ์และจิตใจของผู้รับบริการ  เมื่อความตึงเครียด  ความกังวลใจของผู้รับบริการลดน้อยลงก็จะทำให้เขาสามารถมองเห็นปัญหาที่กำลังเผชิญหน้าอยู่ได้เด่นชัดยิ่งขึ้นและสามารถมีพลังที่จะคิดค้นวิธีที่จะแก้ไขปัญหานั้นๆ ให้ลุล่วงไปด้วย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สังคมสงเคราะห์พู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กล่าวมาแล้วข้างต้นเป็นเรื่องที่เกี่ยวกับการสัมภาษณ์ในระยะแรกและได้ย้ำให้เห็นความสำคัญของการเป็นนักฟังที่ดี  คราวนี้เราน่าจะลองมาศึกษาดูว่านักสังคมสงเคราะห์ควรจะต้องพูดบ้างและควรจะพูดอะไร  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แม้ว่าการฟังที่ดีจะเป็นส่วนสำคัญในการสัมภาษณ์  แต่ก็ไม่มีผู้ถูกสัมภาษณ์คนใดต้องากรผู้รับฟังที่ได้แต่นั่งฟังแต่เพียงอย่างเดียว  โดยไม่ได้กล่าอะไรเลย  โดยเฉพาะอย่างยิงใจขณะที่กระบวนการสัมภาษณ์กำลังดำเนินไปข้างหน้าเรื่อย ๆ อยู่นั้น  หากนักสังคมสงเคราะห์ไม่ได้โต้ตอบกับผู้ขอรับความช่วยเหลือเลยได้แต่ฟัง อย่าเดียว  ผู้ขอรับบริการก็อาจจะสรุปเอาว่า  นักสังคมสงเคราะห์ไม่ให้ความสนใจในตัวเขาเลย   นักสังคมสงเคราะห์ที่ดีต้องแสดงให้ผู้ขอรับบริการเห็นว่า  เขาสามารถจะเข้าใจประเด็นสำคัญ ๆต่าง ๆ ของเรื่องราวที่ผู้รับบริการกำลังเล่าให้ฟังโดยตลอด  ผู้รับบริการจะรู้ได้ว่า  เรื่องราวของเขาได้รับการฟัง  การได้ยินและเข้าใจ  จากนักสังคมสงเคราะห์  โดยที่นักสังคมสงเคราะห์  ตั้งคำถามต่าง ๆ หรือคำชี้แนะต่าง ๆ เป็นระยะ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ฟังนักสังคมสงเคราะห์ต้องไม่เพียงแต่ต้องการที่จะเข้าใจสิ่งที่ผู้ขอรับบริการกำลังพูด  แต่ยังเข้าใจจริง ๆ ถึงสิ่งต่าง ๆ ที่ผู้ขอรับบริการกำลังพู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สำคัญอีกอย่างหนึ่งที่จะแสดงให้เห็นว่า  เป็นการสัมภาษณ์ที่ดีก็คือ  การตั้งคำถามที่ดี  คำถามต่าง ๆ ที่ถามไปนั้น  ควรมีจุดมุ่งหมายดังนี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2"/>
          <w:sz w:val="32"/>
          <w:szCs w:val="32"/>
        </w:rPr>
        <w:t>ถามเพื่อนำข้อมูลมาประกอบการ</w:t>
      </w:r>
      <w:r>
        <w:rPr>
          <w:rFonts w:ascii="TH SarabunPSK" w:hAnsi="TH SarabunPSK" w:cs="TH SarabunPSK"/>
          <w:sz w:val="31"/>
          <w:sz w:val="31"/>
          <w:szCs w:val="31"/>
        </w:rPr>
        <w:t>ประเมินปัญหาในทางจิตใจและสังคมของผู้ขอรับบริกา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ามเพื่อเปิดโอกาสให้ผู้รับบริการได้สำรวจตัวเองให้เด่นชัดยิ่งขึ้นในเรื่องความ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ตัวเขากับสภาวะแวดล้อม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ามเพื่อนำคำสนทนาไปยังแนวทางที่ถูกต้อง  เพื่อให้ไปสู่เป้าหมายที่แน่น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ที่จะทำให้ผู้ขอรับความช่วยเหลือได้ประโยชน์อย่างแท้จริง  และทำให้เกิดความร่วมมือ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สัมภาษณ์มากขึ้นก็ได้แก่  ลักษณะคำถามเหล่านี้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ที่ถามแล้วจะทำให้ผู้รับบริการมีความแจ่มกระจ่างในความรู้สึกเกี่ยวกับตัวเ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ดียิ่งขึ้น  เช่น  ความเคลือบแคลงสงสัยในตัวเอง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ที่ถามแล้วจะทำให้ผู้รับบริการมีความเข้าใจสถานการณ์ที่แวดล้อมตัวเขา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ดียิ่งขึ้น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ที่ถามแล้วจะทำให้ผู้รับบริการมีความเข้าใจในความนึกคิดเขาเขาได้ดีและแจ่มช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่งขึ้น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ที่ถามแล้วจะกระตุ้นให้ผู้รับบริการได้แสดงอารมณ์หรือปฏิกิริยาโต้ต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มาให้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ถามที่จะให้ประโยชน์ต่อผู้ขอรับบริการก็คือ  คำถามที่เมื่อถามแล้วจะทำให้ผู้ขอรับบริการได้บอกเล่าเรื่องราวต่าง ๆ อย่างเต็มที่   บอกแล้วรู้สึกสบายใจ  คำถามที่เมื่อถาม  แล้วเรารู้ว่าจะได้คำตอบว่าไม่  ไม่ใช่  ไม่ทราบ  จะไม่ช่วยในเรื่องต่าง ๆ เหล่า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ไม่ช่วยให้ผู้รับบริการลดความกังวลใจลงไปได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ไม่ช่วยให้ผู้รับบริการสามารถค้นหาปัญหาหรือสถานการณ์ที่ก่อให้เกิดปัญหา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าได้อย่างเต็มที่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ไม่ช่วยให้ผู้รับบริการเข้าใจสถานการณ์ของเขา  ตัวเขา  ได้อย่างเต็มที่  ตัว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เช่น “คุณมีความสุขในชีวิตสมรสไหม”  จะเปิดโอกาสให้ผู้รับบริการได้ระบายหรือเล่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การณ์ต่าง ๆที่เกี่ยวกับชีวิตการต่างงานให้นักสังคมสงเคราะห์ฟังได้น้อยมาก  เพราะว่าคำตอบที่จะได้ก็จะมีเพียง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คำหรือ  “ค่ะ มีความสุขดี”  “ไม่มีความสุข”  หรือ  “ไม่ทราบค่ะ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คำถามเช่นนี้จะทำให้ได้ภาพพจน์เกี่ยวกับชีวิตการแต่งงานของผู้รับบริการน้อยมาก  ไม่ได้เปิดโอกาสให้ผู้รับบริการได้ระบายความในใจต่าง ๆ ออกมาเกี่ยวกับความผิดหวัง  สมหวังในชีวิตสมรสอีกทั้งยังไม่ได้เปิดโอกาสให้ผู้รับบริการตรวจดูบทบาทที่มีต่อตนเองและผู้อื่นคือ  ในชีวิตสมรสของตนที่ต้องอยู่ร่วมกันตั้งแต่สองค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ความหมายที่เหมือนกันนี้  ถ้านักสังคมสงเคราะห์จะใช้คำพูดเสียใหม่  เช่น  คุณจะบอกดิฉันหน่อยได้ไหมเกี่ยวกับชีวิตการแต่งงานของคุณ  หรือ  ทั้งคุณและสามีของคุณเข้ากันได้ดีหรืออย่างไรคำถามเช่นนี้จะทำให้ได้ข้อมูลเพิ่มขึ้น  อีกทั้งเปิดโอกาสให้ผู้รับบริการเริ่มสำรวจตนเอง  ค้นหาสาเหตุของปัญหาที่เกิดขึ้นในชีวิตการแต่งงานของตน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ถามที่ถามออกมานั้นจะต้องทำให้ผู้ถูกถามเข้าใจ  ควรเป็นคำถามที่เข้าใจง่าย  เพื่อว่าผู้ถู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ามจะสามารถจำได้ว่าถูกถามเรื่องอะไร  ในการที่จะถามอะไรไป  นักสังคมสงเคราะห์ควรมีวัตถุประสงค์ที่แน่นอนต้องตอบคำถามตนเองอยู่ในใจเสมอว่าเราถามคำถามนี้ไปเพื่อ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งทีสิ่งที่สำคัญที่สุดที่แฝงอยู่ในคำถามเหล่านั้นก็คือ  ทัศนคติ  เช่น  ความเห็นอกเห็นใจ  ความรู้สึกว่าปัญหาเหล่านี้เปรียบเสมือนปัญหาของตน  ต้องให้ความช่วยเหลือแก้ไข  ไม่นิ่งนอนใจ  ซึ่งหากผู้ขอรับบริการมีความรู้สึกเข่นนี้แล้วจะมีความรู้สึกต้องการที่จะพูด  ระบายถึงสิ่งต่าง ๆ ที่เป็นความคับข้องใจออกมาให้นักสังคมสงเคราะห์ฟังโดยไม่ลังเลใจ  คำถามที่แสดงออกเห็นอกเห็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ู่กันนี้จะมีส่วนก่อให้เกิดผลสำเร็จใจการสัมภาษณ์ทางสังคมสงเคราะห์  ดังตัวอย่างข้างล่า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พลทหารที่อยู่ระหว่างการฝึกอบรม  ได้รับการส่งต่อมาให้นักสังคมสงเคราะห์สัมภาษณ์เพื่อหาแนวทางแก้ไข  นักสังคมสงเคราะห์พบกับกลุ่มทหารเหล่านี้เป็นเวลา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ระหว่า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นี้ พวกกลุ่มพลทหารเหล่านี้ก็ได้วิพากษ์วิจารณ์เรื่องต่างๆ ในค่ายทหารว่า  การเป็นอยู่ไม่ได้  เจ้าหน้าที่ผู้คุมอาหารก็แย่มาก  นักสังคมสงเคราะห์ถามว่า  “คุณรู้สึกอย่างไรบ้างที่ต้องออกจากบ้านมาไกลๆ เช่นนี้   ทุกคนเขาคิดถึงอาหารที่บ้าน  เตียงนอนที่แสนอบอุ่น  เพื่อนผู้หญิงของเขา  และงานเก่าที่เขาเคยทำอยู่ก่อนมาอยู่ในค่ายทหารแห่งนี้  พลทหาร  ข  และ  ค  ก็ได้เสริมขึ้นโดยพูดว่า  เขาคิดถึงกิจกรรมการงานต่าง ๆที่เคยทำอยู่ก่อนมาอยู่ในค่ายนี้   โดยเฉพาะอย่างยิ่งเขาบอกว่า  ที่บ้านไม่มีใครมาคอยออกคำสั่ง  และลงโทษเช่นนี้  อย่างไรก็ตามคนอื่นๆ ในกลุ่มก็ได้มีส่วนร่วม โดยระบายความรู้สึกของพวกเขาที่มีต่อค่ายทหารหลายคนพูดว่าเขาคิดถึงบ้าน  มีคนหนึ่งในค่ายนี้พูดขึ้นว่า  “ค่ายทหารนี้หนักน่าดูทีเดียว  และเพราะว่าเราต้องการมาอยู่ในระบบที่ไม่เคยชิน  และแตกต่างไปจากระบบทางบ้านมากๆ เช่นนี้  ทำให้เขาคิดถึงบ้าน แต่การที่เขาได้พูดระบายความคับอกคับใจออกมา  จะทำให้สามารถจัดการกับปัญหาของเขาในค่างทหารได้ดีกว่าเดิ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จะรู้ได้ทันทีว่า  กลุ่มพลทหารที่อยู่ในค่ายระหว่างฝึกฝนนี้ได้พูดระบายความไม่พอใจกับเรื่องต่าง ๆ ในค่ายเช่น  อาหาร  ความเป็นอยู่  กฎ  ระเบียบ  และอื่นๆ แท้ที่จริงแล้วเขาคิดถึงบ้านนั่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ถามเพียงคำถามเดียวที่ถามถูกต้องตามสถานการณ์และเวลา  จะช่วยผ่อนคลายและลดความตึงเครียด  ความกังวลใจลงได้มากมาย  ทำให้เกิดการสนับสนุนให้กำลังใจต่อกันและกัน  ทำให้เห็นแสงสว่างและเข้าใจปัญหาต่างๆ ที่เกิดขึ้นได้ดี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ตัวอย่างหนึ่ง  คือ  ตัวอย่างของสามีภรรยาคู่หนึ่งที่มาหานักสังคมสงเคราะห์ในโรงพยาบาลปัญญาอ่อน  พร้อมกับขอร้องให้นักสังคมสงเคราะห์จัดสถานที่ ๆ ให้ลูกตนที่เป็นปัญญาอ่อนได้อยู่ในสถานสงเคราะห์ของ  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อ่อนด้วย  ทั้งสองสามีภรรยาคู่นี้  เมื่อมาพบนักสังคมสงเคราะห์ก็เริ่มบรรยายเรื่องราวต่าง ๆ ให้เกิดขึ้นในครอบครัว  เมื่อนักสังคมสงเคราะห์ฟังจบจึงพูดขึ้นว่า  “คุณคงจะรู้สึกผิดหวังมากซินะที่ลูกคนนี้ของคุณทำอะไรให้คุณไม่ได้ตามที่คุณต้องการ”  สองสามีภรรยาคู่นี้ก็เริ่มระบายอารมณ์ต่าง ๆ ความอึดอัดใจ  ความลำบากใจเกี่ยวกับการฝึกอบรมลูกปัญญาอ่อนของตนในด้านต่าง ๆ ซึ่งทำให้เขาทั้งสองรู้สึกโกรธอยู่เสมอ ๆ  เมื่อลูกทำอะไรไม่ได้ดังใจปรารถนา  นักสังคมสงเคราะห์ปล่อยให้ทั้งคู่ได้ระบายความโกรธ  ความรู้สึกผิดหวัง   หมดอาลัย  ความปวดร้าวใจต่าง ๆ  ที่มีลูกปัญญาอ่อนเป็นเวลาประมาณ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นาที  เมื่อทั้งคู่ได้ระบายอารมณ์เช่นนี้สักครู่  จึงพูดขึ้นอีก  “ที่จริงแล้วก่อนที่ดิฉันจะมาขอร้องคุณ  เพื่อให้คุณจัดหาสถานที่สำหรับลูกปัญญาอ่อนของดิฉันนั้น  ดิฉันอยากจะทราบเหมือนกันว่าแท้ที่จริงแล้ว  ลูกมีความจำเป็นมากน้อยแค่ไหนที่จะต้องเข้าไปอยู่ในสถานสงเคราะห์เด็กปัญญาอ่อน  หรือดิฉันต้องการที่จะส่งลูกปัญญาอ่อนไป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ียให้พ้น ๆ ความ</w:t>
      </w:r>
      <w:r>
        <w:rPr>
          <w:rFonts w:ascii="TH SarabunPSK" w:hAnsi="TH SarabunPSK" w:cs="TH SarabunPSK"/>
          <w:sz w:val="31"/>
          <w:sz w:val="31"/>
          <w:szCs w:val="31"/>
        </w:rPr>
        <w:t>รับผิดชอบ  ดิฉันจึงอยากจะพูดคุยกับคุณดูอีกครั้ง  คุณจะให้ดิฉันพบได้อีกเมื่อไรค่ะ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ที่ฟังอย่างตั้งอกตั้งใจ  พร้อมทั้งตั้งคำถามในเวลาที่เหมาะสมซึ่งยังผลให้ล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ึงเตรียด  ความกังวลใจ  ตลอดจนสามารถค้นหาปัญหาที่แท้จริงของเขาแล้ว  นักสังคมสงเคราะห์ควรจะได้ชี้แนะผู้รับบริการในเวลาที่เหมาะสมอีกด้วย  คำชี้แนะก็เช่นเดียวกับการถาม  ซึ่งควรจะต้องพูดอย่างมีจุดประสงค์  เรามักจะใช้เพื่อสนับสนุนผู้มาขอรับความช่วยเหลือให้เขาพูดอย่างเต็มที่และอย่างอิสรเสรียกตัวอย่างเช่น  เมื่อนักสังคมสงเคราะห์ต้องพบกับผู้บริการหรือผู้ขอรับความช่วยเหลือที่ไม่ค่อยจะพูดหรือ “ดิฉันคิดว่าคงจะมีอะไรในตัวดิฉันอีกอย่างที่ทำให้คุณรู้สึกไม่อยากจะพูดคุยกับดิฉัน   คำชี้แนะเช่นนี้จะเป็นเสมือนกระจกเงาส่องให้เห็นพฤติกรรมของผู้มารับบริการในขณะ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ชี้แนะเล็กๆ น้อยๆ จะช่วยให้ผู้ขอรับบริการมีความรู้สึกได้รับการยอมรับ  ซึ่งจะทำให้เขารู้สึกภาคภูมิใจตนเองยิ่งขึ้น  ตัวอย่างเช่น  ประโยคที่ว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ชื่อเหลือเกินว่าคุณเป็นผู้ให้อะไรต่ออะไรหลายอย่างในครอบครัวของคุณ”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ุณทำดีแล้ว แม้ว่าคุณจะมีรายได้เพียงน้อยนิด แต่คุณก็สามารถนำครอบครัวของคุณ ไปได้ถึงเพียงนี้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ไรก็ตามที่นักสังคมสงเคราะห์มีข้อมูลที่เพียงพอและมีภาพพจน์เกี่ยวกับสภาวะแวดล้อมของผู้รับบริการแจ่มชัด  การพูดชี้แนะเช่นนี้ก็ควรที่จะกระทำเพื่อที่จะทำให้เกิดความแจ่มชัดหรือแปลความหมายต่างๆ ให้ผู้รับบริการได้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ที่จะใช้พิจารณาว่าสมควรจะพูดเพื่อชี้แนะหรือยังมีอยู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การใหญ่ ๆ ดังนี้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อยู่ในความสงสัย  หรือยังไม่เข้าใจอย่างแจ่มชัดก้อย่างได้ชี้แนะ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าวคำชี้แนะ  เมื่อผู้รับบริการพร้อมที่จะรับฟัง  หรือยินยอมพร้อมใจ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ควรต้องมีความเข้าใจ  มีความอดทน  และรอคอยให้ถึงเวลาอันสมควรเสียก่อน ทั้งนี้และทั้งนั้นต้องอาศัยทักษะในการปฏิบัติงานพอสม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เรื่องต่างๆ ที่กล่าวข้างต้น  สิ่งจำเป็นอีกอย่างหนึ่งก็คือ  เรื่องการใช้ภาษาในการสัมภาษณ์เนื่องจากผู้รับบริการที่มาหานักสังคมสงเคราะห์มีความแตกต่างกันไปหลายแบบหลายชนิด  ภาษาที่ใช้ในการสัมภาษณ์ก็ควรจะต้องได้รับการพิจารณาให้รอบคอบด้วย  นักสังคมสงเคราะห์ควรจะต้องพูดให้คล้อยตามสภาพทางเศรษฐกิจ  สังคมและวัฒนธรรมของผู้ขอรับบริการ  ไม่ควรใช้ศัพท์สูงๆ พูดคุยกับผู้รับบริการที่มาจากสภาพทางเศรษฐกิจและสังคม  วัฒนธรรมในระดับกลางหรือต่ำ  ซึ่งคนฟังในระดับนี้อาจจะไม่เข้าใจ  ดังนั้นในการที่จะใช้ภาษาเพื่อสนทนากับผู้รับบริการ  ควรคำน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สภาพสังคม  เศรษฐกิจและวัฒนธรรมควบคู่กันไป  เพื่อว่าอย่างน้อยที่สุดผู้ที่มาขอรับบริการจะได้ไม่มีความรู้สึกว่าเขาอยู่ในโลก หรือสังคมอีกแห่งหนึ่งที่แสนจะห่างไกลที่มีการสื่อสารไม่เข้าใจกันเลย  นักสังคมสงเคราะห์ต้องเข้าใจว่าคนแต่ละคนแตกต่างกัน  มีแบบแผนชีวิตที่แตกต่างกันไปตามสภาพสังคม  วัฒนธรรมของแต่ละคน  ดังนั้นการที่จะสื่อสารให้คนเหล่านี้เข้าใจ  นักสังคมสงเคราะห์จึงต้องเข้าใจสิ่งต่างๆ เหล่านี้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ระหว่างการสัมภาษณ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จากผู้รับบริการได้บอกเล่าปัญหาต่างๆ ให้นักสังคมสงเคราะห์ฟังแล้วก็ควรจะต้อง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่ข้อสรุปที่ว่า  จะตกลงดำเนินการปฏิบัติงานเพื่อให้ความช่วยเหลือในรูปแบบใด  ใครจะทำอะไรบ้าง  ซึ่งทั้งสองฝ่ายคือนักสังคมสงเคราะห์และผู้รับบริการจะต้องยินยอมพร้อมใจและตกลง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ที่จะทำให้เห็นภาพชัดเจนก็คือ  หากปัญหาที่ผู้มาขอรับบริการต้องการขอความช่วยเหลือคือ  ปัญหาการว่างงาน  ข้อตกลงก็คือ  จะต้องพูดเล่าถึงความรู้สึกของเขาที่มีต่องาน  ข้อขัดแย้ง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ขากับเพื่อร่วมงาน  หรือกับหัวหน้างาน  อุปนิสัยของเขาในการทำงาน   นักสังคมสงเคราะห์จะต้องเป็นฝ่ายรับฟังปัญหา  ถามคำถามและชี้แนะในปัจจัยที่ทำให้เกิดปัญหาและผลกระทบต่าง ๆ ต่อปัญหาการว่างงานเหล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80"/>
        <w:gridCol w:w="3690"/>
      </w:tblGrid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ที่มาให้นักสังคมสงเคราะห์ช่วยเหลือ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ตกลงของทั้งสองฝ่าย</w:t>
            </w:r>
          </w:p>
        </w:tc>
      </w:tr>
      <w:tr>
        <w:trPr>
          <w:trHeight w:val="67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บริการตกลงที่จ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สังคมสงเคราะห์ตกลงที่จะ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ว่าง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ปัญหาที่เกี่ยวกับการว่างงา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ฟังถึงปัญหาการว่างงาน</w:t>
            </w:r>
          </w:p>
        </w:tc>
      </w:tr>
      <w:tr>
        <w:trPr>
          <w:trHeight w:val="113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สึกของเขาที่มีต่อการทำงานข้อขัดแย้งกับผู้ร่วมงานและหัวหน้างา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คำถามที่เกี่ยวข้องกับปัญหาการว่างงาน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นิสัย  ความรัก  ความเกลียด ในการปฏิบัติงา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แก้ไขปัญหาในเรื่องที่เกี่ยวกับการงาน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การสัมภาษณ์ใด ๆ ก็ตามมีข้อตกลงที่แน่นอนจากทั้งสองฝ่ายแล้วจะช่วยทำให้ทั้งสองฝ่ายดำเนินไปในแนวทางที่ถูกต้อง  การสัมภาษณ์ก็จะบรรลุ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ต่อไปนี้จะแสดงให้เห็นข้อตกลงที่นักสังคมสงเคราะห์และผู้รับบริการมี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อบครัวของ  พ  มาหานักสังคมสงเคราะห์แต่ละคนในครอบครัวก็พูดแต่เรื่องของตนเอง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ไม่พอใจในครอบครัว  ข้อขัดแย้งต่าง ๆ ที่เขาแต่ละคนพบในครอบครัว  ไม่มีใครสนใจที่จะฟังคนอื่น ๆเลยว่าคนอื่น ๆ มีปัญหาเช่นไร  และคนอื่น ๆ ต้องการอะไร  นักสังคมสงเคราะห์สังเกตเห็นว่าทุกครั้งที่พบครอบครัวของ   พ   สมาชิกแต่ละคนจะต้องเป็นในทำนองนี้  จึงได้ทำข้อตกลงว่า  ในการสัมภาษณ์คราวหน้านี้ นักสังคมสงเคราะห์คิดว่าจะให้สมาชิกคนอื่น ๆ ได้พูดถึงปัญหาและความรู้สึกของเขาและขณะที่คน ๆหนึ่งพูด  สมาชิกที่เหลือจะต้องนั่งฟังเพื่อดูว่าคนอื่นมีปัญหาอย่างไร และจะได้ช่วยกันคิดและหาแนวทางแก้ไขซึ่งสมาชิกในครอบครัวก็ตกลงว่าจะยอมทำเช่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เปลี่ยนแปลงอย่างไรได้ผลเกิดขึ้นตามข้อตกลงที่ว่านี้   สมาชิกในครอบครัวของ  พ  เริ่มที่จะรับรู้เกี่ยวกับปัญหาและความต้องการของคนอื่น ๆ ด้วย   ทำให้สมาชิกแต่ละคนในครอบครัวรู้สึกมีคุณค่ามีความรู้สึกภาคภูมิในตนเอง   ได้รับการยกย่องนับถือมากขึ้น  ด้วยความช่วยเหลือของนักสังคมสงเคราะห์นี้ทำให้ครอบครัวของ   พ   เริ่มมีความรู้สึกนึกคิดร่วมกับบุคคลอื่น ๆ มีมนุษย์สัมพั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กันและกันในทางที่ดีขึ้นเดี๋ยวนี้ครอบครัวของ   พ  มีความสุกมากขึ้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ำคัญของการสัมภาษณ์   </w:t>
      </w:r>
      <w:r>
        <w:rPr>
          <w:rFonts w:cs="TH SarabunPSK" w:ascii="TH SarabunPSK" w:hAnsi="TH SarabunPSK"/>
          <w:b/>
          <w:bCs/>
          <w:sz w:val="32"/>
          <w:szCs w:val="32"/>
        </w:rPr>
        <w:t>(The focus of interviewing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สัมภาษณ์แต่ละครั้ง   ควรจะต้องทราบประเด็นสำคัญ ๆ หรือหัวใจสำคัญของเรื่องด้วยว่าคืออะไร  ประเด็นสำคัญ ๆ ของปัญหาที่เกิดขึ้นกับบุคคล  ครอบครัว  กลุ่ม  และชุมชน   อาจได้แก่เรื่องต่าง ๆ ดังต่อไป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ขัดแย้งในชีวิตสมรสของบุคค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ปัญหาของ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ขัดแย้งระหว่างบิดามารดากับบุตร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ปัญหาของครอบครั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ขัดแย้งที่เกิดขึ้นใ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ปัญหาของกล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ตึงเครียดและภาวะความกดดันที่เกิดขึ้นในชุม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ปัญหาของ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หน้าที่ของนักสังคมสงเคราะห์ที่จะต้องคอดสังเกตดูว่า การสัมภาษณ์กำลังจะออกนอกประเด็นสำคัญของปัญหาที่กำลังพูดคุยปรึกษาหารือกันอยู่ขณะนั้นหรือไม่  หากการสัมภาษณ์กำลังจะออกนอกประเด็นสำคัญก็ต้องพยายามนำคำสนทนากลับมาสู่หัวใจของเรื่องที่ต้องการพูดคุยกัน  มิฉะนั้นแล้วจะกลายเป็นการนินทากล่าวร้ายผู้อื่น  ซึ่งผู้รับบริการจะไม่ได้รับประโยชน์อันใดเลย  เพื่อให้ความช่วยเหลือมีประโยชน์และสามารถช่วยผู้รับบริการอย่างแท้จริงแล้ว  นักสังคมสงเคราะห์ควรต้องมีคำถามเหล่านี้อยู่ในใจ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สัมภาษณ์ครั้งนี้คืออะ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กำลังดำเนินไปตามขั้นตอนเพื่อให้บรรลุจุดมุ่งหมายหรือไ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สำคัญของปัญหาคืออะไร  และขณะนี้เป็นอย่างนั้นหรือไ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ทั้งนักสังคมสงเคราะห์และผู้ขอรับบริการกำลังออกนอกประเด็นสำคัญของเรื่องหรือไ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หากออกนอกประเด็นของเรื่อง  ทำไมจึงเป็นเช่นนั้น  และจำทำอย่างไรเพื่อให้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มภาษณ์กลับมายังประเด็นสำคัญตาม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ที่ยกมาประกอบนี้จะช่วยให้มองเห็นภาพได้ชัดเจน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  ช  ยินยอมหรือตกลงว่า  จะพูดปัญหาของเธอที่เกี่ยวกับ  “ความกังวลใจในเรื่องเพศ”  นาง ช  ใช้เวลานานในการสัมภาษณ์โดยวิพากษ์วิจารณ์ข้อเสียต่างๆ ของสามีเธอเช่น  ไม่ยอมรับส่งลูกไปโรงเรียนเช่นสามีคนอื่นๆ  กลับบ้านไม่ตรงเวลา   ชอบดื่มสุราเป็นประจำและอะไรๆ  อีกหลายอย่างนักสังคมสงเคราะห์สังเกตเห็นว่า   นาง ช  กำลังจะนำคำสนทนาออกนอกประเด็นสำคัญของเรื่อง  จึงพูดขึ้นว่า  “รู้สึกว่าคุณจะไม่ค่อยจะสะพวกใจที่จะพูดคุยเกี่ยวกับความกังวลใจในเรื่องเพศ  มีปัญหาอะไรหรือคุณจึงไม่ต้องการจะพูดคุยเรื่องเพศกับดิฉั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จุดนี้   นาง  ช  จึงสารภาพว่า   เธอรู้สึกมีความละอายที่จะพูดเรื่องเพศโดยตรง  รู้สึกว่าคุณค่าตัวเองตกต่ำลง  นักสังคมสงเคราะห์จึงส่งเสริมให้นาง  ช  มีโอกาสพูดและระบายความคับข้อใจต่างๆ  ออกมา  โดยตั้งใจฟังด้วยความเห็นอกเห็นใจ  เข้าใจและไม่วิพากษ์วิจารณ์หรือตำหนิติเตียนเลย  นาง  ช  ก็สามารถกลับมาพูดตรงประเด็นอีกครั้งหนึ่ง   โดยพูดถึงความสัมพันธ์ทางเพศที่เป็นปัญหาอันนำมาสู่ข้อขัดแย้งต่างๆ ในชีวิตสมรสของน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ต่าง ๆ ในการสัมภาษ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ี่จะไปขอความช่วยเหลือจากบุคคลอื่นเป็นเรื่องที่ไม่ว่ายนัก  ผู้ขอรับบริการต้องการความช่วยเหลือ   แต่ก็ยังเลื่อนกำหนดหรือ</w:t>
      </w:r>
      <w:r>
        <w:rPr>
          <w:rFonts w:ascii="TH SarabunPSK" w:hAnsi="TH SarabunPSK" w:cs="TH SarabunPSK"/>
          <w:sz w:val="32"/>
          <w:sz w:val="32"/>
          <w:szCs w:val="32"/>
        </w:rPr>
        <w:t>ผัดเวลา</w:t>
      </w:r>
      <w:r>
        <w:rPr>
          <w:rFonts w:ascii="TH SarabunPSK" w:hAnsi="TH SarabunPSK" w:cs="TH SarabunPSK"/>
          <w:sz w:val="32"/>
          <w:sz w:val="32"/>
          <w:szCs w:val="32"/>
        </w:rPr>
        <w:t>ที่จะมาพบนักสังคมสงเคราะห์เพื่อขอความช่วยเหลือ  ทั้งนี้เพราะว่าผู้รับบริการเป็นจำนวนมากมีความรู้สึกว่า  การที่จะไปขอความช่วยเหลือคนอื่นๆ นั้น  ทำให้คุณค่าของตนเองด้วยลงไป  หรือเสียศักดิ์ศรี เกียรติยศ  และก็มีคนอีกเป็นจำนวนมากคิดว่าตนจะแก้ไขปัญหาเหล่านั้นได้โดยไม่ต้องดึ่งพาอาศัยคนอื่น  ดังนั้นนักสังคมสงเคราะห์จึงควรจะต้องเข้าใจสภาพจิตใจของผู้มาขอรับบริการด้วยว่า  เขาจะมีความรู้สึกต่อต้าน  เคลือบแคลงสงสัย  และจิตใจอ่อนแอ  กังวลใจหวาดกลัว  จากประสบการณ์ในการปฏิบัติงานจะพบว่า  ผู้ที่มาหานักสังคมสงเคราะห์เพื่อรับบริการจะมีความกลัวอยู่อย่างหนึ่งที่เห็นได้ชัดคือ  กลัวว่าความลับของเขาจะถูกเปิดเผย  กลัวว่าจุดอ่อนต่าง ๆ ที่เกี่ยวกับตัวเขาจะได้รับการเปิดเผยและรับรู้โดยบุคคลอื่น  เขาไม่แน่ใจว่าเมื่อข้อจำกัดต่าง ๆ ของเขาถูกเปิดเผยแล้ว  นักสังคมสงเคราะห์จะคิดอย่างไรเกี่ยวกับตัวเขาโดยเฉพาะเรื่องต่าง ๆ ที่เขาคิดว่าเป็นเรื่องไม่ดีน่าละอาย  น่าตำหนิติเตียน  บางครั้งผู้ขอรับบริการเหล่านี้อาจเคยมีประสบการณ์ที่ไม่ดีมาแล้วเช่น   อาจเคยถูกพ่อแม่   เพื่อ  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  หรือบุคคลอื่น ๆ ตำหนิติเตียนหรือวิพากษ์วิจารณ์ความรู้สึก  ความนึกคิดและพฤติกรรมของเขามาก่อนแล้ว  สิ่งต่าง ๆ ที่กล่าวมานี้เป็นปัจจัยที่ทำให้ผู้ขอรับบริการลังเลใจ  หรือมีความคิดต่อต้านอยู่ในใจก่อนหรือระหว่างการมาขอรับความช่วยเหล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จึงควรตระหนักถึงความจริงข้อนี้  และต้องยอมรับว่าบางครั้งก็มีอุปสรรคในการสัมภาษณ์เพื่อให้ความช่วยเหลือด้วยเช่นเดียวกัน   การกระทำต่างๆ ที่ผู้ขอรับบริการแสดงออกอันเป็นเครื่องชี้ว่าเขามีความคิดต่อต้าน   ซึ่งเป็นอุปสรรคต่อการดำเนินงานทางสังคมสงเคราะห์  พอจะสรุปประเด็นสำคัญๆ ได้ดังนี้คือ   การมาสัมภาษณ์ช้ากว่าที่ได้กำหนดไว้   การบอกเลิกการสัมภาษณ์  ความเงียบในระหว่างการสัมภาษณ์  เหล่านี้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าสัมภาษณ์ช้ากว่าที่ได้กำหนดไว้จนเป็นปกติวิสั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าสัมภาษณ์ช้ากว่าที่ได้กำหนดไว้   โดยทั่วๆ ไปแล้วไม่ใช่เรื่องผิดปกติธรรมดาอะไร 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ขอรับบริการเองก็ไม่ค่อยจะรู้ตัวว่าเป็นเพราะอะไร  โดยปกติแล้วการมาสายเป็นตัวชี้ให้เห็นว่า  เป็นการลดภาวะความตึงเครียดทางอารมณ์ของผู้มีปัญหา  หากจะพูดเป็นภาษาแล้วอาจจะสรุปได้ดังนี้  “ฉันไม่ยอมตกเป็นรองคุณเรื่องอะไรคุณจึงจะมาบังคับเคี่ยวเข็ญฉัน ฉันก็มีสิทธิที่จะมาสา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่างนี้คุณจะทำไม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ราะการมาสายเป็นเครื่องชี้ให้เห็นกลไกต่าง ๆ ที่ผู้รับบริการนำมาใช้เพื่อลดภาวะความกังวลใจความตึงเครียดทางอารมณ์  ความกลัวการสูญเสียสถานะภาพทางสังคม  และอีกหลาย ๆ อย่าง  ในสภาพทางอารมณ์และจิตใจของผู้รับบริการ   นักสังคมสงเคราะห์จึงไม่ควรมองข้ามประเด็นสำคัญเช่นว่านี้  ควรจะต้องสำรวจตรวจดูอย่างรอบคอบ  และอย่างมีทักษะ   โดยการพูดปรึกษาหารือกับผู้รับบริการนั้น ๆ โดยไม่ควรจะพูดในลักษณะตำหนิติเตียนหรือดุด่าว่ากล่าว  นักสังคมสงเคราะห์ควรระลึกเสมอว่าผู้ที่มาขอรับความช่วยเหลือจากเรานี้  โดยปกติแล้วเขามีความรู้ส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้นหวัง  อ่อนแอ  และไม่มั่นคง  เป็นทุนเดิมอยู่แล้ว   วิธีที่ควรจะทำก็คือ  ควรตั้งคำถาม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จะเป็นการยุ่งยากมากทีเดียวนะ  กว่าคุณจะมาถึงสถานสงเคราะห์แห่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ิฉันคงทำให้คุณลำบากมากใช่ไหม   ที่นัดหมายให้คุณมายังสถานสงเคราะห์แห่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 ๆ ที่คุณยังไม่เคยมาเล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ิฉันสังเกตเห็นว่า  คุณมาไม่ทันตามที่ได้นัดหมายกันไว้  คุณคิดอย่างไรบ้าง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สังคมสงเคราะห์ไม่ควรจะบอกกล่าวเรื่องนี้ให้ผู้ขอรับบริการรับรู้จนกว่าจะแน่ใจว่า   การมาสายนี้เป็นการกระทำอย่างเสมอ ๆ จนเป็นปกติวิสัย  เพราะว่าอาจมีปัจจัยอีกหลายอย่างที่ทำให้ผู้มีปัญหามาขอรับบริการสายหรือผิดนัดก็ได้  ดังนั้นจึงไม่ควรระบุหรือชี้จุดนี้ให้ผู้ขอรับบริการทราบจนกว่าจะแน่ใจว่าการมาสายนี้เป็นเรื่องปกตินิสัยและเกิดขึ้นเสมอ ๆ หากพบว่าการมาสายเป็นปกตินิสัย  นักสังคมสงเคราะห์ก็ควรจะแก้ปัญหานี้อย่างมีทักษะ  โดยตั้งคำถา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เป็นตัวอย่างแล้วข้างต้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้วนั่งฟังสิ่งต่าง ๆ ที่ผู้รับบริการพูดออกม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เช่น  ตำรวจยศนายพลคนหนึ่งนัดหมายกับนักสังคมสงเคราะห์ไว้เพื่อปรึกษาหารือเกี่ยวกับปัญหาอาชญากรวัยรุ่นในชุมชนแห่งหนึ่ง  และก็มาสายจนเป็นปกตินิสัยคือ  ไม่ได้มาตามนัดหมายเลยนักสังคมสงเคราะห์จึงตัดสินใจที่จะพูดกับนายพลผู้นี้อย่างตรงไปตรงมา  ในการสัมภาษณ์ครั้ง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โดยพูดว่า“คุณทราบไหมคะท่านนายพ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ว่าดิฉันมีความรู้สึกว่าคุณมิได้มาตามนัดหมายหลายครั้งแล้ว   ดิฉันทำอะไรที่เป็นการบังคับจิตใจคุณหรือเปล่าคะ”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อ  ไม่ใช่อย่างนั้นหรอกคุณนักสังคมสงเคราะห์”  นายพลพูด   “ทำไมคุณจึงคิดอย่างนั้น “  นักสังคมสงเคราะห์พูด  “หากดิฉันเข้าใจไม่ผิดเกี่ยวกับเวลาที่เราได้นัดหมายกันไว้แล้วละก็  ดิฉันค่อนข้างจะแน่ใจว่าคุณมาไม่ตามนัดเลยสักครั้ง”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ลพูดขึ้น  “โธ่  คุณนักสังคมสงเคราะห์ครับ  คุณน่าจะเข้าใจนะว่าผมน่ะเป็นคนที่มี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>มากมาย  มีธุระมาก  มากกว่าคุณนักสังคมสงเคราะห์ตั้งหลายเท่า   ผมคิดว่าเราคงจะมองปัญหาอาชญากรรมแตกต่างกัน  เพราะมีความเห็นที่แตกต่างกัน  จึงคิดว่าเราคงจะทำงานร่วมกันไม่ได้แล้ว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ขอบคุณนายพลที่ได้บอกความรู้สึกของเขาอย่างตรงไปตรงมา  แล้วก็พูด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ได้มีโอกาสพูดคุยปรึกษาหารือ  เรียนรู้ทัศนคติของกันและกันมากกว่านี้อาจจะช่วยทำให้เขาเป็นนักสังคมสงเคราะห์ที่ดีได้  นายพลยิ้ม  และโดยไม่รีรอรับเล่าเรื่องต่าง ๆ ที่เกี่ยวกับปัญหาอาชญากรรมให้นักสังคมสงเคราะห์ฟังและก็มาพบนักสังคมสงเคราะห์ตามที่ได้นัดหมายไว้ทุกครั้ง  โดยไม่มีการผิดนัดอย่างแต่ก่อนอีก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ัวอย่างนี้แสดงให้เห็นว่า   นักสังคมสงเคราะห์ตระหนักถึงความรับผิดชอบของเขา  ที่จะต้องทำการตรวจสอบดูถึงพฤติกรรมของบุคคลในเรื่องที่เกี่ยวกับการมาสายโดยมิได้ตำหนิติเตียน  ซึ่งในกรณีนี้ทำให้นายพลเริ่มเปลี่ยนแปลงมาให้ความร่วมมือมากขึ้น  ทั้งนี้เพราะเขามีความรู้สึกว่าเขาได้ได้รับการปฏิบัติในทางที่จะทำให้ตัวเขา  ศักดิ์ศรีของเขา  สถานะภาพทางสังคมของเขาลดลง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ม้แต่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อกเลิกการสัมภาษณ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อกเลิกนัดหรือเลิกการสัมภาษณ์ก็เป็นอีกลักษ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ะหนึ่งที่เป็นการชี้ให้เห็นภาวะทางอารม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จิตใจของผู้ขอรับบริการเช่น  ความกังวลใจ  กลัวสูญเสียสถานะภาพทางสังคม  กลัวความลับของตนจะถูกเปิดเผย  การบอกเลิกนัดจึงบ่งให้เห็นว่าในใจของเขาต้องการที่จะลดอำนาจของนักสังคมสงเคราะห์ลง  ลักษณะที่แสดงออกเพื่อเป็นการบอกถึงการเลิกนัดหรือเลิกการสัมภาษณ์ที่พบโดยคำพูดก็คือ   ผู้ขอรับบริการมักจะพูดเป็นระยะ ๆ ดังนี้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าไม่ได้รับการช่วยเหลืออะไรจากการมาที่นี่เลย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ของเขาไม่ได้รับการแก้ไข  บำบัดรักษา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ของเขา  สถานการณ์สิ่งแวดล้อมของเขา   ความกังวลใจของเขายิ่งแย่ลงไปท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ด้วยเหตุผลดังกล่าวข้างต้นนี้  เขาจึงสรุปว่าเขาต้องการจะเลิกการมาสัมภาษณ์และจะไม่มา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อีก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ที่มีประสบการณ์ในการปฏิบัติงานน้อยมักจะประสบปัญหาเช่นว่านี้  คือประสบความล้มเหลวในการสัมภาษณ์และไม่สามารถทำให้ผู้ขอรับบริการมาสัมภาษณ์อีกในครั้งต่อ ๆ ไป  นักสังคมสงเคราะห์ที่มีประสบการณ์น้อยมักจะยึดเรื่องการมาไม่ตรงเวลา  หรือการบอกเลิกนัดเหล่านี้เป็นเรื่องส่วนตัวมากเกินไป  โดยลืมที่จะนึกไปว่าที่เขาทำเช่นนี้  พูดเช่นนี้   แสดงออกเช่นนี้    เป็นเพราะอะไรหลักปฏิบัติที่เรานำมาใช้จัดการกับคนที่มาสาย   มาผิดนัด  ทุกอย่างดังที่ได้กล่าวมาแล้วสามารถนำมาประยุกต์ใช้กับการบอกเลิกนัดได้เช่นเดียวกัน  สิ่งที่สำคัญที่ควรปฏิบัติก็คือ  เมื่อผู้รับบริการบอกเลิกนัดนักสังคมสงเคราะห์จะต้องรีบติดต่อหาทางนัดหมายกับเขาอีกในครั้ง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งียบในระหว่างการสัมภาษณ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มีความเงียบเกิดขึ้นในระหว่างการสัมภาษณ์ย่อมจะนำความผิดหวังมาให้ผู้สัมภาษ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ย่างมาก  เพราะเป็นเครื่องชี้ให้เห็นว่าการสื่อสารได้หยุดชะงักลง   และนักสังคมสงเคราะห์อาจสำรวจความสามารถของตนเองโดยตั้งคำถามต่างๆ ไว้ในใจว่า  “เราไม่มีความสามารถใช่ไหม”  มันคงจะมีอะไรผิดใช่ไหม  ซึ่งบางทีนักสังคมสงเคราะห์ก็อาจจะพยายามแก้ปัญหานี้   โดยถามคำถามอีกหลายคำถามที่อาจจะยิ่งสร้างความไม่แจ่มกระจ่าง  หรือเปลี่ยนหัวข้อการสนทนาไปในเรื่องอื่นๆ ซึ่งการทำเช่นนี้จะยิ่งนำไปสู่ความเงียบมากขึ้น  ความเงียบที่เกิดขึ้นระหว่างการสัมภาษณ์อาจจะเป็นเครื่องชี้ให้เห็นว่า  ขณะนี้ผู้ขอรับบริการมีความรู้สึกเช่นไรกับนักสังคมสงเคราะห์หรือกับผู้สัมภาษณ์  ความคิดดังกล่าวอาจจะมีทั้งในทางบวกและทางล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ในทางบวก   ก็คือ  ยกย่องนักสังคมสงเคราะห์  หรือกำลังคิดฝันในเรื่องรักๆ  ใคร่ๆ กับนักสังคมสงเคราะห์  หรืออื่น ๆ และความคิดในแง่ลบก็คือความคิดชิงชัง  โกรธ  เกลียด  ก้าวร้าวต่อนักสังคมสงเคราะห์  เพราะว่ากระบวนการสัมภาษณ์เป็นกระบวนการที่เกิดขึ้นระหว่างบุคค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จึงเป็นที่เชื่อแน่ว่าความคิดทั้งในแง่บวกและลบที่มีในใจของผู้ขอรับบริการจะต้องถ่ายโยง </w:t>
      </w:r>
      <w:r>
        <w:rPr>
          <w:rFonts w:cs="TH SarabunPSK" w:ascii="TH SarabunPSK" w:hAnsi="TH SarabunPSK"/>
          <w:sz w:val="32"/>
          <w:szCs w:val="32"/>
        </w:rPr>
        <w:t xml:space="preserve">(Transference)  </w:t>
      </w:r>
      <w:r>
        <w:rPr>
          <w:rFonts w:ascii="TH SarabunPSK" w:hAnsi="TH SarabunPSK" w:cs="TH SarabunPSK"/>
          <w:sz w:val="32"/>
          <w:sz w:val="32"/>
          <w:szCs w:val="32"/>
        </w:rPr>
        <w:t>มายังนักสังคมสงเคราะห์อย่างแน่นอน  ซึ่งโดยปกติแล้วมักจะไม่ถูกต้องเสมอไป  การถ่ายโยงความรู้สึกนึกคิดดังกล่าวที่มีต่อนักสังคมสงเคราะห์มักจะเป็นเรื่องที่เกิดจากประสบการณ์ของผู้บริการตั้งแต่ในอดีตเช่นหากเคยพบหญิงที่ดุร้าย  ก็อาจคิดว่านักสังคมสงเคราะห์ก็ดุร้ายเช่นกัน  อย่างไรก็ตามพึงระลึกเสมอว่าความรู้สึกนึกคิดที่ถ่ายโยงมายังนักสังคมสงเคราะ</w:t>
      </w:r>
      <w:r>
        <w:rPr>
          <w:rFonts w:ascii="TH SarabunPSK" w:hAnsi="TH SarabunPSK" w:cs="TH SarabunPSK"/>
          <w:sz w:val="32"/>
          <w:sz w:val="32"/>
          <w:szCs w:val="32"/>
        </w:rPr>
        <w:t>ห์</w:t>
      </w:r>
      <w:r>
        <w:rPr>
          <w:rFonts w:ascii="TH SarabunPSK" w:hAnsi="TH SarabunPSK" w:cs="TH SarabunPSK"/>
          <w:sz w:val="32"/>
          <w:sz w:val="32"/>
          <w:szCs w:val="32"/>
        </w:rPr>
        <w:t>นี้  แม้ว่าจะไม่มีเหตุผล  จะมีอคติ  หรือไม่ดีอย่างไรก็ตามก็ไม่ควรจะมองข้ามความสำคัญข้อนี้ไป  ควรจะต้องมีการสำรวจตรวจดูว่าความเงียบนี้เป็นการแสดงออกถึงการต่อต้านการมาของรับความช่วยเหลือใช่หรือไม่  โดยปกติแล้วความเงียบจะเป็นตัวชี้ให้เห็นถึงกลไกการป้องกันทางจิตที่บุคคลใช้ลดภาวะความกังวลใจเกี่ยวกับการไม่ยอมรับในตัวนักสังคมส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ารแก้ปัญหานี้  เรื่องสำคัญอันดับแรกที่พึงกระทำก็คือ  ต้องยอมรับความเงียบที่เกิดขึ้นแล้วปล่อยให้เงียบสัก 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นาทีตามธรรมชาติ แล้วก็ค่อยทำลายความเงียบนั้น โดยอาจจะพูดในประโยคต่อไป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ำลังคิดถึงอะไรอยู่หรือคะ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ะไรอยู่ในใจคุณหรือคะ  คุณพอจะบอกให้ดิฉันทราบได้ไหมคะ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รู้สึกอย่างไรบ้างขณะ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ดังตัวอย่างข้างบนนี้  โดยปกติแล้วจะช่วยให้ผู้ขอรับบริการสามารถ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ทนาต่อไป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ความเงียบยังคงดำเนินต่อไปเป็นเวลานาน  นักสังคมสงเคราะห์ก็อาจจะถามในลักษณะนี้“เรากำลังพูดถึงคุณ ก แล้วคุณเงียบ คุณรู้สึกอย่างไรบ้างเมื่อเราพูดเกี่ยวกับคุณ ก “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บริการสัมภาษณ์นักสังคมสงเคราะห์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ที่เราทราบกันดีอยู่แล้วว่าในกระบวนการให้ความช่วยเหลือนี้จะต้องมีสัมพันธภาพ  ปฏิกิริยาโต้ตอบเกิดขึ้นตลอดเวลาระหว่างบุคค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คือ  ผู้ขอรับบริการและผู้ให้บริการ  ซึ่งความรู้สึกนึกคิดของแต่ละบุคคลย่อมมีโอกาสถ่ายโยงมาสู่กันและกันโดยไม่อาจหลีกเลี่ยงได้  ผู้ขอรับบริการจะมีความรู้สึกนึกคิดต่อนักสังคมสงเคราะห์ตลอดเวลา  ซึ่งบางทีก็ยากที่จะบรรยายออกมา  ดังนี้จึงมักแสดงออกในลักษณะคำถาม  คือ  เป็นผู้สัมภาษณ์นักสังคมสงเคราะห์บ้าง  บางคราวเราจะพบว่า  ผู้ขอรับ</w:t>
      </w:r>
      <w:r>
        <w:rPr>
          <w:rFonts w:ascii="TH SarabunPSK" w:hAnsi="TH SarabunPSK" w:cs="TH SarabunPSK"/>
          <w:sz w:val="31"/>
          <w:sz w:val="31"/>
          <w:szCs w:val="31"/>
        </w:rPr>
        <w:t>ความช่วยเหลือจะเป็นผู้ถามนักสังคมสงเคราะห์เสียงเอง  คำถามต่างๆ เหล่านั้น ได้แก่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แต่งงานหรือยัง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ยังไม่เคยแต่งงาน จะให้คำแนะนำในด้านการวางแผนครอบครัวได้หรือ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ไมคุณจึงเลือกอาชีพนักสังคมสงเคราะห์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ทำงานในหน่วยงานสุขภาพจิต  เคยมีปัญหาสุขภาพจิตเองบ้างไห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ที่ทำงานใหม่ๆ หรือที่ยังขาดประสบการณ์มักจะรู้สึกกังวลใจ เมื่อถูก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นี้บางครั้งอาจจะรู้สึกประหม่า  กลัว  หรือถูกลบหลู่  อาจเกิดความคับข้องใจต่างๆ ปฏิกิริยาที่มีต่อคำถามเหล่านี้ก็อาจจะเกิดขึ้นในลักษณะ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ารมณ์โกรธและอาจตอบโต้ผู้ขอรับบริการในลักษณะต่างๆ ที่จะก่อให้เกิดผลเสี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อาจทำให้ผู้รับบริการไม่มาขอรับบริการอีกในครั้งต่อๆ ไ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สงคมสงเคราะห์อีกหลายๆ คน อาจจะรู้สึกต้องตอบคำถามส่วนตัวเหล่านี้  เพื่อ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รับบริการชอบต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อาจจะตอบคำถามเหล่านี้  แต่ตอบอย่างเสียมิได้หรือตอบ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ย็นชาซึ่งคำตอบในลักษณะนี้จะแฝงด้วยกลไกป้องกันทางจิตไว้ด้วยกลาย ๆ จึงย่อมไม่ช่วยให้ผู้ขอรับบริการสามารถสื่อสารความรู้สึก  ความนึกคิดที่มีอยู่เกี่ยวกับตัวนักสังคมสงเคราะห์ได้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ู้ขอรับบริการถามคำถาม  นักสังคมสงเคราะห์  ควรจะต้องทำการสำรวจดูว่า  เขาถามเพื่ออะไร  ซึ่งหากสำรวจ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จะพบว่า  คำถามที่ว่า  “นักสังคมสงเคราะห์แต่งงานแล้วหรือยัง “  อาจจะสะท้อนให้เห็นว่า  ผู้ขอรับบริการกำลังมีความคิดที่จะใช้นักสังคมสงเคราะห์เป็นแบบฉบับสำหรับการแต่งงานของเขาหรือคำถามนี้อาจจะพยามยามชี้จุดอ่อนของนักสังคมสง</w:t>
      </w:r>
      <w:r>
        <w:rPr>
          <w:rFonts w:ascii="TH SarabunPSK" w:hAnsi="TH SarabunPSK" w:cs="TH SarabunPSK"/>
          <w:sz w:val="32"/>
          <w:sz w:val="32"/>
          <w:szCs w:val="32"/>
        </w:rPr>
        <w:t>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ก็ได้ว่า  หากนักสังคมสงเคราะห์ยังไม่ได้แต่งงานก็ยังไม่มีวุฒิ</w:t>
      </w:r>
      <w:r>
        <w:rPr>
          <w:rFonts w:ascii="TH SarabunPSK" w:hAnsi="TH SarabunPSK" w:cs="TH SarabunPSK"/>
          <w:sz w:val="32"/>
          <w:sz w:val="32"/>
          <w:szCs w:val="32"/>
        </w:rPr>
        <w:t>ภาวะ</w:t>
      </w:r>
      <w:r>
        <w:rPr>
          <w:rFonts w:ascii="TH SarabunPSK" w:hAnsi="TH SarabunPSK" w:cs="TH SarabunPSK"/>
          <w:sz w:val="32"/>
          <w:sz w:val="32"/>
          <w:szCs w:val="32"/>
        </w:rPr>
        <w:t>ไรมากนัก  ที่ทำเช่นนี้เพราะเขารู้สึกว่าสถานะภาพของเขาที่กลายมาเป็นผู้ขอรับความช่วยเหลือต่ำต้อยกว่านักสังคมสงเคราะห์  หรือบางทีเขาอาจจะคิดว่านักสังคมสงเคราะห์เป็นคู่แข่งข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เขา  ดังนั้นจึงพยายามลดสถานภาพของนักสังคมสงเคราะห์ลงโดยให้เป็นผู้ถูกสัมภาษณ์เสียบ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ราะว่ามีเหตุผลอื่น ๆ อีกมากที่อยู่เบื้องหลังคำถามนี้  จึงไม่มีประโยชน์อันใดที่จะตอบคำถามตรงไปทันทีทั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ด็กวัยรุ่นคนหนึ่งกำลังเล่าว่า  เขาเกลียงชังผู้ใหญ่อายุ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อย่างไรบ้างแล้วก็หันมาถามนักสังคมสงเคราะห์ว่า  “คุณอายุเท่าไรแล้ว”  นักสังคมสงเคราะห์ไม่จำเป็นที่จะต้องตอบคำถามนี้โดยตรงว่า อายุ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ปี  หรือมากกว่านั้น  สิ่งที่พึงกระทำก็คือ  ควรนำความสนใจของผู้ขอรับบริการไปสู่เหตุการณ์ที่เขากำลังคิดอย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และพูดว่า  “คุณคงจะกำลังคิดอยู่ทีเดียวใช่ไหม  ว่าจะเกลียดฉันดีหรือไม่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ที่ดีต้องพยายามช่วยเหลือผู้ขอรับบริการให้เพิ่มความเป็นตัวของตัวเอง  ให้มีการยอมรับนับถือในตัวเอง  จงพยายามใช้คำถามที่ผู้ขอรับบริการถามนักสังคมสงเคราะห์นี้ให้เป็นประโยชน์มากที่สุด ไม่สร้างความกังวลใจให้เกิดขึ้น  ทั้งนี้เพื่อที่จะให้การสัมภาษณ์บรรลุเป้าหมายตามต้อ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ระโยคอีกหลายๆ ประโยคที่น่าจะจำเอาไว้ใช้เมื่อถูกผู้ขอรับบริการถา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ิฉันต้องการที่จะเข้าใจคุณมากกว่านี้และอยากทราบ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ไม</w:t>
      </w:r>
      <w:r>
        <w:rPr>
          <w:rFonts w:ascii="TH SarabunPSK" w:hAnsi="TH SarabunPSK" w:cs="TH SarabunPSK"/>
          <w:sz w:val="32"/>
          <w:sz w:val="32"/>
          <w:szCs w:val="32"/>
        </w:rPr>
        <w:t>คุณจึงถามดิฉันเช่น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ิฉันไม่รังเกียจที่จะบอกคุณหรอกว่าดิฉันแต่งงานหรือยัง  แต่อยากทราบ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ไม</w:t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สนใจที่อยากจะรู้เกี่ยวกับเรื่องนี้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ู้ขอ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 นักสังคมสงเคราะห์ใช้ทุกอย่างที่เขาพูดเพื่อเป็นทางนำไปสู่เป้าหมาย  เขาเริ่มสำรวจ  ความคิดและความรู้สึก  ที่ทำให้เขาตั้งคำถามต่างๆ แก่นักสังคมส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ว่าคำถามที่ผู้ขอรับบริการถามนักสังคมสงเคราะห์นั้น  จะเป็นเรื่องส่วนตัว  เรื่องชีวิตของ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ักสังคมสงเคราะห์  หรืออะไร ๆ ก็ตาม  มีหลักอยู่อันเดียวที่เราควรยึดไว้ปฏิบัตินั่นก็  คือ  ให้พยายามค้นหาว่า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“ทำไมผู้ขอรับบริการจึงสนใจเรื่องเช่นนี้”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15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สัมภาษณ์ในกลุ่ม  </w:t>
      </w:r>
      <w:r>
        <w:rPr>
          <w:rFonts w:cs="TH SarabunPSK" w:ascii="TH SarabunPSK" w:hAnsi="TH SarabunPSK"/>
          <w:b/>
          <w:bCs/>
          <w:sz w:val="31"/>
          <w:szCs w:val="31"/>
        </w:rPr>
        <w:t>(Group  Interviewing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ได้กล่าวมาทั้งหมดในบทนี้เป็นการสัมภาษณ์ระหว่างบุคคลหรือตัวต่อตัว  ซึ่งใช้กับการปฏิบัติงานสังคมสงเคราะห์เฉพาะราย  สิ่งที่จะขาดเสียมิได้ที่จะกล่าวต่อไปนี้คือการสัมภาษณ์ในกลุ่ม </w:t>
      </w:r>
      <w:r>
        <w:rPr>
          <w:rFonts w:cs="TH SarabunPSK" w:ascii="TH SarabunPSK" w:hAnsi="TH SarabunPSK"/>
          <w:sz w:val="31"/>
          <w:szCs w:val="31"/>
        </w:rPr>
        <w:t xml:space="preserve">(Group  Interviewing) </w:t>
      </w:r>
      <w:r>
        <w:rPr>
          <w:rFonts w:ascii="TH SarabunPSK" w:hAnsi="TH SarabunPSK" w:cs="TH SarabunPSK"/>
          <w:sz w:val="31"/>
          <w:sz w:val="31"/>
          <w:szCs w:val="31"/>
        </w:rPr>
        <w:t>ซึ่งใช้กับการปฏิบัติงานต่าง ๆ มากมายหลายแห่ง  นิยมปฏิบัติกันอยู่เช่น  ในโรงพยาบาล ใน</w:t>
      </w:r>
      <w:r>
        <w:rPr>
          <w:rFonts w:ascii="TH SarabunPSK" w:hAnsi="TH SarabunPSK" w:cs="TH SarabunPSK"/>
          <w:sz w:val="31"/>
          <w:sz w:val="31"/>
          <w:szCs w:val="31"/>
        </w:rPr>
        <w:t>คลินิก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ในศูนย์เยาวชนและสถานสงเคราะห์อื่น ๆ อีก  การสัมภาษณ์ในกลุ่มมีเหตุผลหลายประการดัง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มาชิกในกลุ่มอาจมีปัญหาคล้าย ๆ กัน  การมาอยู่ในกลุ่มทำให้มีส่วนรับรู้ปัญหาของ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ันและกัน  ทำให้มีความรู้สึกว่า  เขาไม่ใช่คนเดียวที่มีปัญหา “ทำให้เกิดกำลังใจที่จะมี  ชีวิตอยู่เพื่อต่อสู้กับปัญหาอีกทั้งยังให้กำลังใจผู้อื่นด้วย  ทำให้สามารถลดปัญหาทางอารมณ์  สังคม  และจิตใจของกลุ่มไป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สมาชิกในกลุ่มอาจจะมีความสนใจในบางสิ่งบางอย่างร่วมกัน  เช่น  กลุ่มผู้ปกครอบ 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มีความสนใจจะรับทราบเกี่ยวกับวิธีการส่งเสริมสุขภาพจิตของบุคคลในครอบครัว  กลุ่มของครูที่สนใจเกี่ยวกับการแก้ไขปัญหาเยาวชนในโรงเรียน กลุ่มนายทหารผ่านศึกผู้พิการที่สนใจโครงการฟื้นฟูเสริมสมรรถภาพคนพิการ  กลุ่มแม่บ้านที่มีรายได้น้อยที่สนใจเกี่ยวกับกิจกรรมพิเศษเพื่อหารายได้เพิ่มให้แก่ครอบครัว  เป็นต้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มาชิกต้องการที่จะเรียนรู้ศิลปะการอยู่ร่วมกันกับผู้อื่น  เนื่องจากมนุษย์เป็นสัตว์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ังคมต้องมีความเกี่ยวข้องสัมพันธ์กับผู้อื่นและเพราะสาเหตุที่ทำให้คนมีปัญหาจำนวนมากเกิดจากการไม่สามารถปรับตัวให้อยู่กับบุคคลและสิ่งแวดล้อมรอบตัวเขาได้  การได้มาอยู่ในกลุ่มจะให้ประสบการณ์และเรียนรู้ที่จะอยู่ร่วมกับบุคคลอื่น  มีมนุษย์สัมพันธ์กับบุคคลอื่นและรู้จักที่จะอยู่ในสิ่งแวดล้อมอย่างมีความสุข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ว่าผู้ขอรับบริการจะเป็นบุคคล  หรือกลุ่มก็ตาม  หลักที่ยึดปฏิบัติในการสัมภาษณ์ใช้หลักเดียวกันคือ  </w:t>
      </w:r>
      <w:r>
        <w:rPr>
          <w:rFonts w:cs="TH SarabunPSK" w:ascii="TH SarabunPSK" w:hAnsi="TH SarabunPSK"/>
          <w:sz w:val="31"/>
          <w:szCs w:val="31"/>
        </w:rPr>
        <w:t xml:space="preserve">PPS (Person with Problem in His Situation) </w:t>
      </w:r>
      <w:r>
        <w:rPr>
          <w:rFonts w:ascii="TH SarabunPSK" w:hAnsi="TH SarabunPSK" w:cs="TH SarabunPSK"/>
          <w:sz w:val="31"/>
          <w:sz w:val="31"/>
          <w:szCs w:val="31"/>
        </w:rPr>
        <w:t>ดังนี้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พยายามเข้าใจบุคลิกภาพของผู้มีปัญหาหรือของผู้ขอรับบริการ </w:t>
      </w:r>
      <w:r>
        <w:rPr>
          <w:rFonts w:cs="TH SarabunPSK" w:ascii="TH SarabunPSK" w:hAnsi="TH SarabunPSK"/>
          <w:sz w:val="31"/>
          <w:szCs w:val="31"/>
        </w:rPr>
        <w:t>(Person)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พยามยามเข้าใจถึงปัญหาของเขา </w:t>
      </w:r>
      <w:r>
        <w:rPr>
          <w:rFonts w:cs="TH SarabunPSK" w:ascii="TH SarabunPSK" w:hAnsi="TH SarabunPSK"/>
          <w:sz w:val="31"/>
          <w:szCs w:val="31"/>
        </w:rPr>
        <w:t>(Problem)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พยามยามเข้าใจในสถานการณ์สิ่งแวดล้อมของผู้ขอรับบริการ </w:t>
      </w:r>
      <w:r>
        <w:rPr>
          <w:rFonts w:cs="TH SarabunPSK" w:ascii="TH SarabunPSK" w:hAnsi="TH SarabunPSK"/>
          <w:sz w:val="31"/>
          <w:szCs w:val="31"/>
        </w:rPr>
        <w:t>(Situation)</w:t>
      </w:r>
    </w:p>
    <w:p>
      <w:pPr>
        <w:pStyle w:val="Normal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อย่างไรก็ตาม  กระบวนการสัมภาษณ์ในกลุ่มเช่น  ข้อตกลงต่างๆ </w:t>
      </w:r>
      <w:r>
        <w:rPr>
          <w:rFonts w:cs="TH SarabunPSK" w:ascii="TH SarabunPSK" w:hAnsi="TH SarabunPSK"/>
          <w:sz w:val="31"/>
          <w:szCs w:val="31"/>
        </w:rPr>
        <w:t xml:space="preserve">(Contracts) </w:t>
      </w:r>
      <w:r>
        <w:rPr>
          <w:rFonts w:ascii="TH SarabunPSK" w:hAnsi="TH SarabunPSK" w:cs="TH SarabunPSK"/>
          <w:sz w:val="31"/>
          <w:sz w:val="31"/>
          <w:szCs w:val="31"/>
        </w:rPr>
        <w:t>และ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ประเด็นสำคัญของปัญหา </w:t>
      </w:r>
      <w:r>
        <w:rPr>
          <w:rFonts w:cs="TH SarabunPSK" w:ascii="TH SarabunPSK" w:hAnsi="TH SarabunPSK"/>
          <w:sz w:val="31"/>
          <w:szCs w:val="31"/>
        </w:rPr>
        <w:t xml:space="preserve">(Focus)  </w:t>
      </w:r>
      <w:r>
        <w:rPr>
          <w:rFonts w:ascii="TH SarabunPSK" w:hAnsi="TH SarabunPSK" w:cs="TH SarabunPSK"/>
          <w:sz w:val="31"/>
          <w:sz w:val="31"/>
          <w:szCs w:val="31"/>
        </w:rPr>
        <w:t>อาจมีความยุ่งยากสลับซับซ้อนมากกว่าการสัมภาษณ์บุคคลตัวต่อตัว  และเพราะว่าสมาชิกแต่ละคนนกลุ่มมีความคาดหวังและแรงจูงใจเกี่ยวกับการขอรับบริการต่าง ๆ กัน  ดังนั้นการที่นักสังคมสงเคราะห์จะทำให้เป็นที่ยอมรับและได้รับความร่วมมือจากกลุ่ม  ซึ่งมีสมาชิกมากกว่าหนึ่งคนขึ้นไป  ต้องใช้เวลานานพอสมคว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ในการสัมภาษณ์ในกลุ่มจะพบว่า  มีอุปสรรคและการต่อต้านในรูปแบบต่างๆ  ซึ่งอุปสรรคก็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จะมีมากกว่าในการสัมภาษณ์ตัวต่อตัว  แต่ข้อดีอยู่อย่างหนึ่งที่เห็นได้ชัดก็คือในกลุ่มเราจะพบก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ปลี่ยนแปลงเกิดขึ้นอย่างรวดเร็วเช่น  นักสังคมสงเคราะห์ก็ต้องการที่จะเปลี่ยนบรรยากาศของโรงเรียน  การสัมภาษณ์ในกลุ</w:t>
      </w:r>
      <w:r>
        <w:rPr>
          <w:rFonts w:ascii="TH SarabunPSK" w:hAnsi="TH SarabunPSK" w:cs="TH SarabunPSK"/>
          <w:sz w:val="31"/>
          <w:sz w:val="31"/>
          <w:szCs w:val="31"/>
        </w:rPr>
        <w:t>่</w:t>
      </w:r>
      <w:r>
        <w:rPr>
          <w:rFonts w:ascii="TH SarabunPSK" w:hAnsi="TH SarabunPSK" w:cs="TH SarabunPSK"/>
          <w:sz w:val="31"/>
          <w:sz w:val="31"/>
          <w:szCs w:val="31"/>
        </w:rPr>
        <w:t>มจะเปิดโอกาสให้ครูแต่ละคนได้พูดถึงความคิด  ทัศนคติต่างๆ ออกมาสู่ที่ประชุมใหญ่  ทำให้เกิดความเข้าใจแจ่มชัดยิ่งขึ้น การสัมภาษณ์ในกลุ่มจะใช้มากในกรณีให้คำปรึกษาหารือและเพื่อแก้ไขสิ่งแวดล้อมของผู้ขอรับบริก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ารสัมภาษณ์นกลุ่มจะมีการปฏิบัติสัมพันธ์ของสมาชิกต่อกันและกันตลอดเวลา  ซึ่งนักสังคมสงเคราะห์จำเป็นต้องมีความเข้าใจในเรื่องดังต่อไปนี้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>ใครที่ให้ความร่วมมือมากที่สุดในกลุ่ม</w:t>
      </w:r>
    </w:p>
    <w:p>
      <w:pPr>
        <w:pStyle w:val="Normal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2. </w:t>
      </w:r>
      <w:r>
        <w:rPr>
          <w:rFonts w:ascii="TH SarabunPSK" w:hAnsi="TH SarabunPSK" w:cs="TH SarabunPSK"/>
          <w:sz w:val="31"/>
          <w:sz w:val="31"/>
          <w:szCs w:val="31"/>
        </w:rPr>
        <w:t>ใครที่พายามแข่งขันกับใครในกลุ่ม</w:t>
      </w:r>
    </w:p>
    <w:p>
      <w:pPr>
        <w:pStyle w:val="Normal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3. </w:t>
      </w:r>
      <w:r>
        <w:rPr>
          <w:rFonts w:ascii="TH SarabunPSK" w:hAnsi="TH SarabunPSK" w:cs="TH SarabunPSK"/>
          <w:sz w:val="31"/>
          <w:sz w:val="31"/>
          <w:szCs w:val="31"/>
        </w:rPr>
        <w:t>ใครที่รักษาข้อสัญญาและใครที่ผิดข้อสัญญาของกลุ่ม</w:t>
      </w:r>
    </w:p>
    <w:p>
      <w:pPr>
        <w:pStyle w:val="Normal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4. </w:t>
      </w:r>
      <w:r>
        <w:rPr>
          <w:rFonts w:ascii="TH SarabunPSK" w:hAnsi="TH SarabunPSK" w:cs="TH SarabunPSK"/>
          <w:sz w:val="31"/>
          <w:sz w:val="31"/>
          <w:szCs w:val="31"/>
        </w:rPr>
        <w:t>หัวใจสำคัญหรือประเด็นสำคัญของกลุ่มอยู่ที่ไหน</w:t>
      </w:r>
    </w:p>
    <w:p>
      <w:pPr>
        <w:pStyle w:val="Normal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5. </w:t>
      </w:r>
      <w:r>
        <w:rPr>
          <w:rFonts w:ascii="TH SarabunPSK" w:hAnsi="TH SarabunPSK" w:cs="TH SarabunPSK"/>
          <w:sz w:val="31"/>
          <w:sz w:val="31"/>
          <w:szCs w:val="31"/>
        </w:rPr>
        <w:t>ปัจจัยอะไรที่ทำให้กลุ่มไม่พัฒนาหรือบรรลุเป้าหมายตามต้องการ</w:t>
      </w:r>
    </w:p>
    <w:p>
      <w:pPr>
        <w:pStyle w:val="Normal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6. </w:t>
      </w:r>
      <w:r>
        <w:rPr>
          <w:rFonts w:ascii="TH SarabunPSK" w:hAnsi="TH SarabunPSK" w:cs="TH SarabunPSK"/>
          <w:sz w:val="31"/>
          <w:sz w:val="31"/>
          <w:szCs w:val="31"/>
        </w:rPr>
        <w:t>สมาชิกแต่ละคนมีความเห็นเกี่</w:t>
      </w:r>
      <w:r>
        <w:rPr>
          <w:rFonts w:ascii="TH SarabunPSK" w:hAnsi="TH SarabunPSK" w:cs="TH SarabunPSK"/>
          <w:sz w:val="31"/>
          <w:sz w:val="31"/>
          <w:szCs w:val="31"/>
        </w:rPr>
        <w:t>ย</w:t>
      </w:r>
      <w:r>
        <w:rPr>
          <w:rFonts w:ascii="TH SarabunPSK" w:hAnsi="TH SarabunPSK" w:cs="TH SarabunPSK"/>
          <w:sz w:val="31"/>
          <w:sz w:val="31"/>
          <w:szCs w:val="31"/>
        </w:rPr>
        <w:t>วกับผู้นำกลุ่มของตน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7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ู้นำมีความรู้สึกอย่างไรต่อสมาชิกแต่ละคนในกลุ่ม  มีอคติหรือลำเอียงต่อใคร  อย่างไร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และเป็นเพราะอะไ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เมื่อนักสงคมสงเคราะห์สัมภาษณ์ในกลุ่ม  เขาต้องระลึกเสมอว่า  คำถามคำชี้แนะต่างๆ ต้องเกี่ยวข้องกับกลุ่ม  ไม่ใช่กับบุคคลเพียงสองสามคนเท่านั้น  ตัวอย่างเช่น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>กลุ่มทำอะไร จึงทำให้สมศรีเงียบไป</w:t>
      </w:r>
    </w:p>
    <w:p>
      <w:pPr>
        <w:pStyle w:val="Normal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2. </w:t>
      </w:r>
      <w:r>
        <w:rPr>
          <w:rFonts w:ascii="TH SarabunPSK" w:hAnsi="TH SarabunPSK" w:cs="TH SarabunPSK"/>
          <w:sz w:val="31"/>
          <w:sz w:val="31"/>
          <w:szCs w:val="31"/>
        </w:rPr>
        <w:t>กลุ่มเงียบไปทีเดียวขณะที่สุรพลกำลังพูดถึงความทุกข์ของเขา</w:t>
      </w:r>
    </w:p>
    <w:p>
      <w:pPr>
        <w:pStyle w:val="Normal"/>
        <w:ind w:firstLine="36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สัมภาษณ์ในกลุ่มก็คล้ายกับการสัมภาษณ์เป็นรายบุคคล  คือ ต้องเริ่มจากจุดที่สมาชิก  </w:t>
      </w:r>
    </w:p>
    <w:p>
      <w:pPr>
        <w:pStyle w:val="Normal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ป็นอยู่ </w:t>
      </w:r>
      <w:r>
        <w:rPr>
          <w:rFonts w:cs="TH SarabunPSK" w:ascii="TH SarabunPSK" w:hAnsi="TH SarabunPSK"/>
          <w:sz w:val="31"/>
          <w:szCs w:val="31"/>
        </w:rPr>
        <w:t xml:space="preserve">(Start where the Clients are)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</w:t>
      </w:r>
      <w:r>
        <w:rPr>
          <w:rFonts w:ascii="TH SarabunPSK" w:hAnsi="TH SarabunPSK" w:cs="TH SarabunPSK"/>
          <w:sz w:val="31"/>
          <w:sz w:val="31"/>
          <w:szCs w:val="31"/>
        </w:rPr>
        <w:t>นักสังคมสงเคราะห์มีความจำเป็นที่จะต้องฟังผู้รับบริการอย่างตั้งอกตั้งใจ  ฟังความปรารถนาของเขา ความคาดหวังเกี่ยวกับการขอรับความช่วยเหลือของเขาและต้องพยายามแยกออกมาให้ได้ว่าอะไรคือคำขอร้องและอะไรคือความจำเป็น  การถามคำถามที่ถูกต้องตามเวลาที่เหมาะที่ควรจะช่วยแก้ไขปัญหาของผู้ขอรับบริการได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ทักษะในการสัมภาษณ์</w:t>
      </w:r>
    </w:p>
    <w:p>
      <w:pPr>
        <w:pStyle w:val="Normal"/>
        <w:ind w:left="720"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>การสังเกต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ย่างใกล้ชิด </w:t>
      </w:r>
    </w:p>
    <w:p>
      <w:pPr>
        <w:pStyle w:val="Normal"/>
        <w:ind w:left="720"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2. </w:t>
      </w:r>
      <w:r>
        <w:rPr>
          <w:rFonts w:ascii="TH SarabunPSK" w:hAnsi="TH SarabunPSK" w:cs="TH SarabunPSK"/>
          <w:sz w:val="31"/>
          <w:sz w:val="31"/>
          <w:szCs w:val="31"/>
        </w:rPr>
        <w:t>การฟัง–ฟังให้ชัดเจน</w:t>
      </w:r>
    </w:p>
    <w:p>
      <w:pPr>
        <w:pStyle w:val="Normal"/>
        <w:ind w:left="720"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3. </w:t>
      </w:r>
      <w:r>
        <w:rPr>
          <w:rFonts w:ascii="TH SarabunPSK" w:hAnsi="TH SarabunPSK" w:cs="TH SarabunPSK"/>
          <w:sz w:val="31"/>
          <w:sz w:val="31"/>
          <w:szCs w:val="31"/>
        </w:rPr>
        <w:t>ความเงียบชั่วขณะ</w:t>
      </w:r>
    </w:p>
    <w:p>
      <w:pPr>
        <w:pStyle w:val="Normal"/>
        <w:ind w:left="720"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4. </w:t>
      </w:r>
      <w:r>
        <w:rPr>
          <w:rFonts w:ascii="TH SarabunPSK" w:hAnsi="TH SarabunPSK" w:cs="TH SarabunPSK"/>
          <w:sz w:val="31"/>
          <w:sz w:val="31"/>
          <w:szCs w:val="31"/>
        </w:rPr>
        <w:t>แทรกความรู้และคำแนะนำ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John G.Darlay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ห้ข้อแนะนำในการสัมภาษณ์ </w:t>
      </w:r>
      <w:r>
        <w:rPr>
          <w:rFonts w:cs="TH SarabunPSK" w:ascii="TH SarabunPSK" w:hAnsi="TH SarabunPSK"/>
          <w:sz w:val="31"/>
          <w:szCs w:val="31"/>
        </w:rPr>
        <w:t xml:space="preserve">2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การ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วรต้อนรับ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ย่างเป็นกันเอง ทักทาย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ด้วยการออกชื่อ พยายามหาเรื่องง่ายๆ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ชวนสนุกมาพูดคุยก่อน ภายในห้องสัมภาษณ์ควรจัดให้มีความเป็นเอกเทศ เป็นสัดส่วนเฉพา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ูดความลับกันได้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2. SW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วรหลีกเลี่ยงการใช้คำถามชนิดที่ทำให้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อบเพียง ใช่ หรือ ไม่ใช่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จะต้องได้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อธิบายแทนการที่จะตอบว่า ใช่ หรือ ไม่ใช่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3. SW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้องฟัง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พูดให้จบความ ไม่ชิงพูดกลางคัน ฟังไปด้วยคิดไปด้วย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4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ย่าถามคำถามเร็วเกินไป ควรสัมภาษณ์ในลักษณะของการให้คำปรึกษาแนะนำไปด้วย ให้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รู้สึกสบายใจในการที่จะสนทนา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5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้า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้องการทราบข้อเท็จจริง ก็ควรจะให้คำตอบ ถ้า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ถาม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6. SW </w:t>
      </w:r>
      <w:r>
        <w:rPr>
          <w:rFonts w:ascii="TH SarabunPSK" w:hAnsi="TH SarabunPSK" w:cs="TH SarabunPSK"/>
          <w:sz w:val="31"/>
          <w:sz w:val="31"/>
          <w:szCs w:val="31"/>
        </w:rPr>
        <w:t>ควรใช้ถ้อยคำและภาษาง่ายๆ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นการสนทนา หรือภาษาพื้นบ้านที่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สามารถเข้าใจกันได้โดยทั่วไป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7. SW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วรให้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ได้ให้การสัมภาษณ์เกินกว่าหนึ่งครั้ง เพื่อให้มีโอกาสได้ระบายปัญหาคับแค้นข้องใจ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8. SW </w:t>
      </w:r>
      <w:r>
        <w:rPr>
          <w:rFonts w:ascii="TH SarabunPSK" w:hAnsi="TH SarabunPSK" w:cs="TH SarabunPSK"/>
          <w:sz w:val="31"/>
          <w:sz w:val="31"/>
          <w:szCs w:val="31"/>
        </w:rPr>
        <w:t>ไม่ควรผูกขาดการสนทนา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9. SW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้องควบคุมการสนทนาให้เข้ารูปเข้ารอย แต่ไม่ใช่พูดแต่เรื่องงานทั้งหมด อาจปล่อยให้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ูดออกนอกเรื่องบ้าง แต่ </w:t>
      </w:r>
      <w:r>
        <w:rPr>
          <w:rFonts w:cs="TH SarabunPSK" w:ascii="TH SarabunPSK" w:hAnsi="TH SarabunPSK"/>
          <w:sz w:val="31"/>
          <w:szCs w:val="31"/>
        </w:rPr>
        <w:t xml:space="preserve">SW </w:t>
      </w:r>
      <w:r>
        <w:rPr>
          <w:rFonts w:ascii="TH SarabunPSK" w:hAnsi="TH SarabunPSK" w:cs="TH SarabunPSK"/>
          <w:sz w:val="31"/>
          <w:sz w:val="31"/>
          <w:szCs w:val="31"/>
        </w:rPr>
        <w:t>ต้องรู้จักใช้คำถามดึงกลับเข้าเรื่องเดิม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10. SW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้องสามารถหลีกเลี่ยงการโต้แย้งกับ </w:t>
      </w:r>
      <w:r>
        <w:rPr>
          <w:rFonts w:cs="TH SarabunPSK" w:ascii="TH SarabunPSK" w:hAnsi="TH SarabunPSK"/>
          <w:sz w:val="31"/>
          <w:szCs w:val="31"/>
        </w:rPr>
        <w:t xml:space="preserve">CL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11. SW </w:t>
      </w:r>
      <w:r>
        <w:rPr>
          <w:rFonts w:ascii="TH SarabunPSK" w:hAnsi="TH SarabunPSK" w:cs="TH SarabunPSK"/>
          <w:sz w:val="31"/>
          <w:sz w:val="31"/>
          <w:szCs w:val="31"/>
        </w:rPr>
        <w:t>อาจจำเป็นต้องแจ้งข่าวที่ไม่น่าพึงพอใจแทนที่จะปกปิดความจริงไว้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12. SW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้องรู้จักสังเกตว่า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มีเงื่อนงำอะไรที่ปิดบังอำพรางเอาไว้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13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้า </w:t>
      </w:r>
      <w:r>
        <w:rPr>
          <w:rFonts w:cs="TH SarabunPSK" w:ascii="TH SarabunPSK" w:hAnsi="TH SarabunPSK"/>
          <w:sz w:val="31"/>
          <w:szCs w:val="31"/>
        </w:rPr>
        <w:t xml:space="preserve">SW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ะเปลี่ยนเรื่องสนทนา จากเรื่องหนึ่งไปยังอีกเรื่องหนึ่ง </w:t>
      </w:r>
      <w:r>
        <w:rPr>
          <w:rFonts w:cs="TH SarabunPSK" w:ascii="TH SarabunPSK" w:hAnsi="TH SarabunPSK"/>
          <w:sz w:val="31"/>
          <w:szCs w:val="31"/>
        </w:rPr>
        <w:t xml:space="preserve">SW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วรจะแน่ใจเสียก่อนว่า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ตามเรื่องนั้นๆ ได้ทัน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14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สัมภาษณ์จะต้องมีจุดมุ่งหมายด้วยว่า จะช่วยให้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รู้ปัญหาของตนและพายามหาทางช่วยเหลือตนเองต่อไป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15. SW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วรพยายามสนทนาในเรื่องที่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ิดว่าเป็นปัญหาของเขา แต่ก็ไม่ใช่ข้อห้ามโดยเด็ดขาด ถ้า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เห็นว่ามีปัญหาอื่นๆเข้ามาเกี่ยวข้องอยู่ด้วย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16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นกรณีที่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้องการทราบผลการทดสอบ </w:t>
      </w:r>
      <w:r>
        <w:rPr>
          <w:rFonts w:cs="TH SarabunPSK" w:ascii="TH SarabunPSK" w:hAnsi="TH SarabunPSK"/>
          <w:sz w:val="31"/>
          <w:szCs w:val="31"/>
        </w:rPr>
        <w:t xml:space="preserve">SW </w:t>
      </w:r>
      <w:r>
        <w:rPr>
          <w:rFonts w:ascii="TH SarabunPSK" w:hAnsi="TH SarabunPSK" w:cs="TH SarabunPSK"/>
          <w:sz w:val="31"/>
          <w:sz w:val="31"/>
          <w:szCs w:val="31"/>
        </w:rPr>
        <w:t>ไม่ควรบอกผลการทดสอบที่ยังไม่ได้วิเคราะห์ อาจบอกเพียงว่าระดับปัญหาว่าอยู่ในขั้นใดหรืออยู่ในกลุ่มปัญหาใด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17. SW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ทำหน้าที่ให้คำปรึกษาแก่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ด้วย จะต้องรู้จักให้คำปรึกษาตลอดจนคำแนะนำในระหว่างการสัมภาษณ์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18. SW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้องพยายามสอดแทรกการวางแผนศึกษา สำหรับ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เป็นนักเรียน นักศึกษาหรือแผนการเลือกอาชีพสำหรับ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ที่มีปัญหาด้านการเงิน การอาชีพ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19. SW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วรให้โอกาสแก่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ช่วยสรุปผลของการสัมภาษณ์ก่อนที่จะลากลับ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20. SW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วรมีวิธีการยุติการสัมภาษณ์อย่างนิ่มนวล ต้องพยายามใช้หลักจิตวิทยาของคนขายของ </w:t>
      </w:r>
      <w:r>
        <w:rPr>
          <w:rFonts w:cs="TH SarabunPSK" w:ascii="TH SarabunPSK" w:hAnsi="TH SarabunPSK"/>
          <w:sz w:val="31"/>
          <w:szCs w:val="31"/>
        </w:rPr>
        <w:t xml:space="preserve">(Saleman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ห้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พึงพอใจและต้องการจะกลับมารับบริการอีก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21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สัมภาษณ์ที่ดีต้องยุติลงด้วยการวางแผน ซึ่ง </w:t>
      </w:r>
      <w:r>
        <w:rPr>
          <w:rFonts w:cs="TH SarabunPSK" w:ascii="TH SarabunPSK" w:hAnsi="TH SarabunPSK"/>
          <w:sz w:val="31"/>
          <w:szCs w:val="31"/>
        </w:rPr>
        <w:t xml:space="preserve">CL </w:t>
      </w:r>
      <w:r>
        <w:rPr>
          <w:rFonts w:ascii="TH SarabunPSK" w:hAnsi="TH SarabunPSK" w:cs="TH SarabunPSK"/>
          <w:sz w:val="31"/>
          <w:sz w:val="31"/>
          <w:szCs w:val="31"/>
        </w:rPr>
        <w:t>สามารถแก้ไขปัญหาได้ด้วยตนเอง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ตามแผนการที่คิดร่วมกันกับ </w:t>
      </w:r>
      <w:r>
        <w:rPr>
          <w:rFonts w:cs="TH SarabunPSK" w:ascii="TH SarabunPSK" w:hAnsi="TH SarabunPSK"/>
          <w:sz w:val="31"/>
          <w:szCs w:val="31"/>
        </w:rPr>
        <w:t>SW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Multiple Interview-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สัมภาษณ์โดยดึงคนอื่นมาร่วมด้วย เช่น คนในครอบครัว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บังคับบัญชา มาอยู่ในขั้นตอนการสัมภาษณ์ด้วย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1440" w:footer="0" w:bottom="1440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3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54:00Z</dcterms:created>
  <dc:creator>user</dc:creator>
  <dc:description/>
  <cp:keywords/>
  <dc:language>en-US</dc:language>
  <cp:lastModifiedBy>Woratep Waingkae</cp:lastModifiedBy>
  <dcterms:modified xsi:type="dcterms:W3CDTF">2020-06-17T04:14:00Z</dcterms:modified>
  <cp:revision>429</cp:revision>
  <dc:subject/>
  <dc:title>บทที่  4  </dc:title>
</cp:coreProperties>
</file>