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เขียนรายงาน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มาตรฐานคุณภาพของนักสังคมสงเคราะ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การให้บริการสังคมของนักสังคมสงเคราะห์วิชาชีพ เป็นประเด็นที่ได้รับการยอมรับและเป็นที่เรียกร้องของสังคมมากขึ้น ควบคู่ไปกับสถานการณ์สังคมที่เปลี่ยนแปลงไป และก่อผลกระทบรวดเร็ว รุนแรงต่อประชาชนกลุ่ม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มาตรฐานคุณภาพของนักสังคมสงเคราะห์ เป็นประเด็นที่มีการเรียกร้องจากหลายฝ่าย มาเป็นเวลานาน ทั้งในส่วนของหน่วยงานที่ใช้บัณฑิตทางสังคมสงเคราะห์หรือต้องทำงานโดยใช้ความรู้ ทักษะ และการปฏิบัติงานทางสังคมสงเคราะห์กับประชาชนผู้ใช้บริการ หน่วยงานเหล่านี้ทั้งภาครัฐบาล เอกชน ต่างเห็นความสำคัญของการพัฒนาคุณภาพวิชาชีพให้สามารถตอบสนองและรับมือกับความซับซ้อนของปัญหาที่เปลี่ยนแปลงไปมากขึ้นอย่างมีคุณภาพ ขณะเดียวกันสมาคมนักสังคมสงเคราะห์แห่งประเทศไทย ซึ่งเป็นสมาคมวิชาชีพ และสถาบันการศึกษาที่เป็นฝ่ายผลิตนักสังคมสงเคราะห์ก็ได้รับข้อเสนอให้มีการติดตาม เพิ่มพูนความรู้ในการปฏิบัติงานให้มีความชำนาญและมีทักษะที่ลึกซึ้งมากขึ้น ทั้งนี้เป็นที่ยอมรับกันดีว่าปัญหาสังคมที่นักสังคมสงเคราะห์ต้องทำงานกับกลุ่มเป้าหมายต่าง ๆ นั้นมีหลายมิติ และมีการเปลี่ยนแปลงสู่พัฒนาการที่สลับซับซ้อนมากขึ้น ทั้งสาเหตุที่มาจากส่วนบุคคล ความสัมพันธ์ในครอบครัว ปัญหาความไม่เท่าเทียมเชิงโครงสร้างอำนาจ การจัดสรรทรัพยากรที่ไม่เป็นธรรม รวมไปถึงการรับผลกระทบด้านวัฒนธรรมโลกาภิวัตน์ ที่ส่งผลถึงพฤติกรรมปัญหาหลากหลายประการของประชาชนในประเทศและต่างชาติที่เข้ามาทำงาน หรือหลบหนีเข้ามา อย่างผิดกฎหมายในประเทศไทย และปัญหาผลกระทบจากภัยพิบัติรูปแบบต่าง ๆ ที่ขยายแผ่กว้างออกไปทั่วทั้งโลกฯลฯ สถานการณ์ปัญหาเหล่านี้ยิ่งต้องการบุคลากรที่ให้บริการอย่างมีคุณภาพ มีกระบวนการดำเนินงานที่มีความเป็นวิชาชีพ สามารถทำงานกับปัญหาในระดับลึก ซึ่งต้องเริ่มต้นจากระบบคิด การประเมินสภาวะปัญหา การวางแผนวินิจฉัยและการดำเนินงานอย่างมีความเป็นมืออาชีพ รวมทั้งการกำกับติดตามงานอย่างใกล้ชิด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ักดันให้เกิดการพัฒนามาตรฐานคุณภาพวิชาชีพสังคมสงเคราะห์ เริ่มดำเนินการอย่างจริงจังและเป็นระบบมากขึ้น โดยสำนักงานคณะกรรมการส่งเสริมการจัดสวัสดิการสังคมแห่งชาติ และกระทรวงการพัฒนาสังคมและความมั่นคงของมนุษย์ ได้มีมติเห็นชอบในหลักการการพัฒนามาตรฐานคุณภาพขององค์การสวัสดิการสังคมและสาธารณประโยชน์ นักสังคมสงเคราะห์วิชาชีพและอาสาสมัคร ได้มอบหมายให้คณะอนุกรรมการพัฒนาบุคลากรและมาตรฐาน โดยมีนายกสมาคมนักสังคมสงเคราะห์แห่งประเทศไทย เป็นประธาน ร่วมกับสถาบันการศึกษาผู้ผลิต ได้แก่ คณะสังคมสงเคราะห์ศาสตร์ มหาวิทยาลัยธรรมศาสตร์ และคณะสังคมสงเคราะห์ศาสตร์และสวัสดิการสังคม มหาวิทยาลัยหัวเฉียวเฉลิมพระเกียรติ และผู้แทนจากกระทรวง หน่วยงานต่าง ๆ ที่เกี่ยวข้องด้านการสังคมสงเคราะห์ และสำนักงานเลขานุการคณะกรรมการส่งเสริมการจัดสวัสดิการสังคมแห่งชาติ ร่วมกันจัดทำมาตรฐานการประเมินคุณภาพองค์การ นักสังคมสงเคราะห์ และอาสาสมัคร รวมทั้งการจัดทำตัวชี้วัดในการกำหนดทิศทางการทำงานของทุกส่วนให้มีมาตรฐานในระดับสาก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ส่วนมาตรฐานการปฏิบัติงานของนักสังคมสงเคราะห์ ได้ผ่านกระบวนการพัฒนาหลักเกณฑ์และตัวชี้วัดอย่างมีส่วนร่วมหลายครั้ง หลายขั้นตอน จากนักวิชาการ นักวิชาชีพในทุกหน่วยงานที่เกี่ยวข้องทั้งรัฐและองค์การพัฒนาเอกชนและหน่วยง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หลากหลาย และได้ผ่านกระบวนการเผยแพร่และสื่อสารให้แก่นักสังคมสงเคราะห์ทั่วประเทศไปเรียบร้อยแล้ว ผ่านการประชุมวิชาการสัญจ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มีนักสังคมสงเคราะห์ผู้เข้าร่วม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สำคัญในการประเมินมาตรฐานการปฏิบัติงานนักสังคมสงเคราะห์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ลักเกณฑ์สำคัญในการรับรองมาตรฐานการปฏิบัติงานของนักสังคมสงเคราะห์ คือ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าก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สังคมสงเคราะห์ที่ยื่นคำขอให้มีการรับรองมาตรฐาน ต้องมีคุณสมบัติอย่างใดอย่างหนึ่ง 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ู้ที่สำเร็จการศึกษา ไม่ต่ำกว่าระดับปริญญาตรี ทางสังคมสงเคราะห์ศาสตร์ และมีประสบการณ์ในการปฏิบัติงานด้านการจัดสวัสดิการสังคม 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ภายใต้การนิเทศงานของหัวหน้าหน่วยงานหรือนักสังคมสงเคราะห์ที่ได้รับการรับรองมาตรฐ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ที่สำเร็จการศึกษาไม่ต่ำกว่าระดับปริญญาตรี และมีประสบการณ์ในการปฏิบัติงานด้านการจัดสวัสดิการสังคม มาแล้วไม่น้อยกว่า ๒ ปี ภายใต้การนิเทศงานของหัวหน้าหน่วยงานหรือนักสังคมสงเคราะห์ที่ได้รับการรับรองมาตรฐาน และผ่านการฝึกอบรมด้านสังคมสงเคราะห์ตามมาตรฐานที่คณะกรรมการส่งเสริมการจัดสวัสดิการสังคมกำหน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ปฏิบัติงานด้านการจัดสวัสดิการสังคม ที่มีคุณสมบัติตามที่คณะกรรมการกำหนดตามประกาศในราชกิจจานุเบกษา ภายใต้การนิเทศงานของนักสังคมสงเคราะห์ที่ได้รับรองมาตรฐ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นักสังคมสงเคราะห์ผู้ขอรับรองมาตรฐาน ต้องส่งเอกสารแสดงถึงคุณสมบัติพื้นฐานที่ได้รับการพิจารณา ได้แก่ คุณวุฒิการศึกษา  ประว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ำงานที่เกี่ยวข้อง  ประวัติการฝึกอบรม หนังสือรับรองการปฏิบัติงานจากหน่วยง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ปฏิบัติงานในภาพรวม </w:t>
      </w:r>
      <w:r>
        <w:rPr>
          <w:rFonts w:cs="TH SarabunPSK" w:ascii="TH SarabunPSK" w:hAnsi="TH SarabunPSK"/>
          <w:b/>
          <w:bCs/>
          <w:sz w:val="32"/>
          <w:szCs w:val="32"/>
        </w:rPr>
        <w:t>(Performance Evalu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และการพิจารณาในภาพรวมของบุคคลแวดล้อม ผู้ที่เกี่ยวข้องกับตนเองในการปฏิบัติงาน การประเมินขั้นตอนนี้เพื่อสะท้อนถึงคุณสมบัติในการทำงานผ่านมุมมองผู้ที่เกี่ยวข้อง ซึ่งคณะอนุกรรมการพัฒนาบุคลากรและมาตรฐาน ในคณะกรรมการส่งเสริมการจัดสวัสดิการสังคมแห่งชาติ ได้กำหนดขอบเขตการประเมิน 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 ได้แก่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รรยาบรรณและค่านิยมทา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ชี้วัดในการประเมินมาตรฐาน พิจารณาจากหลักจริยธรรมทางวิชาชีพสังคมสงเคราะห์ ตามที่สมาคมนักสังคมสงเคราะห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น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อันมีพื้นฐานมาจากสมาคมนักสังคมสงเคราะห์นานาชาติ </w:t>
      </w:r>
      <w:r>
        <w:rPr>
          <w:rFonts w:cs="TH SarabunPSK" w:ascii="TH SarabunPSK" w:hAnsi="TH SarabunPSK"/>
          <w:sz w:val="32"/>
          <w:szCs w:val="32"/>
        </w:rPr>
        <w:t>(National Association of Social Workers-NASW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ทักษะ ทัศนคติ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ต่อผู้ใช้บริการ </w:t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ต่อนายจ้างและองค์กรที่สังกัด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ต่อวิชาชีพสังคมสงเคราะห์ </w:t>
      </w: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ต่อสังค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จากการปฏิบัติงานภาพรวม </w:t>
      </w:r>
      <w:r>
        <w:rPr>
          <w:rFonts w:cs="TH SarabunPSK" w:ascii="TH SarabunPSK" w:hAnsi="TH SarabunPSK"/>
          <w:sz w:val="32"/>
          <w:szCs w:val="32"/>
        </w:rPr>
        <w:t xml:space="preserve">(Performance Eval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เมินจากตนเอง และบุคลากรที่เกี่ยวข้องกับการปฏิบัติงานของนักสังคมสงเคราะห์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ได้แก่ 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lf evaluation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โดยเพื่อน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er evaluatio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เมินโดยผู้บังคับบัญชา</w:t>
      </w:r>
      <w:r>
        <w:rPr>
          <w:rFonts w:cs="TH SarabunPSK" w:ascii="TH SarabunPSK" w:hAnsi="TH SarabunPSK"/>
          <w:sz w:val="32"/>
          <w:szCs w:val="32"/>
        </w:rPr>
        <w:t xml:space="preserve">(supervisor evaluation)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ากผลการปฏิบัติงานเฉพา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ขอรับรองมาตรฐานต้องเสนอรายงานผลการปฏิบัติงานของตนเอง ในรูปแบบใดรูปแบบหนึ่ง เช่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สังคมสงเคราะห์เฉพาะราย เสนอในรูปแบบของรายงานผลการปฏิบัติงาน </w:t>
      </w:r>
      <w:r>
        <w:rPr>
          <w:rFonts w:cs="TH SarabunPSK" w:ascii="TH SarabunPSK" w:hAnsi="TH SarabunPSK"/>
          <w:sz w:val="32"/>
          <w:szCs w:val="32"/>
        </w:rPr>
        <w:t>(Case Review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งคมสงเคราะห์กลุ่ม เสนอในรูปแบบของรายงานผล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Group Work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view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กับชุมชน  </w:t>
      </w:r>
      <w:r>
        <w:rPr>
          <w:rFonts w:cs="TH SarabunPSK" w:ascii="TH SarabunPSK" w:hAnsi="TH SarabunPSK"/>
          <w:sz w:val="32"/>
          <w:szCs w:val="32"/>
        </w:rPr>
        <w:t>(Working with Community)</w:t>
      </w:r>
      <w:r>
        <w:rPr>
          <w:rFonts w:ascii="TH SarabunPSK" w:hAnsi="TH SarabunPSK" w:cs="TH SarabunPSK"/>
          <w:sz w:val="32"/>
          <w:sz w:val="32"/>
          <w:szCs w:val="32"/>
        </w:rPr>
        <w:t>เสนอบทเรียนหรือประสบการณ์ทำงานกับชุมช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รรมการผู้ประเมินอาจเสนอขอสัมภาษณ์ หรือสังเกตการณ์การให้บริการของนักสังคมสงเคราะห์ประกอบได้ หากจำเป็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 การเขียนรายงานผลการปฏิบัติงานของนักสังคมสงเคราะห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นี้จัดทำขึ้นเพื่อเป็นแนวทางในการจัดทำรายงานผลการปฏิบัติงานของนักสังคมสงเคราะห์ ซึ่งผู้ขอรับรองมาตรฐานจะต้องส่งรายงานการปฏิบัติงานในรูปแบบใดรูปแบบหนึ่ง ส่งให้สำนักงานเลขานุการคณะกรรมการส่งเสริมการจัดสวัสดิการสังคมแห่งชาติ พร้อมเอกสารประกอบอื่น ๆ ตามที่ระบุไว้ในคู่มือการรับรองมาตรฐาน การปฏิบัติงานด้านการจัดสวัสดิการสังคมของนักสังคมสงเคราะห์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ส่งเสริมการจัดสวัสดิการสังคมแห่งชาติ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จะสามารถจัดทำหรือเรียบเรียงจากบันทึกการปฏิบัติงาน ที่ได้จากการทำงานกับผู้ใช้บริการในปัจจุบันหรือในอดีตได้ โดยกรณีการทำงานกับผู้ใช้บริการดังกล่าวสามารถสะท้อนแนวทาง กระบวนการหรือบทเรียนที่น่าสนใจและมีประโยชน์ต่อการทำงานของวิชาชีพ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ในการประเมินรายงานผลการปฏิบัติงานของนักสังคมสงเคราะห์ จะให้ความสำคัญที่การใช้ความรู้ กระบวนการทำงาน วิธีการปฏิบัติงานต่อผู้ใช้บริการ รวมถึงแนวทางการทำงานเป็นทีม หรือการทำงานสหวิชาชีพ และการสรุปวิเคราะห์บทเรียนที่ได้จากการปฏิบัติงาน เป็นต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ปฏิบัติงานของนักสังคมสงเคราะห์ คณะกรรมการผู้ประเมินฯจะให้ความสำคัญในฐานะข้อมูลเชิงประจักษ์ ที่แสดงถึงฐานความรู้ ความเข้าใจในการทำงาน กระบวนการ วิธีการทำงานที่สะท้อนความเป็นนักวิชาชีพ การวิเคราะห์วินิจฉัยปัญหา และการให้บริการที่สอดคล้องเหมาะสมกับบริบทผู้ใช้บริ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ผู้ประเมินจะพิจารณารายงานฯฉบับนี้ร่วมกับการประเมินจากคุณสมบัติ และการประเมินจากการปฏิบัติงานในภาพรวม </w:t>
      </w:r>
      <w:r>
        <w:rPr>
          <w:rFonts w:cs="TH SarabunPSK" w:ascii="TH SarabunPSK" w:hAnsi="TH SarabunPSK"/>
          <w:sz w:val="32"/>
          <w:szCs w:val="32"/>
        </w:rPr>
        <w:t xml:space="preserve">(Performance Evaluation)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การประเมินที่รอบด้าน เป็นธรรม ทั้งนี้คณะกรรมการฯสามารถจะขอสัมภาษณ์เพิ่มเติม หรือขอร่วมสังเกตการณ์การปฏิบัติงานได้ ตามขั้นตอนการขอรับรองมาตรฐานตามที่กำหนดไว้แล้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นี้ ต้องได้รับการรับรองจากหัวหน้าหน่วยในองค์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 ก่อนนำส่งเข้าสู่ระบบประเมิน เพื่อให้ผู้ขอรับรองมาตรฐานได้ผ่านการตรวจสอบจากระบบภายในหน่วยงานของท่านตามมาตรฐานเบื้องต้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รายงานผลการปฏิบัติงานของนักสังคมสง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Case Review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Case Review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 สังเคราะห์ข้อเท็จจริง ที่เป็นข้อมูลพื้นฐานของผู้ใช้บริการทุกด้าน พร้อ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พยานรองรับเพื่อเป็นข้อมูลเชิงประจักษ์ในการดำเนินการขั้นตอนต่อ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ประเมินสภาวะร่วมกับทีม สหวิชาชีพ การนำข้อมูลหลักฐานสู่การพิจารณาคดีตามกฎหมาย การวิเคราะห์วินิจฉัย การกำหนดแผนดำเนินการ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บทเรียน ถอดบทเรียน งานศึกษาวิจัยที่นำบทเรียนนั้นไปใช้ในการป้องกัน การเฝ้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วัง การเสนอนโยบาย หรือการกำหนดมาตรการเพื่อการคุ้มครองสวัสดิภาพและความมั่นคงปลอดภัยของเด็กในระยะยาว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ase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ห้ความสำคัญกับข้อเท็จจริงที่มีหลักฐานเชิงประจักษ์รองรับ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vidence-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จัดระบบข้อมูลในการนำเสนออย่างเป็นระบบเพื่อสรุปรายละเอียดของแนวคิด กระบวนการ วิธีการทำงานของนักสังคมสงเคราะห์ พร้อมการประเมินวิเคราะห์ให้เห็นจุดแข็ง จุดอ่อนในการทำงาน และการจัดการปัญหาอุปสรรคที่เกิดขึ้น ซึ่งสะท้อนความสามารถและศักยภาพของนักสังคมสงเคราะห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ในการ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Case Review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จ้ง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รก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ก็บรายละเอียดในขั้นตอนแรกรับ </w:t>
      </w:r>
      <w:r>
        <w:rPr>
          <w:rFonts w:cs="TH SarabunPSK" w:ascii="TH SarabunPSK" w:hAnsi="TH SarabunPSK"/>
          <w:sz w:val="32"/>
          <w:szCs w:val="32"/>
        </w:rPr>
        <w:t xml:space="preserve">(Intake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ocess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ถึงการให้ความสำคัญกับการบันทึกรายละเอียดเบื้องต้น ตั้งแต่ผู้แจ้ง รายละเอียดการแจ้ง วันเวลาที่รับ สภาพของผู้ใช้บริการในขั้นตอนแรกรับ สภาพครอบครัวหรือบุคคลที่เกี่ยวข้อง ความสัมพันธ์ของผู้แจ้งกับผู้ใช้บริการ การตัดสินใจรับเข้าสู่ระบบบริการขององค์กร ฯลฯ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วงหาข้อเท็จจร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บค้นข้อเท็จจริง </w:t>
      </w:r>
      <w:r>
        <w:rPr>
          <w:rFonts w:cs="TH SarabunPSK" w:ascii="TH SarabunPSK" w:hAnsi="TH SarabunPSK"/>
          <w:sz w:val="32"/>
          <w:szCs w:val="32"/>
        </w:rPr>
        <w:t>(Fact Find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ถึงหลัก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และวิธีการสืบค้นข้อมูลเบื้องต้น การแสวงหาข้อมูลที่เป็นสาระสำคัญของปัญหา รายละเอียดของปัญหาในเชิงกายภาพ จิตใจ อารมณ์ ความสัมพันธ์ในครอบครัว ปัจจัยที่เป็นสาเหตุของปัญหาทั้งภายในและภายนอก การใช้ทักษะต่าง ๆ ที่เหมาะสมในการเข้าถึงข้อเท็จจริง เช่น การเยี่ยมบ้าน การสังเกต การพูดคุยกับกลุ่มสังคมที่เกี่ยวข้อง การเข้าถึงข้อเท็จจริงอย่างครอบคลุมรอบด้าน ผ่านผู้ประกอบวิชาชีพสาขาต่าง ๆ เพื่อให้ได้ข้อเท็จจริงสำหรับการวิเคราะห์วินิจฉัยปัญหา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บค้นข้อเท็จจริงควรเป็นข้อเท็จจริงจากหลายแหล่ง ทั้งจากบุคคลที่เกี่ยวข้อง พยานเอกสาร พยานวัตถ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ดแผล น้ำคัดหลั่ง ร่องรอยในที่เกิดเหตุ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ยานที่บันทึกโดยบุคคล เช่น การถ่ายภาพ วิดีโอ และพยานนิติวิทยาศาสตร์ จากผู้ประกอบวิชาชีพ เช่น นิติแพทย์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กลั่นกรองข้อเท็จจริง ได้จากวิธีการใด เช่น จากการซักถาม สังเกต สัมภาษณ์ เรื่องเล่า หรือมีการใช้เครื่องมือตรวจประเมินข้อเท็จจริงผ่านสหวิชาชีพ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ประกอบ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สภาวะของผู้ใช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essment) </w:t>
      </w:r>
      <w:r>
        <w:rPr>
          <w:rFonts w:ascii="TH SarabunPSK" w:hAnsi="TH SarabunPSK" w:cs="TH SarabunPSK"/>
          <w:sz w:val="32"/>
          <w:sz w:val="32"/>
          <w:szCs w:val="32"/>
        </w:rPr>
        <w:t>ในที่นี้พิจารณาจากความครอบคล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ำข้อเท็จจริงที่ได้มาประเมิน วิเคราะห์วินิจฉัย เพื่อค้นหาปัญหาและความต้องการที่เร่งด่วน และหลากหลายของผู้ใช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สภาวะของผู้ใช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Assess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ช่วยให้ได้ข้อเท็จจริงที่กระจ่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ประเมินในสาระ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ภาวะกายจิต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io Psycho Social Assessment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วินิจฉัยสภาพที่เป็นจริงทางร่างกาย จิตใจอารมณ์และความสัมพันธ์ทางสังคมของผู้ใช้บริการกับครอบครัว เครือญาติ กลุ่มสังคมรอบตัวเพื่อพิจารณาถึงปัญหา ความทุกข์ ความเข้มแข็ง ความอ่อนแอ หรือลักษณะพิเศษของผู้ใช้บริการ เป็นการประเมินผู้ใช้บริการในภาวะองค์รวมคือมองเห็นทั้งกาย จิต สังคมทั้งระบบอย่างเชื่อมโยงกัน นำไปสู่การพิจารณาสาเหตุของปัญหา ปัจจัยที่ทำให้เกิดปัญหา กรณีการทำร้ายทารุณกรรมเด็ก ควรประเมินจากประจักษ์พยานที่ได้จากข้อเท็จจริง ว่าเกิดจากเจตนาจงใจ หรือ อุบัติเหตุ เหตุใดจึงตัดสินใจประเมินเช่นนั้น รวมทั้งประเมินจากระยะเวลาและความถี่ของการเกิดเหตุการณ์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ภาวะครอบ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amily Assessment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ระเมินบท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 ความผูกพันระหว่างผู้ใช้บริการ เครือญาติ สถานะทางเศรษฐกิจ สังคม ของครอบครัว และเป็นการประเมินฐานทรัพยากรที่จะเป็นตัวช่วยของผู้ใช้บริการ หรือผู้บั่นทอนพัฒนาการ พลังของผู้ใช้บริการ รวมถึงสถานการณ์ปัญหาระหว่างสมาชิกในครอบครัว ว่ามีความขัดแย้งรุนแรงหรือไม่ เพียงใด ความขัดแย้งนั้นก่อผลกระทบอย่างไรกับผู้ใช้บริการ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ssessment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ระเมินปัจจัยเสี่ยงที่เกิดขึ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หรืออาจจะเกิดขึ้นซ้ำอีกในครอบครัว หรือในพฤติกรรมบุคคลของผู้ใช้บริการ ความเสี่ยงดังกล่าวมีผล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ต่อผู้ใช้บริการ แนวทางในการป้องกันความเสี่ยงซ้ำ และความเสี่ยงใหม่ เพื่อนำไปสู่การวางแผนป้องกัน การเฝ้าระวังไม่ให้เกิดผลทำร้ายผู้ใช้บริการซ้ำ ทั้งนี้อาจพิจารณาถึงสาระสำคัญในพระราชบัญญัติต่าง ๆ ที่เกี่ยวข้องในการใช้ป้องกันปัญหาได้ เช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เด็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,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ผู้ถูกกระทำด้วยความรุนแรงในครอบครั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,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eeds Assess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ประเมินทางออกที่เป็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จำเป็นของผู้ใช้บริการ โดยยึดเอาผลประโยชน์สูงสุดของผู้ใช้บริการเป็นศูนย์กลาง ในกรณีที่ผู้ใช้บริการยังเป็นเด็กเล็ก และความต้องการของครอบครัวไม่อยู่ในสถานะที่คำนึงถึงความปลอดภัยมั่นคงในชีวิตเด็ก นักสังคมสงเคราะห์จะต้องแสดงจุดยืนในการปกป้องคุ้มครองเด็ก และประเมินความต้องการแท้จริงที่เหมาะสมกับสวัสดิภาพ ความมั่นคงของเด็กเป็นตัวตั้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ระเด็นสำคัญที่นำไปสู่การประเมิน วิเคราะห์วินิจฉัย ได้แก่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ลี่ยนแปลงที่เป็นจุดเปลี่ยนพฤติกรรม </w:t>
      </w:r>
      <w:r>
        <w:rPr>
          <w:rFonts w:cs="TH SarabunPSK" w:ascii="TH SarabunPSK" w:hAnsi="TH SarabunPSK"/>
          <w:sz w:val="32"/>
          <w:szCs w:val="32"/>
        </w:rPr>
        <w:t xml:space="preserve">(turning point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ชีวิตแบบปกติประจำวั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ย่างไร ความผิดปกติเริ่มเมื่อไหร่ อะไรคือปัจจัยที่นำสู่การเปลี่ยนแปลง รายละเอียดของเหตุการณ์ที่ได้จากบุคคลที่เกี่ยวข้องหลายฝ่าย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เหตุการณ์หรือปัจจัยที่กระทำ มีผลต่อการเปลี่ยนแปลงชีวิต พัฒนาการ  พฤติกรรม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นิสัย อย่างไร เพียงไร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ต่อเด็ก ก่อผลกระทบสู่บุคคลอื่น ๆ ในครอบครัวหรือไม่ อย่างไร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เป้าหมายและแผน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are Plan/Plann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นำผล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สภาวะมาวิเคราะห์วินิจฉัย เพื่อกำหนดเป้าหมายที่เป็นลำดับความสำคัญของการจัดบริการ และวางแผนบริการเพื่อนำไปสู่การแก้ปัญหา การบำบัดฟื้นฟู การคุ้มครอง หรือการป้องกันตามสถานการณ์ที่เหมาะสม แผนบริการอาจเสนอเป็นแผนเฉพาะหน้า หรือแผนระยะสั้น แผนระยะยาว ให้สอดคล้องกับการดำเนินการที่เป็นจริง แผนบริการนั้นหากนักสังคมสงเคราะห์ได้จากการประชุมทีมสหวิชาชีพ จะยิ่งสร้างความมั่นใจเพราะจะช่วยให้แผนบริการมีความสอดคล้องเหมาะสม กับข้อเท็จจริงและสถานการณ์ของปัญหามากขึ้น และนำไปสู่การการมีส่วนร่วมในกระบวนการทำงานมากขึ้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Implement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เลือกใช้วิธีการที่เหมาะสมใน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 รวมถึงการเสนอบทบาทของนักสังคมสงเคราะห์ในการบริหารจัดการตามแผนที่กำหนดไว้ เพื่อเสนอหลักประกันในการจัดบริการอย่างเหมาะสม ถูกต้อง หากในกระบวนการดำเนินงานพบปัญหา อุปสรรคใด ให้เสนอถึงแนวทางในการจัดการปัญหาดังกล่าวด้วย เพื่อสะท้อนศักยภาพของนักสังคมสงเคราะห์ในการทำหน้าที่เป็นผู้จัดการรายกรณี </w:t>
      </w:r>
      <w:r>
        <w:rPr>
          <w:rFonts w:cs="TH SarabunPSK" w:ascii="TH SarabunPSK" w:hAnsi="TH SarabunPSK"/>
          <w:sz w:val="32"/>
          <w:szCs w:val="32"/>
        </w:rPr>
        <w:t xml:space="preserve">(Case Manager)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างวิชาชีพต่าง ๆ ที่เหมาะสมในการเผชิญหน้ากับปัญหาระหว่างดำเนินการ รวมถึงเทคนิคในการคลี่คลายปัญหาอย่างเหมาะสม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3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ติดตาม ผลการดำเนินงาน ผลที่เกิดขึ้น ผลกระท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(Output/Outcome/Impact)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การสรุปผลที่เกิดขึ้นจากการดำเนินงาน ว่าได้ก่อให้เกิดผลการเปลี่ยนแปลงต่อผู้ใช้บริ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รอบครัวอย่างไร เพียงไร หรือก่อให้เกิดปัญหาหรือผลกระทบตามมาแบบใด ซึ่งจะนำไปสู่การประเมินสภาวะและสถานการณ์ใหม่ การวางแผนและการดำเนินงานใหม่อีก การติดตามผลที่เกิดขึ้นนี้ ทำให้นักสังคมสงเคราะห์ต้องปรับตัวอย่างไร ได้เห็นการแก้ปัญหาในกระบวนการดำเนินงาน ซึ่งจะช่วยให้เห็นการใช้ความรู้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และศักยภาพในการติดตามและประเมินผลงานในขณะเดียวกั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ferral System) </w:t>
      </w:r>
      <w:r>
        <w:rPr>
          <w:rFonts w:ascii="TH SarabunPSK" w:hAnsi="TH SarabunPSK" w:cs="TH SarabunPSK"/>
          <w:sz w:val="32"/>
          <w:sz w:val="32"/>
          <w:szCs w:val="32"/>
        </w:rPr>
        <w:t>คือการเสนอเหตุผล ข้อเท็จจริงให้เห็นถึงความสำค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เป็นในการส่งต่อผู้ใช้บริการไปยังหน่วยงานอื่น และสะท้อนถึงการดำเนินงานในการส่งต่อ ว่ามีระบบประสานงานโดยทางใดบ้าง เพื่อเป็นหลักประกันให้ผู้ใช้บริการเข้าถึงบริการในหน่วยงานอื่นโดยได้รับการดูแลและคุ้มครองอย่างต่อเนื่อง มีการสร้างระบบส่งต่ออย่างไร ที่จะทำให้หน่วยงานต่อไปได้ข้อเท็จจริงและประวัติที่ชัดเจน หากเป็นกรณีการละเมิดทางเพศ มีการดำเนินการส่งต่อเพื่อป้องกันความละเอียดอ่อนในการถูกละเมิดซ้ำอย่างไ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สห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ultidisciplinary Team-MDT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ให้รายละเอีย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ระสานทีมสหวิชาชีพ การดำเนินการประชุมทีม เพื่อให้เกิดความร่วมมือจากผู้ประกอบวิชาชีพสาขาต่าง ๆ หากมีการประชุมทีมสหวิชาชีพตั้งแต่ขั้นตอนของการประเมินสภาวะ นักสังคมสงเคราะห์ต้องเสนอข้อสรุปร่วมกันของทีมสหวิชาชีพ ที่ถือเป็นมติร่วมที่เป็นทิศทางของการปฏิบัติงานให้ทราบ อันจะสอดคล้องกับการกำหนดเป้าหมายและการวางแผนบริ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กระบว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ในที่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ี่นักสังคมสงเคราะห์สามารถสรุ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ที่เกิดขึ้นในกระบวนการทำงานของตน ทั้งในด้านจุดแข็ง จุดอ่อนทักษะสำคัญที่เป็นประโยชน์จากการทำงาน เพื่อนำไปสู่การให้ข้อคิดเห็นที่เป็นประโยชน์ต่องานในอนาคต เป็นการสะท้อนความคิดของตนในรูปแบบการสรุปบทเรียนพอสังเขป ในการบอกเล่าถึงปัจจัยที่มาของความสำเร็จ หรือความล้มเหลวที่ตนได้เผชิญมา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รายงานผลการปฏิบัติงานของนักสังคมสง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Group Work Review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Group Work Review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 ทบทวนแนวคิด กระบวนการ วิธีการทำงานสังคมสงเคราะห์กลุ่ม เพื่อให้เห็นรายละเอียดของการปฏิบัติงาน พร้อมการวิเคราะห์ถึงความถูกต้องเหมาะสมของแนวทางการดำเนินงาน เป็นการสื่อสารเชิงสรุป เพื่อเป็นความรู้ในการปฏิบัติงานและส่งต่อความรู้นั้นต่อไปยังผู้ปฏิบัติงานรุ่นถัด ๆ 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ในการ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Group Work Review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ความจำเป็นของการใช้วิธีการสังคมสงเคราะห์กลุ่ม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จริง การเลือกใช้วิธีการสังคมสงเคราะห์กลุ่ม ไม่ได้เกิดขึ้นในทันทีที่นักสังคมสงเคราะห์พบผู้ใช้บริการ แต่เกิดจากการที่นักสังคมสงเคราะห์รับผู้ใช้บริการเข้าสู่ระบบบริการของตนแล้ว ผ่านการสืบค้นข้อเท็จจริง การประเมินสภาวะจนสามารถเข้าใจธรรมชาติ สภาวะกายจิตสังคม ของผู้ใช้บริการแล้ว การตัดสินใจเลือกใช้วิธีการ </w:t>
      </w:r>
      <w:r>
        <w:rPr>
          <w:rFonts w:cs="TH SarabunPSK" w:ascii="TH SarabunPSK" w:hAnsi="TH SarabunPSK"/>
          <w:sz w:val="32"/>
          <w:szCs w:val="32"/>
        </w:rPr>
        <w:t xml:space="preserve">Group 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ใช้บริการ จึงเกิดขึ้นภายหลังจากผ่านการทำงานในลักษณะรายบุคคลมาแล้ว และเห็นประโยชน์ในการเลือกใช้วิธีการกลุ่ม เพื่อเข้าสู่ขั้นตอนในการฟื้นฟูสภาวะ หรือเสริมความรู้ ความเข้าใจในสถานการณ์ปัญหาของผู้ใช้บริการผ่านกลุ่มปัญหาที่มีลักษณะใกล้เคียงกัน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รายละเอียดในขั้นตอนนี้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ี่นักสังคมสงเคราะห์ให้ข้อเท็จจริงถึงสถานการณ์ปัญหาตั้งแต่กระบวนการแรกรับ และความจำเป็นในการตัดสินใจใช้วิธีการสังคมสงเคราะห์กลุ่มในการทำง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จัดตั้งกลุ่ม ที่เริ่มจากการค้นหาและเชิญชวนสมาชิกเข้าร่วมกลุ่ม ในขั้นตอนนี้ ผู้ประสานกลุ่มหรือนักสังคมสงเคราะห์ จะเริ่มสร้างสัมพันธภาพกับผู้ใช้บริการอย่างไร การสร้างความรู้สึกให้ผู้ใช้บริการมีส่วนร่วมในกลุ่ม มีกระบวนการอย่างไร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ัดเลือกสมาชิกกลุ่ม เป็นกระบวนการที่มีความจำเป็นในการจัดตั้งกลุ่ม ซึ่งนักสังคมสงเคราะห์ควรเสนอกระบวนการคัดเลือกว่าเกิดจากวิธีการใด เช่น อาจมีการคัดเลือกอย่างเป็นทางการหรือไม่เป็นทางการก็ได้ ในกรณีที่เป็นกลุ่มทางการนักสังคมสงเคราะห์จะเป็นผู้เริ่มกำหนดการประชุมระหว่างผู้ใช้บริการรายอื่น ๆ ซึ่งถือเสมือนเป็นผู้ก่อตั้งกลุ่มร่วมกัน และเริ่มต้นจากการให้ข้อมูลเกี่ยวกับวัตถุประสงค์ กิจกรรมกลุ่ม เพื่อสร้างความเข้าใจต่อเป้าหมาย ทิศทาง กระบวนการ และสร้างความรู้สึกให้สมาชิกกลุ่มเกิดการเตรียมพร้อม ปกติแล้วนักสังคมสงเคราะห์จะเปิดโอกาสให้สมาชิกกลุ่มเป็นผู้กำหนดข้อตกลงเรื่องการรับสมาชิกใหม่ หรือการกำหนดคุณสมบัติของสมาชิกกลุ่มที่จะเข้าร่วม แต่ในกรณีที่เป็นกลุ่มไม่เป็นทางการ การกำหนดเป้าหมาย ประเด็นหรือกิจกรรมในการจัดตั้งกลุ่มจะมีความยืดหยุ่นมากกว่า และนักสังคมสงเคราะห์จะเปิดโอกาสให้สมาชิกคนใดคนหนึ่งเป็นผู้นำกลุ่มสนทนา หรือสลับผลัดเปลี่ยนกันไป เพื่อให้ทุกคนมีความรู้สึกเป็นเจ้าของกลุ่มมากขึ้น ขณะที่นักสังคมสงเคราะห์กำหนดบทบาทตนเองเป็นผู้สังเกตการณ์หรือเป็นผู้สนับสนุนให้กลุ่มเคลื่อนตัวอย่างเหมาะส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มพันธภาพให้เกิดระบบสนับสนุนและเข้าถึงปัญหาของสมาชิกกลุ่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กลุ่มมีปัจจัยที่เข้มแข็งในระยะแรก คือ การสร้างสัมพันธภาพในระหว่างกลุ่มให้เกิดการยอมรับและเข้าใจสถานการณ์ปัญหาของกันและกัน วัตถุประสงค์สำคัญคือ การกระตุ้นให้สมาชิกทุ่มเทความสนใจไปสู่เป้าหมายร่วมกัน โดยการจัดการเสวนาให้เป้าหมายมีความเป็นรูปธรรม ชัดเจน เช่น การกำหนดให้กลุ่มผู้หญิงมีการระบายความทุกข์ในเรื่องการถูกใช้ความรุนแรงจากผู้ชาย บทบาทในการส่งเสริมให้สมาชิกได้เรียนรู้ประสบการณ์ และเข้าใจถึงความอ่อนไหวและความเจ็บปวดในกลุ่มสมาชิก เพื่อเกิดความรู้สึกร่วมว่าปัญหาของตนไม่ใช่เรื่องส่วนตัวที่ต้องเก็บไว้โดยลำพัง แต่เป็นปัญหาส่วนรวมที่ต้องร่วมมือร่วมใจกันเรียนรู้และหาทางแก้ไขด้วยกัน เป็นต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ข้อตกลงเกี่ยวกับหลักการ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สื่อสารของนักสังคมสงเคราะห์ที่มีความสำคัญในการทำให้เป้าหมายของการเสริมสร้างพลังกลุ่มมีความชัดเจน โดยเป็นผู้อธิบายถึงความสำคัญของการสร้างเสริมพลังกลุ่ม ว่าจะก่อให้เกิดผลดีและทำให้สมาชิกกลุ่มเกิดการเปลี่ยนแปลงทางความคิดและพฤติกรรมของตนได้อย่างไร เช่น การกำหนดข้อตกลงให้ผู้ใช้สารเสพติด กำหนดวินัยของกลุ่มร่วมกัน ขณะเดียวกันนักสังคมสงเคราะห์และสมาชิกกลุ่มจะร่วมกันกำหนดขั้นตอน หลักการและกระบวนการสำคัญให้สมาชิกได้รับรู้ร่วมกัน เพื่อให้ง่ายต่อการที่สมาชิกที่มีภาวะผู้นำคนอื่นจะสามารถนำกลุ่มด้วยตนเองต่อไป ขั้นตอนนี้จะช่วยให้นักสังคมสงเคราะห์ได้สรุป ทบทวนวินัย หลักเกณฑ์การสร้างความเป็นเอกภาพของกลุ่ม และการกระตุ้นให้สมาชิกกลุ่มเกิดการเรียนรู้ ยอมรับในกฎเกณฑ์ของส่วนรวมร่วมกั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ประเมินและวิเคราะห์สถานการณ์ปัญหาและกำหนดประเด็นในกลุ่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ถานการณ์และการวิเคราะห์ปัญหาของสมาชิกกลุ่มเป็นขั้นตอนสำคัญที่นักสังคมสงเคราะห์จะเข้าใจประสบการณ์ความร้ายแรงหรือความอับอาย ความเจ็บปวดที่สมาชิกแต่ละคนจะรู้สึกไม่เหมือนกัน และการตั้งกลุ่มในประเด็นปัญหาที่มีความคล้ายคลึงกัน ก็ไม่ได้หมายความว่าสมาชิกทุกคนจะรองรับต่อสถานการณ์ทั้งหลายได้เหมือนหรือเท่ากัน นักสังคมสงเคราะห์จึงควรทำงานกับสมาชิกรายบุคคล เพื่อประเมินสภาวะด้านกายจิตสังคม ความรุนแรง ความเจ็บปวดที่แต่ละคนรู้สึกก่อน ทั้งนี้เพื่อจะได้เข้าใจสภาพปัญหาโดยรวมของกลุ่ม และเห็นประเด็นสำคัญที่ต้องนำเข้าสู่การหารือในกลุ่มตั้งแต่ตอนแรก การประเมินสถานการณ์ปัญหาด้วยความละเอียดอ่อนนอกจากจะช่วยให้นักสังคมสงเคราะห์เข้าถึงความเป็นจริงของสมาชิกกลุ่มแต่ละคนแล้ว ยังจะช่วยให้สมาชิกกลุ่มเข้าใจระดับของอารมณ์ความรู้สึกแต่ละคนที่แตกต่างกัน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เดียวกันได้เห็นประโยชน์จากกระบวนการกลุ่มและเห็นพัฒนาการของสมาชิกที่เปลี่ยนแปลงไปเป็นพลวัต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ี่นักสังคมสงเคราะห์เข้าใจสถานการณ์ของสมาชิกแต่ละคน จะช่วยให้นำประเด็นหรือเชื่อมโยงสถานการณ์ในกลุ่มให้เกิดการเรียนรู้ประโยชน์จากกันและกันมากที่สุด และทำให้สมาชิกได้เกิดการสะท้อนความคิด ความตระหนักต่อปัญหาจากภายในตนเอง การได้เห็นทั้งความเข้มแข็ง ความอ่อนแอที่ตนได้เห็นจากเพื่อนร่วมกลุ่ม จะเกิดการนำไปคิดเพื่อการเปลี่ยนแปลงภายในตนเองในที่สุด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ดำเนินการเพื่อร่วมแก้ปัญหาในกลุ่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เข้าใจศักยภาพรายบุคคลของสมาชิกกลุ่ม จะช่วยกระตุ้นให้เกิดแผนดำเนินการหรือการพัฒนาระบบความช่วยเหลือที่กลุ่มควรกำหนดร่วมกัน เช่น การกำหนดเป้าหมายที่กลุ่มจะวางแผนร่วมกัน  เพื่อสร้างพลังและความมั่นใจให้แก่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ดำเนินการอาจเริ่มต้นจากหลายประเด็น ทั้งนี้เพราะสมาชิกแต่ละคนอาจมีเป้าหมายเฉพาะของแต่ละคนแตกต่างกัน ผู้ประสานกลุ่มหรือผู้นำกลุ่มจึงต้องเสนอให้สมาชิกช่วยกันคิดและตั้งเป้าหมายร่วมของกลุ่มร่วมกัน จากนั้นอาจจะให้สมาชิกแลกเปลี่ยนความเห็นเกี่ยวกับเป้าหมายร่วมกันโดยพิจารณาจากเป้าหมายร่วมที่เป็นลำดับความสำคัญที่สุด และกำหนดแผนงานตามเป้าหมายระยะสั้น หรือระยะยาว ตามที่สมาชิกกลุ่มเห็นพ้องร่วมกั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สนทนาเพื่อเกิดการตั้งคำถาม การทบทวนตนเ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นทนาเป็นกระบวนการสร้างการพูดคุยอย่างต่อเนื่อง ตั้งแต่ระยะแรกของการจัดตั้งกลุ่ม ระยะประเมินวิเคราะห์สถานการณ์ปัญหา จนถึงระยะการวางแผนกำหนดกิจกรรม การสนทนาเป็นกระบวนการที่เกิดขึ้นตลอดเวลาตั้งแต่การเริ่มต้นจนสิ้นสุดกระบวนการกลุ่ม เพราะการสนทนาคือการเปิดพื้นที่ให้สมาชิกกลุ่มเปิดเผยความคิด ทัศนะของตนเอง เน้นการแลกเปลี่ยนความเห็นกันตลอดการดำเนินกลุ่ม ประเด็นการจัดการสนทนา มีตั้งแต่การร่วมกำหนดเป้าหมายของกลุ่ม จนถึงการกำหนดแผนดำเนินการ แต่เป้าหมายที่สำคัญประการหนึ่งของการสนทนา คือ การให้ความสำคัญกับการตั้งคำถามเพื่อทบทวนปัญหา สาเหตุ ความรุนแรงที่สมาชิกแต่ละคนได้เผชิญ เพื่อให้สมาชิกได้สื่อสารความรู้สึกและวิเคราะห์ปัญหาและผลกระทบทั้งที่มีต่อรายบุคคล ครอบครัว การงานและระบบสิ่งแวดล้อมรอบตัว การจัดการสนทนาลักษณะนี้เป็นกระบวนการรับฟัง สร้างความรู้สึกมีส่วนร่วมในการเผชิญปัญหาหรือความรุนแรงที่คล้ายกัน ช่วยกันวิเคราะห์ถึงความเชื่อมโยงของปัญหาจากระดับโครงสร้าง ระบบหรือวัฒนธรรมที่ไม่เป็นธรรม มากระทำต่อบุคคล สร้างทัศนะให้สมาชิกเชื่อมโยง “ปัญหารายบุคคล” ไปสู่ “ปัญหาของทั้งสังคม” อย่างชัดเจ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ตามข้อตกล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กลุ่มได้มีการกำหนดเป้าหมายและแผนการที่ชัดเจนร่วมกัน ผู้นำกลุ่มหรือนักสังคมสงเคราะห์จะร่วมกันใช้หลักการบริหารจัดการแบ่งงาน มอบหมายงาน ให้สมาชิกกลุ่มมีการดำเนินงานตามความสามารถ หรือตามความถนัดของตนเอง เช่น การมอบหมายให้สมาชิกกลุ่มส่วนหนึ่งเป็นฝ่ายติดต่อประสานงานกับหน่วยงานเพื่อให้เกิดระบบช่วยเหลือที่มีคุณภาพ หรือแบ่งงานให้สมาชิกบางส่วนช่วยเหลือเพื่อนสมาชิกบางรายที่ยังไม่พร้อมให้ดำเนินการบรรลุตามเป้าหมายของกลุ่มร่วมกัน เป็นต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ดำเนินงานร่วมกั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บทวนผลการดำเนินงานจะเกิดขึ้นเป็นระยะ ๆ เพื่อให้สมาชิกกลุ่มได้มีโอกาสติดตามผลงานตามเป้าหมายและร่วมกันแก้ไขปัญหาอุปสรรค หรือทบทวนบทเรียนทั้งด้านที่เป็นความสำเร็จหรือความอ่อนแอที่เกิดขึ้น การทบทวนผลการดำเนินงานจะเป็นการใช้หลักการบริหารจัดการมาแก้ไขปัญหาทั้งของรายบุคคล และปัญหาของกลุ่ม การดำเนินการแก้ไขปัญห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สมาชิกกลุ่มอาจมีการกำหนดผู้ประสานกลุ่ม เพื่อรับผิดชอบบทบาทผู้จัดการรายกรณี </w:t>
      </w:r>
      <w:r>
        <w:rPr>
          <w:rFonts w:cs="TH SarabunPSK" w:ascii="TH SarabunPSK" w:hAnsi="TH SarabunPSK"/>
          <w:sz w:val="32"/>
          <w:szCs w:val="32"/>
        </w:rPr>
        <w:t xml:space="preserve">(Case Manager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แก้ปัญหาและให้ความช่วยเหลือสมาชิกให้มีสภาวะสมดุลและเข้าถึงบริการที่เหมาะสมในการใช้ชีวิตปัจจุบั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หาและประเมินสถานการณ์ใหม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พื่อเสริมพลังอำนาจของกลุ่มในรูปแบบต่าง ๆ มีลักษณะที่เปลี่ยนแปลงไปตามสภาวะพลวัตของสังคมและบริบทแวดล้อม ลักษณะของการดำเนินกลุ่มจะไม่อยู่ในสภาวะนิ่งและสมดุล เพราะจะเกิดความเปลี่ยนแปลงเป็นระยะทั้งระดับรายบุคคล และในระดับกลุ่ม นักสังคมสงเคราะห์และผู้ประสานกลุ่มจึงต้องรวมพลังกลุ่มให้เกิดการค้นหาและประเมินสถานการณ์ใหม่เป็นระยะ การที่ผู้นำค้นหาปัญหาใหม่ ๆ และป้องกันปัญหาที่จะเกิดขึ้นได้ จะทำให้กลุ่มมีพลังอำนาจเข้มแข็งขึ้น และมีความยั่งยืนในระยะยาวมากขึ้นในอนาคต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โยงและวิเคราะห์สถานการณ์ใหม่ร่วมกั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ที่ต่อเนื่องจากการค้นหาและประเมินสถานการณ์ใหม่ เนื่องจากนักสังคมสงเคราะห์และผู้นำกลุ่มจะต้องช่วยให้สมาชิกสามารถเชื่อมโยงและวิเคราะห์สถานการณ์ใหม่ เพื่อสร้างให้สมาชิกมีความรู้ ความเข้าใจในสถานการณ์ที่เปลี่ยนแปลงเป็นระยะ และเข้าใจปัจจัยแวดล้อมที่เข้ามามีอิทธิพลกระทบต่อสถานการณ์อยู่ตลอดเวลา การวิเคราะห์สถานการณ์ปัญหาและเชื่อมโยงกับสภาพแวดล้อมต่าง ๆ เช่นนี้จะช่วยกระตุ้นให้สมาชิกกลุ่มเกิดการพัฒนาเป้าหมายและการวางแผนของกลุ่มไปตามสภาพความเป็นจริงที่เกิดขึ้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ใจวางแผนและดำเนินการต่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ที่สะท้อนถึงความเปลี่ยนแปลงอย่างเป็นพลวัตของกลุ่ม ที่ผู้นำกลุ่มและสมาชิกกลุ่มต้องตัดสินใจวางแผนใหม่ ตามสภาพแวดล้อมและปัญหาที่เปลี่ยนแปลงไป การดำเนินการเพื่อสร้างพลังอำนาจของกลุ่มนั้น เน้นการทำงานเพื่อเปลี่ยนแปลงความคิด จิตสำนึก เพื่อสร้างพลังอำนาจภายในของสมาชิกกลุ่ม ให้เกิดการเปลี่ยนแปลงทางความคิด การวิเคราะห์ปัญหาที่เกิดในระดับบุคคล ระดับโครงสร้างอำนาจและวัฒนธรรม จนถึงการแลกเปลี่ยนเรียนรู้จากสมาชิกกลุ่ม ผ่านการตั้งคำถาม การร่วมถกเถียงสนทนา และผ่านการนำทางความคิดของนักสังคมสงเคราะห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นำกลุ่มที่เป็นผู้มีประสบการณ์ร่วมและเผชิญปัญหาต่าง ๆ มาก่อน ทั้งนี้จำเป็นต้องอาศัยการบริหารจัดการมาวางแผน กิจกรรม มอบหมายและแบ่งงานให้เป็นไปตามเป้าหมายที่กลุ่มร่วมกันกำหนดไว้ในที่สุ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แม้นักสังคมสงเคราะห์จะได้รับการยอมรับในบทบาทผู้กระตุ้น สนับสนุนและอำนวยความสะดวกให้กลุ่มเกิดการขับเคลื่อนอย่างเหมาะสม แต่นักสังคมสงเคราะห์จะต้องจำกัดบทบาทการเป็นผู้นำกลุ่ม และถอยตนเองออกมาเป็นผู้สังเกตการณ์ ผู้เชื่อมโยงทรัพยากร หรือเป็นที่ปรึกษาในระยะต่อมา ภายหลังจากที่กลุ่มดำเนินการไปได้ระยะหนึ่ง เพื่อที่จะเปิดบทบาทใหม่ให้แก่สมาชิกกลุ่มที่มีวุฒิภาวะ และมีลักษณะผู้นำ ดำเนินการนำพากลุ่มต่อไป ทั้งนี้หากได้บุคคลที่เป็นผู้นำกลุ่ม ซึ่งเคยเป็นเจ้าของปัญหาหรือมีประสบการณ์ร่วมในปัญหานั้นมาก่อน ผู้นำลักษณะดังกล่าวจะสามารถนำกลุ่มได้อย่างเข้าใจความลึกซึ้งและความละเอียดอ่อนของสถานการณ์ และจะสามารถสร้างเสริมพลังอำนาจให้แก่กลุ่มอย่างแท้จริงในระยะ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เพิ่มเติมใน อภิญญา เวชยช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พลังอำนาจในการปฏิบัติงานสังคมสงเคราะห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กับชุมชน  </w:t>
      </w:r>
      <w:r>
        <w:rPr>
          <w:rFonts w:cs="TH SarabunPSK" w:ascii="TH SarabunPSK" w:hAnsi="TH SarabunPSK"/>
          <w:b/>
          <w:bCs/>
          <w:sz w:val="32"/>
          <w:szCs w:val="32"/>
        </w:rPr>
        <w:t>(Working with Community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เขียนสรุป ทบทวนการศึกษา การทำงาน ขั้นตอนการปฏิบัติงานของนักสังคมสงเคราะห์ในการทำงานชุมชน ซึ่งเน้นสาระสำคัญในประเด็นต่าง ๆ เช่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ผลสำคัญในการตัดสินใจทำงานกับชุมชนเป้าหมาย การพิจารณาตัดสินใจคัดเลือกชุมช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มีเหตุผล เป้าหมายหรือวัตถุประสงค์สำคัญในเรื่องใด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สภาพชุมชน คือการศึกษาประวัติศาสตร์ชุมชน ฐานทรัพยากร ปัจจัยการเปลี่ยนแปลงที่เข้ามากระทบชุมชน และส่งผลให้ชุมชนมีวิถีชีวิตเปลี่ยนไปจากเดิ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และบทบาทผู้นำในชุมชน เพื่อศึกษาถึงฐานอำนาจในหมู่บ้าน ความสัมพันธ์ระหว่างหมู่บ้านกับชุมชนภายนอก ความสัมพันธ์ของคนในชุมชนกับผู้นำ การได้มาซึ่งผู้นำ ภาวะการนำและการมีส่วนร่วมของชุมช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สร้าง วัฒนธรรม ประเพณี ภูมิปัญญาท้องถิ่น ความเชื่อ ชาติพันธุ์ ศาสนาฯลฯ อันเป็นองค์ประกอบหรือกลไก ในการรวมกลุ่มและเครือข่ายความสัมพันธ์ในชุมชน ทั้งนี้อาจพิจารณาประเด็นความขัดแย้งในชุมชน ระหว่างชุมชน ระบบอุปถัมภ์ และกลุ่มผลประโยชน์ในและนอกชุมช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ศึกษาชุมชน ใช้เทคนิคใดในการทำงาน มีการใช้เครื่องมือใดประกอบหรือไม่ เช่น การทำแผนที่เดินดิน การทำสาแหรกครอบครัว หรือปฏิทินแรงงาน การถ่ายภาพเพื่อบันทึกข้อเท็จจริงในชุมชนประกอบ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ชุมชนผ่านความรู้ที่หลากหลายแบบสหวิทยาการ โดยทีมงานที่ทำงานหรือเกี่ยวข้องในชุมชน และผู้นำชุมชน ทั้งผู้นำธรรมชาติ หรือผู้นำท้องถิ่น และผู้แทนจากกลุ่มต่าง ๆ เช่น กลุ่มอาชีพ กลุ่มเยาวชน สตรี ผู้สูงอายุ กลุ่มตัวแทนชาติพันธุ์ต่าง ๆ เป็นต้น ในที่นี้อาจมีกระบวนการทบทวนและสอบทานความรู้ในชุมชนด้วยแนวคิดหลายมิติ </w:t>
      </w:r>
      <w:r>
        <w:rPr>
          <w:rFonts w:cs="TH SarabunPSK" w:ascii="TH SarabunPSK" w:hAnsi="TH SarabunPSK"/>
          <w:sz w:val="32"/>
          <w:szCs w:val="32"/>
        </w:rPr>
        <w:t xml:space="preserve">(Triangul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ถูกต้อง เป็นจริงของข้อมูลที่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ทำงานกับชุมชน ผ่านการมีส่วนร่วมกับผู้คนในชุมชนในทุกกระบวนการ มีการร่วมกันวิเคราะห์ปัญหาความต้องการ การกำหนดเป้าหมาย กิจกรรม เพื่อการแก้ปัญหา พัฒนา หรือการเฝ้าระวังในชุมชน ที่สะท้อนถึงพลังและศักยภาพในชุมช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ับชุมชน และการติดตาม ประเมินผล การดำเนินงานว่ามีปัญหา อุปสรรคใดหรือไม่เพียงไร และหากพบปัญหาได้แก้ปัญหานั้นๆ ด้วยวิธีการใด ๆ ผลการดำเนินงานมีประโยชน์ต่อชุมชนหรือไม่ เพียงไ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ผนการทำงานกับชุมชน และการดำเนินการตามทิศทางที่ผ่านการแก้ไขแล้ว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บทเรียนที่ได้จากการทำงานกับชุมชน เพื่อสะท้อนถึงจุดแข็ง จุดอ่อน และการรักษาคุณค่าของพลังในชุมชนไว้อย่าง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3:00Z</dcterms:created>
  <dc:creator>User</dc:creator>
  <dc:description/>
  <cp:keywords/>
  <dc:language>en-US</dc:language>
  <cp:lastModifiedBy>Woratep Waingkae</cp:lastModifiedBy>
  <dcterms:modified xsi:type="dcterms:W3CDTF">2020-06-18T07:35:00Z</dcterms:modified>
  <cp:revision>23</cp:revision>
  <dc:subject/>
  <dc:title/>
</cp:coreProperties>
</file>