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วิชา อุโบสถศี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ธรรมศึกษาชั้นโท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ีล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ีลเป็นเครื่องควบคุมความประพฤติทางกายวาจาให้อยู่ในสภาพปกติเรียบร้อยดีงามพ้นจากการเบียดเบียนซึ่งกันและกันและเป็นที่รองรับกุศลธรรมชั้นสูงยิ่งๆขึ้นไปจนถึงมรรค ผล นิพพานอันเป็นเป้าหมายสูงสุดในพระพุทธศาสนาด้วยเหตุดังกล่าวนี้เองชาวพุทธโดยทั่วไปเมื่อจะบำเพ็ญบุญกุศลอย่างอื่นจึงต้องสมาทานศีลก่อนและก่อนจะสมาทานศีล จะเป็นศีล ๕ ศีล ๘ อุโบสถศีล หรือศี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 ก็ตามต้องเปล่งวาจาถึงพระรัตนตรัยว่าเป็นสรณะก่อนทั้งสิ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ัตนตร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ัตนต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เจ้า พระธรรม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ิ่งที่มีความสำคัญที่สุดสำหรับผู้นับถือพระพุทธศาสนาทุกคนเพราะเป็นเสมือนประตูที่จะนำบุคคลเข้าสู่พระพุทธศาสนาเนื่องจากผู้ที่เข้ามาสู่พระพุทธศาสนาทั้งที่เป็นมนุษย์หรือเทวดาจะเข้ามาในฐานะภิกษุภิกษุณีอุบาสกหรืออุบาสิกาก็ตามต้องเปล่งวาจาเพื่อแสดงความเคารพนับถือบูชาและศรัทธาในพระพุทธเจ้าพระธรรมและพระสงฆ์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ฺธํ สรณํ คจฺฉาม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มฺมํ สรณํ คจฺฉาม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ฺฆํ สรณํ คจฺฉา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ดับแรกเสมอเพราะฉะนั้นพระรัตนตรัยจึงเป็นเรื่องที่พุทธศาสนิกชนควรศึกษาเพื่อความเข้าใจและปฏิบัติได้ถูกต้องตามหัวข้อดังต่อไป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ครเป็นผู้กล่าวเป็นครั้งแร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ุทฺธํ สรณํ คจฺฉามิ ธมฺมํสรณํ คจฺฉามิ สงฺฆํ สรณํคจฺฉามิ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ครเป็นผู้กล่าวเป็นครั้งแรก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ว่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ระผู้มีพระภาคเจ้าตรัสเป็นครั้ง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่าอิสิปตนมฤคทายวันเมืองพาราณสีในโอกาสที่ทรงส่งพระอรหันต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ปประกาศพระพุทธศาสนาเพื่อเป็นการให้บรรพชาอุปสมบทแก่ผู้ที่ศรัทธาปรารถนาใคร่จะบวชในพระพุทธศาสนา ดังพระพุทธดำรัส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มุ่งบรรพชาอุปสมบทอันภิกษุพึงให้ปลงผมและหนวดก่อนแล้วให้นุ่งห่มผ้ากาสายะให้กราบเท้าภิกษุทั้งหลายแล้วพึงสอนให้ว่าตามว่า พุทฺธํ สรณํ คจฺฉามิ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มฺมํ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ณํ คจฺฉามิ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งฺฆํ สรณํ คจฺฉามิ ฯลฯ ตติยมฺปิสงฺฆํ สรณํ คจฺฉา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ฯ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หมายของคำว่า พุทธะ ธรรมะ  และสังฆะ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กล่าวโดยพยัญชนะแปล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ู้และผู้ทรงสอนให้ผู้อื่นรู้ผู้ตื่นและทรงปลุกให้ผู้อื่นตื่นจากความหลับด้วยอำนาจกิเลส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บิกบาน คือ เป็นผู้รู้แล้วยังสามารถกำจัดกิเลสให้สิ้นไปจากขันธสันดานได้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ุทธ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กล่าวโดยอรรถะ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บุคคลพิเศษที่มีขันธสันดานอันอบรมด้วยบารมีธรรมมายาวนานอย่างต่ำที่สุด ๔ อสงไขย กับอีก ๑ แสนกัปจนได้บรรลุอนุตตรวิโมกข์อันเป็นเหตุให้เกิดอนาวรณญาณ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ู้อะไรได้ตลอ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รู้ทุกสิ่งที่ต้องการรู้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ด้รู้ยิ่งซึ่งสัจจะทั้งหลายอันเป็นปทัฏฐานแห่งสัพพัญญุตญาณ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ธัมม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กล่าวโดยพยัญชนะแปลว่าสภาพที่ทรงไว้โดยความหมายสูงสุดได้แก่มรรคหรือ วิราคมรรค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พพา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ราะมรรค หรือ วิราคมรรค ทรงไว้ซึ่งผู้ที่เจริญมรรคและผู้ทำให้แจ้งซึ่งพระนิพพานมิให้ตกไปในอบายทั้งหลา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ตว์ดิรัจฉา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ร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สุรกาย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ตว์นร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ทำให้โปร่งใจอย่าง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ฆะ </w:t>
      </w:r>
      <w:r>
        <w:rPr>
          <w:rFonts w:ascii="TH SarabunPSK" w:hAnsi="TH SarabunPSK" w:cs="TH SarabunPSK"/>
          <w:sz w:val="32"/>
          <w:sz w:val="32"/>
          <w:szCs w:val="32"/>
        </w:rPr>
        <w:t>แปลว่ากลุ่มบุคคลผู้รวมตัวกัน คำนี้เป็นชื่อของกลุ่มบุคคลกลุ่มหนึ่งผู้รวมตัวกันด้วยคุณเครื่องรวมตัว คือ ทิฏฐิ และศีล สมดังที่พระผู้มีพระภาคเจ้าได้ตรัสไว้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ูก่อนอานนท์เธอจะสำคัญความข้อนั้นเป็นไฉนธรรมเหล่าใดที่เราแสดงแล้วเพื่อความรู้ยิ่ง สำหรับเธอทั้งหล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ติปัฏฐาน ๔ สัมมัปปธาน ๔ อิทธิบาท ๔ อินทรีย์ ๕ พละ ๕ โพชฌงค์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ริยมรรคมีองค์ ๘ ดูก่อนอานนท์ เธอจะไม่เห็นภิกษุแม้สองรูปมีวาทะต่างกันในธรรมเหล่านี้เล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หมายของสรณะ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รณ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กำจ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บีบ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ทำล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นำออ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การดับซึ่งภัยความหวาดสะดุ้งความทุกข์ ทุคติ และความเศร้าหมองคือ กิเลส หมายความว่าเมื่อบุคคลมีความเคารพนับถือและศรัทธาพระพุทธเจ้าพระธรรมและพระสงฆ์ว่าเป็นสรณะที่พึ่งของตนโดยการปฏิบัติตามพระธรรมจนสามารถทำลายกิเลสมีราคะโลภ โกรธ หลง เป็นต้นให้หมดไปเสียได้ภัยความหวาดสะดุ้งความทุกข์และทุคติก็จะถูกกำจัดถูกบีบถูกทำลายหรือถูกนำออกหมดสิ้น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ะพุทธเจ้า ชื่อว่า สรณ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พราะเป็นผู้กำจัดภัยของสัตว์ทั้งหลายด้วยการนำออกจากสิ่งที่ไม่เป็นประโยชน์แล้วได้บรรลุซึ่งสิ่งที่เป็นประโยชน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ะธรรม ชื่อว่า สรณ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ราะทรงไว้ซึ่งผู้ปฏิบัติตามไม่ให้ตกไปในอบาย คือไม่ให้กลายสภาพเป็นสัตว์ดิรัจฉาน เปรต สัตว์นรก และอสุรกาย พร้อมทั้งช่วยให้ผู้ปฏิบัติตามได้รับความปลอดโปร่งใ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ะสงฆ์ ชื่อว่า สรณ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พราะเป็นเนื้อนาบุญของโลกหมายความว่าพระสงฆ์ผู้ปฏิบัติดีปฏิบัติชอบซึ่งได้นามว่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ริยสงฆ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ครได้ถวายทานวัตถุแก่ท่านการถวายนั้นย่อมมีผลและอานิสงส์มากเกิดความรุ่งเรืองแผ่ไพศาลเพราะเป็นการสนับสนุนคนดีให้มีกำลังทำงานแก่สังค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อกอากาศ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60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ณคมน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รณคม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ปล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ถึงพระรัตนตรัยว่าเป็นสร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ดวงใจที่มีความเลื่อมใสและมีความเคารพในพระรัตนตรัยนั้นว่าพระรัตนตรัยเป็นของเราพระรัตนตรัยเป็นผู้นำทางชีวิตของเรา ซึ่งสามารถนำไปสู่การทำลายกิเลส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ถึงพระรัตนตรัยว่าเป็นสรณะ มี ๕ 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มาทาน </w:t>
      </w:r>
      <w:r>
        <w:rPr>
          <w:rFonts w:ascii="TH SarabunPSK" w:hAnsi="TH SarabunPSK" w:cs="TH SarabunPSK"/>
          <w:sz w:val="32"/>
          <w:sz w:val="32"/>
          <w:szCs w:val="32"/>
        </w:rPr>
        <w:t>เช่น พาณิชสองพี่น้องนามว่า ตปุสสะและภัลลิกะได้เปล่งวาจาถึงพระผู้มีพระภาคเจ้าและพระธรรมเป็นสรณะ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เอเต มยํ ภนฺเต ภควนฺตํ สรณํ คจฺฉาม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ธมฺมญฺจ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ุปาสเก โ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ควา ธาเร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ฺ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ุ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ชฺชตคฺเค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าณุเปเต สรณํ คเต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ว่า ข้าแต่พระองค์ผู้เจริญข้าพระองค์ทั้งสองนี้ขอถึงพระผู้มีพระภาคเจ้าและพระธรรมว่าเป็นสรณะขอพระผู้มีพระภาคเจ้าจงทรงจำข้าพระองค์ทั้งสองว่าเป็นอุบาสกผู้ถึงสรณะด้วยชีวิตตั้งแต่บัดนี้เป็นต้น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ตนเป็นสา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พระมหากัสสปเถระเมื่อครั้งเป็นปิปผลิมาณพได้ออกบวชเพื่ออุทิศพระอรหันต์ทั้งหลายที่มีอยู่ในโลกได้พบพระพุทธเจ้าซึ่งประทับนั่งสมาธิอยู่ ณ โคนต้นพหุปุตตกนิโคร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ทรชนิดหนึ่งมี ลำต้นสีขาวใบสีเขียว ผล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ข้าใจว่าเป็นพระอรหันต์จึงน้อมกายเข้าไปเฝ้าด้วยความเคารพอย่างสูงสุดพร้อมเปล่งวาจามอบตัวเป็นสาว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ตฺถา เม ภนฺเต ภคว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โกหมสฺ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ว่าข้าแต่พระองค์ผู้เจริญพระผู้มีพระภาคเจ้าเป็นศาสดาของข้าพระองค์ข้าพระองค์เป็นสาว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่มเทความเลื่อมใสใน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พรหมายุพราหมณ์ใน พรหมายุสูตร มัชฌิมนิกาย กล่าวว่า พรหมายุพราหมณ์ เป็นพราหมณ์ผู้ใหญ่เชี่ยวชาญไตรเวท รู้จักศาสตร์ว่าด้วยคดีโลกและมหาปุริสลักษณะ ได้ยินกิตติศัพท์ว่าพระพุทธเจ้าทรงมีมหาปุริสลักษณะครบ ๓๒ ประการจึงส่งอุตตรมาณพผู้เป็นศิษย์เอกไปพิสูจน์ความจริง อุตตรมาณพรับคำของอาจารย์ไปเฝ้าพระพุทธเจ้าได้เห็นมหาปุริสลักษณะ ๓๐ ประการหมดแล้วยังเหลืออีก๒ ประการที่ยังไม่เห็นครั้นเขาเห็นมหาปุริสลักษณะครบทั้ง 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รและความเป็นไปแห่งอิริยาบถทั้งปวงของพระพุทธเจ้าแล้วจึงกลับไปกราบเรียนให้อาจารย์ทราบครั้นอุตตรมาณพพรรณนามหาปุริสลักษณะของพระสัมมาสัมพุทธเจ้าจบลง พรหมายุพราหมณ์ ก็ได้ลุกขึ้นยืนห่มผ้าเฉวียงบ่าผินหน้าไปทางทิศที่พระพุทธเจ้าประทับอยู่ประณมมือเปล่งวาจา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โม ตสฺส ภควโต อรหโต สมฺมาสมฺพุทฺธสฺ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นอบน้อมแด่พระผู้มีพระภาค อรหันตสัมมาสัมพุทธเจ้าพระองค์นั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อบต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พระโยคีผู้มีศรัทธาเป็นผู้ขวนขวายในการเจริญกรรมฐานก่อนจะสมาทานกรรมฐานต้องกล่าวคำมอบตนต่อพระผู้มีพระภาคเจ้า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มาหํ ภนฺเต ภควา อตฺตภาวํ ตุมฺหากํ ปริจฺจชา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แต่พระผู้มีพระภาคเจ้าผู้เจริญ ข้าพระองค์ ขอสละอัตตภาพร่างกายนี้แก่พระพุทธองค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ฏิบัติหน้าที่ของพุทธบริษั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ือการกำจัดกิเลสจนทำให้ตนบรรลุธรรมเป็นพระโสดาบัน พระสกทาคามี พระอนาคามี และพระอรหันต์ เหมือนพระอริยสาวกบางท่าน ได้ฟังธรรมจากพระพุทธองค์แล้วได้ดวงตาเห็นธรรม เป็นต้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ธีถึงพระรัตนตรัยว่าเป็นสรณะประการ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ว่าเป็นวิธีถึงสรณคมน์ขั้นสูงสุดและมีความมั่นคงที่สุ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าดสรณคม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ได้ชื่อว่าเป็นผู้ถึงสรณคมน์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ุถุ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ัญชนทั่วไปที่ยังมีกิเลสในขันธสันด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อริยบุคคล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บรรลุธรรมทางพระพุทธศาสนาตั้งแต่ชั้นโสดาบันขึ้น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พียงปุถุชนเท่านั้นที่ทำสรณคมน์ให้ขาด คือ เลิกนับถือพระพุทธเจ้า พระธรรม และพระสงฆ์ ว่าเป็นสรณะของตน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าดสรณคมน์นั้นมีสาเหตุ ๓ ประการ คื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ความตาย</w:t>
      </w:r>
      <w:r>
        <w:rPr>
          <w:rFonts w:ascii="TH SarabunPSK" w:hAnsi="TH SarabunPSK" w:cs="TH SarabunPSK"/>
          <w:sz w:val="32"/>
          <w:sz w:val="32"/>
          <w:szCs w:val="32"/>
        </w:rPr>
        <w:t>การขาดสรณคมน์เพราะความตายเป็นการขาดสรณคมน์ที่ไม่มีโทษคือไม่ทำให้ผู้ขาดสรณคมน์ไปสู่ทุคติภูม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ทำร้ายพระศาส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สรณคมน์เพราะการทำร้ายพระศาสดาเป็นการขาดสรณคมน์ที่มีโทษ คือ เป็นเหตุให้ไปเกิดในนรกภูมิ เหมือนพระเทวทัตที่คิดทำร้ายพระศาสดาด้วยการสั่งนายขมังธนูไปลอบปลงพระชนม์กลิ้งศิลาหวังให้ทับพระพุทธองค์ให้ควาญช้างปล่อยช้างนาฬาคิรีไปทำร้ายและทำสังฆเภทแยกพระสงฆ์ไปจากพระองค์  ผลแห่งการทำร้ายพระศาสดา  ทำให้พระเทวทัตต้องตกนรกอเวจี  ภายหลังมรณภาพ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ไปนับถือศาสน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าดสรณคมน์เพราะไปนับถือศาสนาอื่นนั้นถึงแม้จะไม่ปรากฏโทษชัดเจนเหมือนการขาดสรณคมน์เพราะการทำร้ายพระศาสดาก็ตามแต่ก็เป็นเรื่องน่ากลัวเพราะเป็นการแสดงให้เห็นว่าเป็นคนที่พร้อมจะทรยศต่อใครก็ได้เป็นคนไม่น่าเชื่อถือเห็นแก่ประโยชน์ส่วนตนเป็นใหญ่พร้อมที่จะทำลายใครก็ได้หากตนได้ผลประโยชน์ ส่วนพระอริยบุคคลนั้นจะไม่ยอมเป็นผู้ขาดจากสรณคมน์โดยเด็ดขาดแม้จะเป็นเหตุให้ตนสิ้นชีวิตก็ตา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ณคมน์เศร้าหม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หรือการประพฤติอันเป็นเหตุให้สรณคมน์เศร้าหมองแต่ยังไม่ถึงการขาดสรณคมน์มีดังต่อไปนี้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ไม่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ศึกษาเล่าเรียนหลักคำสอนทางพระพุทธศาสนา คิดเอง ปฏิบัติเอง แล้วนำไปสั่งสอนผู้อื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เรียนพระปริยัติธรรม แต่ไม่เชื่อถือพระไตรปิฎกและอรรถกถา ตั้งตัวเป็นศาสดาเอาตามความพอใ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งสัย </w:t>
      </w:r>
      <w:r>
        <w:rPr>
          <w:rFonts w:ascii="TH SarabunPSK" w:hAnsi="TH SarabunPSK" w:cs="TH SarabunPSK"/>
          <w:sz w:val="32"/>
          <w:sz w:val="32"/>
          <w:szCs w:val="32"/>
        </w:rPr>
        <w:t>คือ มีความสงสัยว่าพระพุทธเจ้าพระธรรมและพระสงฆ์ มีจริงหรือเปล่าทำบุญได้บุญจริงหรือเปล่าชาติหน้ามีจริงหรือเปล่านรกสวรรค์มีจริงหรือเปล่า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ไม่เอื้อเฟื้อ </w:t>
      </w:r>
      <w:r>
        <w:rPr>
          <w:rFonts w:ascii="TH SarabunPSK" w:hAnsi="TH SarabunPSK" w:cs="TH SarabunPSK"/>
          <w:sz w:val="32"/>
          <w:sz w:val="32"/>
          <w:szCs w:val="32"/>
        </w:rPr>
        <w:t>คือ ไม่ประพฤติต่อพระรัตนตรัยด้วยกายกรรม วจีกรรม และมโนกรรมที่ประกอบด้วยเมตตา คือ ความปรารถนาดี เช่น ตัดเศียรพระพุทธรูป ทำลายโบสถ์ พระเจดีย์ ขโมยพระพุทธรูปไปขาย ประพฤติการไม่สมควรเช่น ไปแสดงความรักทางกามราคะบริเวณศาสนสถาน เช่น โบสถ์และพระเจดีย์ เป็นต้นไม่เอื้อเฟื้อต่อพระธรรม คือคัดค้านพระธรรมว่าไม่สามารถให้คุณให้โทษได้จริงไม่ศึกษาเล่าเรียนไม่สนใจฟังเมื่อมีการแสดงธรรมตลอดถึงการเหยียบย่ำทำลายหนังสือหรือสิ่งอื่นสิ่งใดที่จารึกหลักคำสอนทางพระพุทธศาสน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อื้อเฟื้อใน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ด่าว่าพระสงฆ์ยุแยงให้แตกแยกกันไม่ทำบุญและยังขัดขวางผู้อื่นไม่ให้ทำบุญ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ะรัตนตรัยแยกกันไม่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ัตนต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พระพุทธเจ้า พระธรรม และพระสงฆ์ ทั้ง ๓ นี้แยกจากกันไม่ได้ต้องมีความสัมพันธ์เกี่ยวเนื่องกันอยู่เสมอพระอรรถกถาจารย์กล่าวอุปมาไว้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พุทธเจ้าเปรียบเหมือนดวงจันทร์ </w:t>
      </w:r>
      <w:r>
        <w:rPr>
          <w:rFonts w:ascii="TH SarabunPSK" w:hAnsi="TH SarabunPSK" w:cs="TH SarabunPSK"/>
          <w:sz w:val="32"/>
          <w:sz w:val="32"/>
          <w:szCs w:val="32"/>
        </w:rPr>
        <w:t>พระธรรมเปรียบเหมือนรัศมีที่มีความสว่าง และเย็นตาเย็นใจของดวงจันทร์ พระสงฆ์เปรียบเหมือนสัตว์โลกที่ได้รับความสุขสดชื่นจากแสงจันทร์นั้นข้อนี้จะเห็นได้ชัดเจนว่าถ้าแสงจันทร์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ต่ดวงจันทร์คงไม่มีใครเห็นดวงจันทร์ว่าอยู่ตรงไหนหรือถ้ามีทั้งดวงจันทร์และแสงจันทร์แต่ไม่มีสัตว์โลกก็คงไม่มีใครได้เห็นดวงจันทร์และได้รับผลประโยชน์จากดวงจันทร์ดวงจันทร์กับแสงจันทร์จึงมีค่าเท่ากับไม่มีนั่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พุทธเจ้า พระธรรม และพระสงฆ์ ก็เช่นเดียวกันเพราะหากมีแต่พระพุทธเจ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พระธรรมก็คงเป็นพระพุทธเจ้าไม่ได้คงเป็นเจ้าชายสิทธัตถะธรรมดาเหมือนเดิมหรือถ้ามีพระพุทธเจ้าและพระธรรมแต่ไม่มีพระสงฆ์ก็ไม่มีใครเชื่อว่าเจ้าชายสิทธัตถะเป็นพระพุทธเจ้าเพราะฉะนั้นพระพุทธเจ้า พระธรรม และพระสงฆ์ จึงต้องเกี่ยวเนื่องกันอยู่เสมอเกิดอะไรกับอีกส่วนหนึ่งก็กระทบไปอีก ๒ ส่วนด้วยอย่างหลีกเลี่ยงไม่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เจ้าเปรียบเหมือนดวง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ธรรมเปรียบเหมือนแสงสว่างและความร้อนของดวงอาทิตย์  พระสงฆ์เปรียบเหมือนสัตว์โลกที่ได้รับแสงสว่างและไออุ่นจากดวงอาทิตย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เจ้าเปรียบเหมือนก้อนเม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ธรรมเปรียบเหมือนน้ำฝนอันเกิดจากก้อนเมฆ พระสงฆ์เปรียบเหมือนโลกพร้อมทั้งแมกไม้และกอหญ้าที่ได้รับความชุ่มชื่นจากน้ำฝ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เจ้าเปรียบเหมือนสารถีผู้ชาญฉ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ธรรมเปรียบเหมือนอุบายวิธีสำหรับฝึกม้าพระสงฆ์เปรียบเหมือนม้าที่ได้รับการฝึกหัดไว้ดีแล้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เจ้าเปรียบเหมือนผู้ชี้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ธรรมเปรียบเหมือนหนทางที่ถูกตรงและมีความปลอดภัยพระสงฆ์เปรียบเหมือนคนเดินทางผู้ถึงที่หมายแล้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เจ้าเปรียบเหมือนผู้ชี้ขุม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ธรรมเปรียบเหมือนขุมทรัพย์พระสงฆ์เปรียบเหมือนคนที่ได้รับทรัพย์สมบัติไปใช้อย่างมีความสุข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ไปหาพระรัตนตรัยด้วยอกุศลจิตย่อมเกิดโทษ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มหาโมคคัลลานเถระพระอัครสาวกเบื้องซ้ายได้กล่าวกับมารที่เข้าไปหาพระพุทธเจ้าด้วยประสงค์ร้าย เช่นครั้งเสด็จออกผนวชก็ไปห้ามโดยอ้างว่าจักรรัตนะจะเกิดขึ้นภายในเจ็ดวันท่านจะได้เป็นพระเจ้าจักรพรรดิอยู่แล้วจะไปบวชทำไมเมื่อตรัสรู้แล้วก็ได้ไปทูลขอให้ปรินิพพานแต่พระพุทธองค์ทรงห้ามปรามมารว่าขอให้บริษัทของเราได้รู้ปริยัติ ปฏิบัติ ได้เข้าใจธรรม สามารถนำไปใช้ได้เสียก่อน เมื่อนั้นเราจึงจะนิพพานต่อจากนั้นพระยามารก็ติดตามรังควานทั้งพระศาสดาและพระสาวกอยู่ตลอดเวลาแม้พระมหาโมคัลลานเถระก็ถูกรังควานด้วย 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หนึ่ง  พระเถระจึงได้กล่าวกับมาร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ไฟไม่ได้ตั้งใจเลยว่าเราจะเผาไหม้คนโง่คนโง่ต่างหากที่เข้าไปหาไฟที่กำลังลุกโชนเขาเข้าไปหาไฟให้เผาไหม้ตัวเขาเอง ดูก่อนมารผู้ใจบาปไฉนท่านจึงเข้าไปหาพระตถาคตเหมือนคนโง่ เข้าไปหาไฟเล่า คนโง่เข้าไปหาพระตถาคตแทนที่จะได้บุญกลับได้บาปซ้ำยังสำคัญผิดว่าไม่เห็นจะบาปอะ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สงสารจริง ๆ</w:t>
      </w:r>
      <w:r>
        <w:rPr>
          <w:rFonts w:cs="TH SarabunPSK" w:ascii="TH SarabunPSK" w:hAnsi="TH SarabunPSK"/>
          <w:b/>
          <w:bCs/>
          <w:sz w:val="32"/>
          <w:szCs w:val="32"/>
        </w:rPr>
        <w:t>)”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ะรัตนตรัยเป็นสรณะที่ปลอดภ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มีจิตใจศรัทธาเลื่อมใสและเคารพนับถือบูชาเชื่อมั่นพระธรรมคำสั่งสอนขององค์สมเด็จพระสัมมาสัมพุทธเจ้าแล้วปฏิบัติตามแม้ด้วยชีวิตไม่ยอมให้สรณคมน์ขาดไปย่อมได้รับผลที่น่าปรารถนาดังพระพุทธดำรัสว่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นเหล่าใดเหล่าหนึ่งถึงพระพุทธเจ้าเป็นสรณะ  ชนเหล่านั้นละกายมนุษย์ไปแล้ว จักไม่เข้าถึงอบายภูมิ จักทำหมู่เทพให้บริบูรณ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ด้ไปเกิดในสวรรค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ุคคลใดถึงพระพุทธเจ้า พระธรรม และพระสงฆ์ เป็นที่พึ่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้วเห็นอริยสัจ ๔ คือเห็นทุกข์  เหตุให้ทุกข์เกิด ความดับทุกข์ และมรรค มีองค์ ๘ อันประเสริฐ ซึ่งทำให้ถึงความดับทุกข์ ด้วยปัญญาอันชอบสรณะ นั้นของบุคคลนั้นเป็นสรณะที่ปลอดภัยเป็นสรณะอันสูงสุดเขาอาศัยสรณะนั้น  ย่อมพ้นจากความทุกข์ทั้งปวงได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พระพุทธพจน์ดังกล่าวนี้เป็นหลักค้ำประกันจากองค์สมเด็จพระสัมมาสัมพุทธเจ้าได้ว่าผู้ที่ถึงพระพุทธเจ้า พระธรรมและพระสงฆ์เป็นสรณะแล้วปลอดภัยพ้นจากความทุกข์ทั้งปวงได้นั้นต้องเห็นอริยสัจ ๔ ไม่ใช่ถึงพระพุทธเจ้า พระธรรม และพระสงฆ์ว่าเป็นสรณะแล้วยังกราบไหว้อ้อนวอนขอพรสิ่งอื่น เช่น แม่น้ำ ภูเขา ต้นไม้ เทพเจ้าเป็นต้น อันนอกเหนือไปจากพระรัตนตรัยไม่ปฏิบัติตามอริยสัจ ๔ ถ้าอย่างนี้จะมาโทษพระพุทธเจ้า  พระธรรมและพระสงฆ์ ว่า พึ่งอะไรไม่ได้  ย่อมไม่ยุติธรรมสำหรับพระรัตนตร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ได้พบพระรัตนตรัยอันเป็นสรณะที่ให้ความปลอดภัยซึ่งทำลายความทุกข์ได้จริงแล้วไม่ยอมรับนับถือไม่ปฏิบัติตามพระธรรมคำสั่งสอนก็เท่ากับคนผู้ปฏิเสธสิริเข้ามาหาตนสมกับที่พระมหาปันถกเถระได้กล่าวไว้ว่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พบพระสัมมาสัมพุทธเจ้าแล้วปล่อยโอกาสนั้นให้ผ่านไปโดยไม่สนใจศึกษาและปฏิบัติตามโอวาทของพระองค์ผู้นั้นเป็นคนไม่มีบุญเหมือนกับคนที่ใช้มือและเท้าปัดป้องสิริที่เข้ามาหาตนถึงที่นอนแล้วขับไล่ไสส่งออก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โบสถศีล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ุโบส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เรื่องของกุศลกรรมที่สำคัญประการหนึ่งของคฤหัสถ์ แปล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เข้าจ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หยุดการงานของฆราวาส เช่น การทำนา ทำไร่ เป็นต้น ไว้ชั่วคราวแล้วมาทำกิจกรรมทางศาสนาเป็นการขัดเกลากิเลสอย่างหยาบให้เบาบางลงและเป็นทางแห่งความสงบระงับอันเป็นความสุขสูงสุดในพระพุทธศาสนา เพราะฉะนั้น พุทธศาสนิกชนที่เป็นฆราวาส จึงนิยมเอาใจใส่หาโอกาสประพฤติปฏิบัติตาม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โบสถนั้น ปฏิบัติกันมาก่อนพุทธกาล ปรากฏที่มา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รถกถาคังคมาลชาดก อัฏฐกนิบ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โบสถขันธกะ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อรรถกถาคังคมาลชาด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ใจความว่าสมัยหนึ่งพระพุทธเจ้าประทับอยู่ที่วัดเชตวัน ทรงเรียกคนรักษาอุโบสถมาแล้ว ตรัส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วกเธอทั้งหลายทำความดีแล้วที่รักษาอุโบสถพวกเธอผู้รักษาอุโบสถควรให้ทานรักษาศีลไม่ควรทำความโกรธควรเจริญเมตตาภาวนาควรอยู่จำอุโบสถให้ครบเวลาเพราะว่าบัณฑิตในปางก่อนอาศัยอุโบสถเพียงกึ่งเดียวยังได้ยศใหญ่มาแล้ว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องค์จึงได้นำเรื่องในอดีตมาเล่าให้อุบาสกและอุบาสิกาเหล่านั้นฟังว่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ดีตกาล </w:t>
      </w:r>
      <w:r>
        <w:rPr>
          <w:rFonts w:ascii="TH SarabunPSK" w:hAnsi="TH SarabunPSK" w:cs="TH SarabunPSK"/>
          <w:sz w:val="32"/>
          <w:sz w:val="32"/>
          <w:szCs w:val="32"/>
        </w:rPr>
        <w:t>มีเศรษฐีคนหนึ่ง มีทรัพย์และบริวารมาก มีจิตใจสะอาดชอบทำบุญบริจาคทานภรรยาบุตร ธิดา บริวารชนแม้กระทั่งคนเลี้ยงวัวของเศรษฐีนั้นล้วนเป็นผู้รักษาอุโบสถเดือนละ ๖ วันขณะนั้นพระโพธิสัตว์เกิดในครอบครัวคนขัดสนมีอาชีพรับจ้างเป็นอยู่อย่างอัตคัดขัดสนเขาไปยังบ้านของเศรษฐีเพื่อขอทำงานเศรษฐีบอกว่าทุกคนในบ้านนี้เป็นผู้รักษาศีลถ้าเธอรักษาศีลได้ก็ทำงานที่นี่ได้แต่เศรษฐีลืมบอกวิธีรักษาศีลแก่เข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โพธิสัตว์ เป็นคนว่าง่าย </w:t>
      </w:r>
      <w:r>
        <w:rPr>
          <w:rFonts w:ascii="TH SarabunPSK" w:hAnsi="TH SarabunPSK" w:cs="TH SarabunPSK"/>
          <w:sz w:val="32"/>
          <w:sz w:val="32"/>
          <w:szCs w:val="32"/>
        </w:rPr>
        <w:t>ทำงานแบบถวายชีวิตไม่คำนึงถึงความยากลำบากตื่นก่อนนอนทีหลังเสมออยู่มาวันหนึ่งในเมืองมีมหรสพเศรษฐีเรียกสาวใช้มาสั่งว่าวันนี้เป็นวันอุโบสถเธอจงหุงอาหารให้คนงานแต่เช้าตรู่เมื่อรับประทานอาหารกันแล้วจะได้รักษาอุโบสถฝ่ายพระโพธิสัตว์ตื่นนอนแล้วได้ออกไปทำงานแต่เช้าตรู่ไม่มีใครบอกว่าวันนี้เป็นวันอุโบสถคนทั้งหมดรับประทานอาหารเช้าแล้วต่างก็รักษาอุโบสถแม้เศรษฐีพร้อมภรรยาและบุตรธิดาก็ได้อธิษฐานอุโบสถไปยังที่อยู่ของตนแล้วนั่งนึกถึงศีล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โพธิสัตว์ทำงานตลอดวัน </w:t>
      </w:r>
      <w:r>
        <w:rPr>
          <w:rFonts w:ascii="TH SarabunPSK" w:hAnsi="TH SarabunPSK" w:cs="TH SarabunPSK"/>
          <w:sz w:val="32"/>
          <w:sz w:val="32"/>
          <w:szCs w:val="32"/>
        </w:rPr>
        <w:t>จวบจนพระอาทิตย์ตกดินจึงได้กลับมาเมื่อแม่ครัวนำอาหารมาให้รู้สึกแปลกใจจึงถามว่าวันอื่นๆเวลานี้มีเสียงดังวันนี้คนเหล่านั้นไปไหนกันหมดครั้นทราบว่าทุกคนสมาทานอุโบสถต่างอยู่ในที่ของตนจึงคิดว่าเราคนเดียวไม่มีศีลในท่ามกลางของผู้มีศีลจะอยู่ได้อย่างไรเราจะอธิษฐานอุโบสถในตอนนี้จะได้หรือไม่หนอจึงเข้าไปถามเศรษฐีท่านเศรษฐีบอกว่าเมื่อรักษาอุโบสถตอนนี้  จะได้อุโบสถกรรมเพียงครึ่งเดียวเพราะไม่ได้อธิษฐานแต่เช้าพระโพธิสัตว์บอกว่า“ครึ่งเดียวก็ได้ขอรับ”จึงสมาทานศีลและอธิษฐานอุโบสถกับเศรษฐีแล้วเข้าไปยังที่อยู่ของตนนอนนึกถึงศีลในปัจฉิมยามหิวอาหารจนเป็นลมเพราะยังไม่ได้รับประทานอาหารเลยตลอดทั้งวันเศรษฐีนำเอาเภสัชต่างๆมาให้ก็ไม่ยอมรับประทานยอมเสียชีวิตแต่ไม่ยอมเสียศีลในขณะใกล้จะเสียชีวิตพระเจ้าพาราณสีเสด็จประทักษิณพระนครมาถึงที่นั้นเขาได้เห็นสิริแห่งพระราชาจึงปรารถนาราชสมบัติครั้นสิ้นชีวิตแล้วได้ถือปฏิสนธิในพระครรภ์ของอัครมเหสีเพราะผลแห่งอุโบสถกรรมกึ่งหนึ่งครั้นประสูติแล้วทรงได้รับการขนานพระนามว่า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ัยกุม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ุโบสถขันธกะ มหาวรรค วินัยปิฎก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การถือศีลอุโบสถในสมัยพุทธกาลว่าสมัยนั้นพระผู้มีพระภาคเจ้าประทับอยู่ที่ภูเขาคิชฌกูฏพวกปริพาชกผู้นับถือลัทธิอื่นประชุมกล่าวธรรมในวัน๑๔ ค่ำ ๑๕ ค่ำ และวัน ๘ ค่ำ คนจำนวนมากไปฟังธรรมของพวกเขาได้ทั้งความรักความเลื่อมใสและเป็นพวกกับปริพาชกเหล่านั้น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เจ้าพิมพิ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รงทราบเรื่องนั้นแล้วทรงเกิดความคิดขึ้นว่าแม้พระสงฆ์ก็สมควรจะประชุมกันในวันเช่นนั้นบ้างจึงเสด็จเข้าไปเฝ้าพระผู้มีพระภาคเจ้ากราบทูลเรื่องนั้นให้ทราบแล้วเสด็จกลับพระผู้มีพระภาคเจ้าตรัสเรียกภิกษุทั้งหลายมาแล้วตรัสว่า ดูก่อนภิกษุทั้งหลาย เราอนุญาตให้เธอทั้งหลายประชุมพร้อมกัน ในวัน ๑๔ ค่ำ ๑๕ ค่ำและ ๘ ค่ำ ภิกษุทั้งหลายได้ประชุมกันตามพุทธดำรัส แต่นั่งอยู่เฉย ๆ ชาวบ้านมาเพื่อจะฟังธรรมก็ไม่พูดด้วยจึงถูกติเตียนข้อนขอดว่าเหมือนพวกสุกรใบ้พระผู้มีพระภาคเจ้าทรงทราบเรื่องนั้นแล้วจึงตรัสเรียกภิกษุทั้งหลายมาแล้วตรัสว่าดูก่อนภิกษุทั้งหลายเราอนุญาตให้เธอทั้งหลายประชุมกันกล่าวธรรมในวัน ๑๔ ค่ำ ๑๕ ค่ำ และ ๘ ค่ำ ภิกษุทั้งหลายได้ทำตามนั้นแล้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รื่องดังกล่าวย่อมเป็นเครื่องแสดงว่าอุโบสถนั้นมีปฏิบัติกันมาก่อนแล้วและเป็นชื่อของวันที่เจ้าลัทธินั้นๆกำหนดไว้เพื่อความสะดวกในการทำกิจกรรมตามลัทธิของตนด้วยการงดอาหารครั้นต่อมาเมื่อพระผู้มีพระภาคเจ้าเสด็จอุบัติขึ้นแล้วจึงทรงบัญญัติอุโบสถศีลอันประกอบด้วยองค์๘พร้อมทั้งสรณคมน์ด้วยเหตุนี้อุโบสถจึงมี ๒ อย่างคื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โบสถนอกพุทธกาล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เข้าจำด้วยการงดอาหารตั้งแต่เที่ยงวันไปแล้วในวันที่กำหนดไว้ดังคำที่พระอรรถกถาจารย์กล่าวไว้ในอรรถกถาคังคมาลชาดกอัฏฐกนิบาตว่าบุตรและภรรยาก็ดีบริวารชนก็ดีของเศรษฐีนั้นโดยที่สุดแม้คนเลี้ยงโคในเรือนนั้นทั้งหมดล้วนเข้าจำอุโบสถเดือนละ ๖ วั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โบสถในสมัยพุทธ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อุโบสถที่เป็นพุทธบัญญัติอันประกอบด้วยสรณคมน์ และองค์ ๘ มีปาณาติปาตา เวรมณี เป็นต้น ซึ่งพระอรรถกถาจารย์กล่าวว่า ศีล ๘ มีอานิสงส์มากกว่าสรณคมน์เพราะตั้งอยู่ในสรณคมน์ก่อนแล้วจึงรักษาศี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โบสถศีลมี ๓ ประเภท คื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กติอุโบส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อุโบสถที่รับรักษากันตามปกติเฉพาะวันหนึ่งคืนหนึ่งอย่างที่อุบาสกอุบาสิการักษากันอยู่ในปัจจุบันมีเดือนละ ๔ วันคือ วันขึ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ค่ำ วันขึ้น ๑๕ ค่ำ วันแรม ๘ ค่ำ วันแรม๑๔ ค่ำ หรือ ๑๕ ค่ำ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ชาครอุโบสถ </w:t>
      </w:r>
      <w:r>
        <w:rPr>
          <w:rFonts w:ascii="TH SarabunPSK" w:hAnsi="TH SarabunPSK" w:cs="TH SarabunPSK"/>
          <w:sz w:val="32"/>
          <w:sz w:val="32"/>
          <w:szCs w:val="32"/>
        </w:rPr>
        <w:t>ได้แก่อุโบสถที่รับรักษาเป็นพิเศษกว่าปกติ คือ รักษาคราวละ ๓ วัน ได้แก่วันรับ วันรักษา และวันส่ง เช่น เมื่อจะรับอุโบสถวัน๘ ค่ำ ต้องรับและรักษามาแต่วัน ๗ ค่ำ ตลอดไปจนถึงวัน ๙ ค่ำ เมื่อได้อรุณใหม่ของวัน ๑๐ ค่ำจึงหยุดรักษ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ฏิหาริยอุโบส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อุโบสถที่รับรักษาตลอด ๔ เดือนในฤดูฝน คือตั้งแต่วันแรม ๑ ค่ำเดือน ๘ จนถึงวันเพ็ญกลางเดือน ๑๒ ซึ่งปาฏิหาริยอุโบสถนี้ถือตามคตินิยมของชาวชมพูทวีปในสมัยนั้นคล้ายกับเรื่องบัญญัติการจำพรรษาของพระภิกษุในพระพุทธศาสน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กษาอุโบสถเพื่อการข่มกิเลส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โบสถนี้เป็นวงศ์ของโบราณบัณฑิตท่านเหล่านั้นได้เข้าจำอุโบสถเพื่อข่มกิเลสมีราคะเป็นต้นสมดังที่พระอรรถกถาจารย์ได้กล่าว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อรรถกถาปัญจุโปสถชาดกว่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หนึ่ง พระพุทธเจ้าประทับนั่งบนพุทธอาสน์ท่ามกลางบริษัท ๔ ในธรรมสภาทรงทอดพระเนตรดูบริษัทด้วยพระทัยอ่อนโยนทรงทราบว่าวันนี้เทศนาจะเกิดขึ้น เพราะอาศัยถ้อยคำของอุบาสกทั้งหลาย จึงตรัสเรียกพวกเขามาถามว่าเธอทั้งหลายกำลังรักษาอุโบสถกันอยู่หรือ</w:t>
      </w:r>
      <w:r>
        <w:rPr>
          <w:rFonts w:cs="TH SarabunPSK" w:ascii="TH SarabunPSK" w:hAnsi="TH SarabunPSK"/>
          <w:spacing w:val="-6"/>
          <w:sz w:val="32"/>
          <w:szCs w:val="32"/>
        </w:rPr>
        <w:t>?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พวกเขาทูลตอบว่า พระพุทธเจ้าข้า จึงตรัสต่อไปว่าพวกเธอทำดีแล้ว เพราะว่าอุโบสถนี้ เป็นวงศ์แห่งโบราณบัณฑิตด้วยว่าโบราณบัณฑิตทั้งหลายได้อยู่จำอุโบสถเพื่อข่มกิเลสมีราคะ เป็นต้น อุบาสกเหล่านั้นทูลวิงวอนแล้ว จึงได้นำเรื่องในอดีตมาตรัสว่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อดีตก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สถานที่อันเป็นป่าน่ารื่นรมย์ยิ่งแห่งหนึ่งระหว่างแคว้นทั้ง ๓ มีแคว้นมคธเป็นต้น พระโพธิสัตว์เกิดในตระกูลพราหมณ์มหาศาลในแคว้นมคธ ครั้นเจริญวัยแล้ว ละกามออกไปยังป่านั้นสร้างอาศรมบวชเป็นฤาษี ในที่ไม่ห่างจากอาศรมของฤาษีนั้น มีนกพิราบสองตัวผัวเมียอาศัยอยู่ที่ป่าไผ่แห่งหนึ่ง งูตัวหนึ่งอยู่ที่จอมปลวก สุนัขจิ้งจอกอยู่ที่พุ่มไม้ หมีอยู่ที่พุ่มไม้อีกแห่งหนึ่งสัตว์ทั้ง ๔ นั้น เข้าไปหาพระฤาษีแล้วฟังธรรมตามเวลาอันสมคว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นต่อมาวันหนึ่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นกพิราบสองตัวผ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ียออกจากรังไปหาอาหารเหยี่ยวได้เฉี่ยวเอาลูกน้อยซึ่งบินตามหลังไปแล้วจิกกินทั้งที่ลูกนกส่งเสียงร้องนกพิราบเสียใจมากคิดว่าความรักนี้ทำให้เราทุกข์ใจเหลือเกินจึงไปยังสำนักดาบสสมาทานอุโบสถแล้วนอนอยู่ ณ ที่สมควรแห่งหนึ่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ฝ่ายงู ออกจากที่อยู่ไปหาก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ไปยังทางสัญจรของฝูงโคเพราะกลัวเสียงเท้าโคจึงหลบเข้าไปยังจอมปลวกแห่งหนึ่ง ครั้งนั้น โคอุสภะซึ่งเป็นโคมงคลของนายบ้าน เข้าไปเอาสีข้างถูจอมปลวก ได้เหยียบงูนั้น งูโกรธจัดจึงกัดโคอุสภะนั้นถึงแก่ความตายพวกชาวบ้าน เมื่อทราบข่าวว่าโคตาย จึงพากันมาบูชาด้วยดอกไม้ เป็นต้น ขุดหลุมแล้วกลับไปงูคิด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าฆ่าโคนี้ เพราะความโกร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ำให้คนเป็นจำนวนมากต้องเศร้าโศกเสียใจถ้าเรายังข่มความโกรธไม่ได้จะไม่ออกไปหากินจึงไปยังอาศรมของฤาษี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มาทานอุโบสถเพื่อข่มความโกรธ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ฝ่ายสุนัขจิ้งจอ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ไปหากินพบซากช้างเข้าไปภายในท้องซากช้างนั้นได้ยุบลงสุนัขจิ้งจอกจึงออกมาข้างนอกไม่ได้ติดอยู่ในท้องช้างเสียหลายวันได้รับความทุกข์ทรมานมากต่อมาวันหนึ่งฝนตกอย่างหนักทำให้หนังของช้างเน่าจึงสามารถออกมาจากท้องช้างได้พลันเกิดความคิดว่าเพราะความโลภเราจึงประสบความทุกข์นี้ถ้ายังข่มความโลภไม่ได้จะไม่ออกไปหากินไปยังอาศรมของพระฤาษี สมาทานอุโบสถ เพื่อข่มความโลภ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ฝ่ายหมีเกิดความโลภจั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จากป่าไปยังหมู่บ้านชายแดน ณ แคว้นมัลละพวกชาวบ้านบอกต่อๆกันว่าหมีเข้ามายังหมู่บ้านต่างถือธนูและท่อนไม้เป็นต้นออกไปล้อมพุ่มไม้ที่หมีนั้นหนีเข้าไปช่วยกันทุบตีจนหมีศีรษะแตกเลือดไหลอาบหมีนั้นคิดว่าความทุกข์นี้เกิดขึ้นแก่เราเพราะความโลภจัดถ้าเรายังข่มความโลภไม่ได้จะไม่ออกไปหากินจึงไปยังอาศรมของพระฤาษ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อสมาทานอุโบสถเพื่อข่มความโลภ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ม้ฤาษีเ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็ตกอยู่ใต้อำนาจของมานะถือตัวเพราะอาศัยชาติตระกูลจึงไม่สามารถทำฌานให้เกิดขึ้น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นั้น พระปัจเจกพุทธเจ้าองค์หนึ่งทราบว่าฤาษีเป็นผู้ถือตัวคิดว่าผู้นี้ไม่ใช่คนธรรมดา เป็นพุทธางกูรจะได้บรรลุสัพพัญญุตญาณในกัปนี้เราจักทำการข่มมานะของผู้นี้แล้วทำให้เขาได้ฌานสมบัติในขณะที่ฤาษีกำลังนอนในบรรณศาลาจึงมาจากป่าหิมพานต์นั่งบนแท่นหินของฤาษ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ฤาษีทราบว่าพระปัจเจกพุทธเจ้านั่งบนอาสนะของตนมีความโกรธเข้าไปหา ชี้หน้า พร้อมทั้งด่าขึ้นว่าเจ้าสมณะโล้นถ่อยกาฬกิณี จงฉิบหาย เจ้ามานั่งบนแผ่นหินที่นั่งของข้าทำไมกัน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ระปัจเจกพุทธเจ้ากล่าวกับฤาษ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ท่านสัตบุรุษทำไมจึงถือตัวนักเล่า</w:t>
      </w:r>
      <w:r>
        <w:rPr>
          <w:rFonts w:cs="TH SarabunPSK" w:ascii="TH SarabunPSK" w:hAnsi="TH SarabunPSK"/>
          <w:spacing w:val="-6"/>
          <w:sz w:val="32"/>
          <w:szCs w:val="32"/>
        </w:rPr>
        <w:t>?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ตมาบรรลุปัจเจกพุทธญาณแล้วท่านก็จะเป็นพุทธสัพพัญญูในกัปนี้ท่านเป็นหน่อเนื้อพุทธะบำเพ็ญความดีมาแล้วเมื่อเวลาผ่านไปเท่านี้จะเป็นพระพุทธเจ้าทรงพระนามว่าสิทธัตถะ ได้ให้โอวาทว่าท่านเป็นผู้ถือตัว หยาบคาย ร้ายกาจเพื่ออะไร พฤติกรรมเช่นนี้ไม่สมควรแก่ท่านเลย ฤาษีนั้น ก็ยังไม่ไหว้ท่าน และไม่ถามว่าตนเองจะได้เป็นพระพุทธเจ้าเมื่อไร พระปัจเจกพุทธเจ้าพูดกับเขาว่าท่านไม่รู้หรอกว่าเราก็มีชาติสูงและมีคุณใหญ่เหมือนกันถ้าแน่จริงก็เหาะให้ได้เหมือนเรา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เหาะขึ้นไปในอากาศโปรยฝุ่นที่เท้าของตนลงบนมวยผมของฤาษีแล้วจึงกลับไปยังป่าหิมพานต์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ฤาษีเกิดความสลดใ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ลังจากพระปัจเจกพุทธเจ้าไปแล้ว คิดว่า พระสมณะนี้มีร่างกายหนักแต่เหาะไปเหมือนปุยนุ่นที่ถูกลมพัดเราไม่ไหว้ท่านไม่ถามท่านด้วยความเย่อหยิ่งเพราะชาติขึ้นชื่อว่าชาติชั้นวรรณะจะทำอะไรได้การประพฤติศีลเท่านั้นเป็นคุณใหญ่ในโลกนี้แต่มานะนี้ของเราเมื่อเจริญขึ้นมีแต่จะนำไปสู่นรกถ้าเรายังข่มมานะนี้ไม่ได้จะไม่ไปหาผลาผลจึงเข้าสู่บรรณศาล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มาทานอุโบสถเพื่อข่มมาน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รื่องปัญจอุโบสถชาดก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ให้เห็นว่าความทุกข์และภัยอันตรายที่เกิดขึ้นกับมนุษย์เป็นส่วนตัว หรือสังคมก็ตาม มักเกิดขึ้น เพราะความขาดศีลธรรมการแก้ไขความทุกข์และภัยอันตรายนั้นควรแก้ด้วยศีลธรรมไม่ควรแก้ด้วยกิเลส หรือด้วยอบายมุข เช่น เสพสิ่งเสพติด และเที่ยวเตร่เสเพล เป็นต้นเพราะจะเป็นการเพิ่มปัญหาให้มากและกว้างขวางออกไปอีกการเข้าจำอุโบสถสงบจิตใจจะทำให้เกิดปัญญามองเห็นวิธีแก้ไขปัญหาที่ถูกต้อง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กขาบทอุโบสถศี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โบสถศีลนั้น มี ๘ สิกขาบท คือ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ณาติปาต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รม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กฺขาปทํ สมาทิยาม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มาทานสิกขาบท คือ เว้นจากฆ่าสัตว์ด้วยตนเองและใช้ผู้อื่นให้ฆ่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กขาบทนี้มีองค์ ๕ </w:t>
      </w:r>
      <w:r>
        <w:rPr>
          <w:rFonts w:ascii="TH SarabunPSK" w:hAnsi="TH SarabunPSK" w:cs="TH SarabunPSK"/>
          <w:sz w:val="32"/>
          <w:sz w:val="32"/>
          <w:szCs w:val="32"/>
        </w:rPr>
        <w:t>คือ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ตว์มีชีวิ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้ว่าสัตว์มีชีวิต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คิดจะฆ่า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ายามฆ่า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ตว์ตายด้วยความพยายามนั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ทินฺนาทานา เวรม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กฺขาปท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ทิยาม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มาทานสิกขาบท คือ เว้นจากลักฉ้อของเขาด้วยตนเอง และใช้ผู้อื่นให้ลักฉ้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ิกขาบทนี้มีองค์ 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คือ ๑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มีเจ้าของหวง    ๒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ู้ว่ามีเจ้าของหวง  ๓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ิตคิดจะลัก  ๔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ยายามลัก๕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ำของมาด้วยความพยายาม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พฺรหฺมจริยา เวรม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กฺขาปทํ สมาทิยาม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มาทานสิกขาบท คือ เว้นจากการประพฤติอสัทธรรมอันเป็นข้าศึกแก่พรหมจร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กขาบทนี้มีองค์ ๔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ชฌาจรณียวัตถุ คือวัตถุที่จะพึงประพฤติล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รคทั้ง ๓ ปา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วารหนั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วารเบ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คิดจะเสพในอัชฌาจรณียวัตถุ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พยายามในการเส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ินดี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สาวาทา เวรม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กฺขาปทํ สมาทิยาม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มาทานสิกขาบท คือ เว้นจากพูดเท็จคำไม่จริงล่อลวงอำพรางผู้อื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เท็จทางกายหรือทางวาจาก็ตามโดยมีเจตนาเพื่อให้ผู้อื่นเข้าใจผิดคลาดเคลื่อนจากความเป็นจริงจัดเป็นมุสาวาท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ิกขาบทนี้มีองค์ ๔ ค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ื่องไม่จริง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ิตคิดจะพูดให้ผิด 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ยายามพูดออกไป  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อื่นเข้าใจเนื้อความนั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เมรยมชฺชปมาทฏฺฐา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รม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กฺขาปท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ทิยาม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มาทานสิกขาบท คือ เว้นจากเหตุเป็นที่ตั้งแห่งความประมาท คือ ดื่มกินซึ่งน้ำเมา คือ สุร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มรัยและเครื่องดองที่เป็นของทำใจให้คลั่งไคล้ต่างๆน้ำเมาที่เป็นแต่เพียงของดองเช่นน้ำตาลเมาชนิดต่างๆชื่อ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รัยนั้นที่เขานำไปกลั่นให้เข้มข้นขึ้นไปอีก เช่น เหล้าชนิดต่าง ๆชื่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ราเมรัยนี้ทำให้ผู้ดื่มเมาเสียสติสามารถทำความชั่วได้ทุกอย่างจึงได้ชื่อว่าเป็นที่ตั้งแห่งความประมาท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ิกขาบทนี้มีองค์ 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ือ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ทำให้เมามีสุราเป็นต้น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ิตใคร่จะดื่ม  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ยายามดื่ม 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ื่มให้ล่วงลำคอเข้า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กาลโภชนา เวรมณี สิกฺขาปทํ สมาทิยาม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มาทานสิกขาบท คือ เว้นจากบริโภคอาหารในเวลาวิกาล คือ ตั้งแต่เที่ยงแล้วไปจนถึงเวลาอรุณขึ้นมาใหม่กาลที่ผู้รักษาอุโบสถศีลจะบริโภคอาหารได้ คือ ตั้งแต่อรุณขึ้นมาแล้วจนเที่ยง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ตั้งแต่เที่ยงแล้วไปจนถึงก่อนอรุณขึ้น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กาล </w:t>
      </w:r>
      <w:r>
        <w:rPr>
          <w:rFonts w:ascii="TH SarabunPSK" w:hAnsi="TH SarabunPSK" w:cs="TH SarabunPSK"/>
          <w:sz w:val="32"/>
          <w:sz w:val="32"/>
          <w:szCs w:val="32"/>
        </w:rPr>
        <w:t>จะบริโภคอาหารในเวลานี้ไม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กขาบทนี้มีองค์ ๔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ตั้งแต่เที่ยงแล้วไปจนถึงก่อนอรุณขึ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เคี้ยวของกินสงเคราะห์เข้าในอาห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ายามกลืนกิน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ืนให้ล่วงลำคอเข้าไปด้วยความพยายามนั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จฺจคีตวาทิตวิสูกทสฺสนา มาลาคนฺธวิเลปนธารณมณฺฑนวิภู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นฏฺฐานา เวรมณี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ิกฺขาปทํ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มาทิยาม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มาทานสิกขาบท คือเว้นจากฟ้อนรำขับร้องประโคมเครื่องประโคมต่าง ๆดูการเล่นอันเป็นข้าศึกแก่กุศลและลูบทาทัดทรงประดับตกแต่งซึ่งร่างกายด้วยระเบียบดอกไม้และของหอมเครื่องทาเครื่องย้อมผัดผิวต่าง ๆการดูที่ชื่อว่าเป็นข้าศึกศัตรูนั้นเพราะขัดแย้งต่อหลักคำสอนทางศาสนาการฟ้อนรำการขับร้องหรือการดีดสีตีเป่าจะทำด้วยตนเองหรือใช้ให้ผู้อื่นทำก็ตามถ้าเป็นข้าศึกแก่กุศลจัดเป็นความผิดในสิกขาบทนี้ทั้งสิ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กขาบทนี้มีองค์ ๓ </w:t>
      </w:r>
      <w:r>
        <w:rPr>
          <w:rFonts w:ascii="TH SarabunPSK" w:hAnsi="TH SarabunPSK" w:cs="TH SarabunPSK"/>
          <w:sz w:val="32"/>
          <w:sz w:val="32"/>
          <w:szCs w:val="32"/>
        </w:rPr>
        <w:t>ค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มีฟ้อนรำขับร้อง เป็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ปเพื่อจะดูหรือฟั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ูหรือฟั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จฺจาสยนมหาสยนา เวรม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กฺขาปทํ สมาทิยามิ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มาทานสิกขาบท คือ เว้นจากการนั่งนอนบนเตียงตั่งที่มีเท้าสูงเกินประมาณและที่นั่งที่นอนอันใหญ่และเครื่องปูลาดอันงามวิจิตรต่าง ๆการห้ามนั่งและนอนบนที่นั่งหรือนอนอันเกินขนาดอันได้ชื่อ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จจาสยนะ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ปูลาดที่ไม่สมควรอันได้ชื่อ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ยนะ</w:t>
      </w:r>
      <w:r>
        <w:rPr>
          <w:rFonts w:ascii="TH SarabunPSK" w:hAnsi="TH SarabunPSK" w:cs="TH SarabunPSK"/>
          <w:sz w:val="32"/>
          <w:sz w:val="32"/>
          <w:szCs w:val="32"/>
        </w:rPr>
        <w:t>นั้นเพื่อประสงค์ไม่ให้เป็นของโอ่โถงและยั่วยวนให้เกิดราคะความกำหนัดยินดีพระอรหันต์ทั้งหลายเป็นผู้เว้นจากที่นั่งที่นอนสูงและที่นั่งที่นอนใหญ่นั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กขาบทนี้มีองค์ ๓ </w:t>
      </w:r>
      <w:r>
        <w:rPr>
          <w:rFonts w:ascii="TH SarabunPSK" w:hAnsi="TH SarabunPSK" w:cs="TH SarabunPSK"/>
          <w:sz w:val="32"/>
          <w:sz w:val="32"/>
          <w:szCs w:val="32"/>
        </w:rPr>
        <w:t>คือ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ที่นอนสูงใหญ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้ว่าที่นั่งที่นอนสูง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่งหรือนอนล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กล่าวอาราธนาอุโบสถศี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ยํ ภนฺเต ติสรเณน สห อฏฺฐงฺคสมนฺนาคตํ  อุโปสถํ ยาจา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 ๓ จบ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็จแล้วพึงตั้งใจรับสรณคมน์และอุโบสถศีลโดยเคารพโดยว่าตามคำที่พระสงฆ์บอก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ม ตสฺส ภควโต อรหโต สมฺมาสมฺพุทฺธสฺ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 ๓ จ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ฺธํ สรณํ คจฺฉามิ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ติยมฺปิ สงฺฆํ สรณํ คจฺฉามิ 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ระสงฆ์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สรณคมนํ นิฏฐิต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รับพร้อมกัน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ม ภนฺเ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จากนั้นพึงรับอุโบสถศีลทั้ง ๘ ข้อ ดังกล่าวไว้แล้วข้างต้นต่อไป  เมื่อรับศีลจบแล้วพึงกล่าวตามพระสงฆ์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มํ อฏฺฐงฺคสมนฺนาคต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ฺธปฺปญฺญตฺตํ อุโปสถ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มญฺจ รตฺตึ อิมญฺจ ทิวส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ฺมเทว อภิรกฺข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ทิยา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สมาทานอุโบส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ที่พระพุทธเจ้าทรงบัญญัติไว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องค์ ๘ ประการนี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รักษาไว้ให้ดีไม่ให้ขาดไม่ให้ทำล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วันหนึ่งกับคืนหนึ่ง ณ เวลาวันนี้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ะสงฆ์บอกต่อ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อิมานิ อฏฺฐ สิกฺขาปทานิ อชฺเชกํ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ตฺตินฺทิวํ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ุโปสถวเ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ธุกํ รกฺขิตพฺพาน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บพร้อมกับ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ม ภนฺเต </w:t>
      </w:r>
      <w:r>
        <w:rPr>
          <w:rFonts w:ascii="TH SarabunPSK" w:hAnsi="TH SarabunPSK" w:cs="TH SarabunPSK"/>
          <w:sz w:val="32"/>
          <w:sz w:val="32"/>
          <w:szCs w:val="32"/>
        </w:rPr>
        <w:t>และพระสงฆ์จะบอกอานิสงส์ของศีลต่อไป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ลน สุคตึ ยนฺ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ลน โภคสมฺปท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ลนนิพฺพุตึ ยนฺ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สฺมา สีล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โสธเย 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บพิธีสมาทานอุโบสถศีลเพียงเท่านี้ต่อจากนั้นพึงตั้งใจฟังพระธรรมเทศนาหรือมนสิการกรรมฐานต่อ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รักษาครบเวลาวันหนึ่งกับคืนหนึ่งแล้วการสมาทานก็สิ้นสุดล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โบสถศีลมีผลน้อยและมีผลมาก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ำเพ็ญบุญกุศลในพระพุทธศาสนาแบ่งออกได้เป็น ๓ ระดับ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สู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บุญด้วยฉันทะ วิริยะ จิตตะ และวิมังสาอย่างต่ำ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ป็นบุญอย่างต่ำ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บุญด้วยฉันทะ วิริยะ จิตตะ และวิมังสาอย่างกลา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ป็นบุญอย่างกลา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ทำบุญด้วยฉันทะ วิริยะ จิตตะ และวิมังสาอย่างสูง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ป็นบุญอย่างสู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บุญเพราะต้องการชื่อเสีย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ป็นบุญอย่างต่ำ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ทำบุญเพราะต้องการผลบุญ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ป็นบุญอย่างกลาง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บุญเพราะสำคัญว่าเป็นสิ่งควรทำ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ป็นบุญอย่างสู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้การสมาทานรักษาอุโบสถศีลก็เช่นเดียวกันอัธยาศัยของผู้สมาทานย่อมแตกต่างกันไปทำให้ได้ผลไม่เหมือนกันผู้มีพระภาคเจ้าจึงตรัสแก่นางวิสาขาในอุโบสถสูตร ติกนิบาต อังคุตตรนิกา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ก่อนวิสาขา อุโบสถมี ๓ อย่าง คือ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ปาลกอุโบส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อุโบสถที่อุบาสกอุบาสิการักษามีอาการเหมือนคนเลี้ยงโคทรงอธิบายว่าคนเลี้ยงโคมอบโคทั้งหลายให้เจ้าของในเวลาเย็นแล้วคำนึงอย่างนี้ว่าวันนี้โคเที่ยวหากินในที่โน้นๆดื่มน้ำในที่โน้นๆที่นี้พรุ่งนี้โคจักเที่ยวหากินในที่โน้นๆจักดื่มน้ำในที่โน้นๆฉันใดคนรักษาอุโบสถบางคนก็ฉันนั้นเหมือนกันคำนึงไปอย่างนี้ว่าวันนี้นะเราเคี้ยวกินขาทนียะสิ่งนี้ๆบริโภคโภชนียะสิ่งนี้ๆทีนี้พรุ่งนี้เราจักเคี้ยวกินขาทนียะสิ่งนี้ๆจักบริโภคโภชนียะสิ่งนี้ๆคนรักษาอุโบสถผู้นั้นมีใจไปกับความยากใช้วันให้หมดไปด้วยความอยากนั้นการรักษาอุโบสถเช่นนี้ย่อมไม่มีผลมากไม่มีอานิสงส์มากดังเรื่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ถือศีลไปเกิดเป็นเปรตแต่คนตกเบ็ดได้ขึ้นสวรรค์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อุโบสถ</w:t>
      </w:r>
      <w:r>
        <w:rPr>
          <w:rFonts w:ascii="TH SarabunPSK" w:hAnsi="TH SarabunPSK" w:cs="TH SarabunPSK"/>
          <w:sz w:val="32"/>
          <w:sz w:val="32"/>
          <w:szCs w:val="32"/>
        </w:rPr>
        <w:t>มีคนกลุ่มหนึ่งไปถือศีลอยู่บนศาลาวัดส่วนคนอีกคนหนึ่งไปนั่งตกปลาอยู่ที่ฝั่งคลองตรงข้ามศาลาวันนั้นปลากินเบ็ดดีคนตกเบ็ดวัดเอาๆได้ปลามากคนถือศีลอยู่บนศาลามองไปที่คนตกปลาก็เกิดความโลภอยากได้ปลานึกว่าทำไมวันนี้ต้องเป็นวันอุโบสถถ้าไม่เช่นนั้นคงได้ปลากับเขาบ้างจิตใจคิดถึงแต่ปลาไม่เป็นอันคิดถึงศีลคิดถึงกรรมฐานและฟังธรรมเลยฝ่ายคนตกปลามองไปบนศาลาวัดเห็นคนนุ่งขาวห่มขาวถือศีลกันแต่ตัวเองต้องมานั่งตกปลาไม่รู้จักว่าวันโกนวันพระเกิดหิริโอตตัปปะกลับไปถึงบ้านหยุดการทำบาปเกิดสัมปัตตวิรัติขึ้นมาใจเลยสบายส่วนคนถือศีล  ร้อนรนไปด้วยความโลภเร่งวันเร่งเวลาใจจึงมีแต่ความทุกข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ขึ้นสวรรค์คือคนที่ใจมีความสุขคนตกนรกคือคนที่ใจมีแต่ความทุกข์</w:t>
      </w:r>
      <w:r>
        <w:rPr>
          <w:rFonts w:ascii="TH SarabunPSK" w:hAnsi="TH SarabunPSK" w:cs="TH SarabunPSK"/>
          <w:sz w:val="32"/>
          <w:sz w:val="32"/>
          <w:szCs w:val="32"/>
        </w:rPr>
        <w:t>ดังคำพูดที่ว่าสวรรค์อยู่ในอกนรกอยู่ในใจการปฏิบัติธรรมอย่างนี้ย่อมไม่เกิดประโยชน์อะไรเพราะจิตใจไม่ได้เข้าถึงธรรมเล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ิคคัณฐอุโบส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ุโบสถของนักบวชนอกพระพุทธศาสนาทรงอธิบายว่าครั้นถึงวันอุโบสถนิครนถ์จะเรียกพวกสาวกมาสอนว่าสูเจ้าจงเปลื้องผ้าออกให้หมดแล้วประกาศตนอย่างนี้ว่าข้าพเจ้าไม่เกี่ยวข้องกับใครๆในที่ไหนๆและความกังวลในสิ่งอะไรๆและในที่ไหนๆก็ไม่มีแต่ความจริงไม่ได้เป็นเช่นนั้นพวกเขายังรู้จักญาติพี่น้องพวกพ้องของเขาและญาติพี่น้องพวกพ้องของเขาก็รู้จักเขาและเขาก็ยังต้องรับอาหารจากคนอื่นอยู่ดังนั้นสิ่งที่นิครนถ์สอนนั้นจึงไม่เป็นความจริงได้คนรักษาอุโบสถก็เช่นเดียวกันบางคนหลงอาจารย์หลงสำนักทิ้งพ่อแม่ทิ้งลูกจนขาดความกตัญญูกตเวทีและไม่ทำหน้าที่ของบุพพการีทำให้เกิดปัญหาทางครอบครัวการถือศีลหรือการปฏิบัติธรรมอย่างนี้ย่อมไม่เกิดผลดีแต่อย่างใดเพราะเป็นความประพฤติที่เลยศีลเลยธรรมหรือทำลายระบบศีลธรรมนั่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ริยอุโบส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อุโบสถที่อุบาสกอุบาสิการักษาประเสริฐพิเศษโดยข้อปฏิบัติทรงอธิบายว่าจิตของมนุษย์ที่เศร้าหมองด้วยอำนาจกิเลสนี้สามารถชำระล้างให้สะอาดได้ด้วยความเพียรเหมือนศีรษะที่เปื้อนทำให้สะอาดได้ด้วยเครื่องสนานศีรษะร่างกายที่เปื้อนทำให้สะอาดได้ด้วยเครื่องชำระล้างร่างกายผ้าที่สกปรกฟอกให้สะอาดได้ด้วยเครื่องซักผ้าแว่นที่มัวหมองทำให้ใสได้ด้วยน้ำมันทองคำที่หมองคล้ำทำให้สุกปลั่งได้ด้วยเครื่องมือของช่างทองและสิ่งที่จะทำจิตอันเศร้าหมองให้บริสุทธิ์ผ่องแผ้วได้สิ่งที่จะทำจิตอันเศร้าหมองให้บริสุทธิ์ผ่องแผ้วได้นั้นคื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านุสส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ลึกถึงคุณความดีของพระพุทธเจ้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มมานุสส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ลึกถึงคุณความดีของพระธรร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ฆานุสส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ลึกถึงคุณความดีของพระสงฆ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ลานุสสติ </w:t>
      </w:r>
      <w:r>
        <w:rPr>
          <w:rFonts w:ascii="TH SarabunPSK" w:hAnsi="TH SarabunPSK" w:cs="TH SarabunPSK"/>
          <w:sz w:val="32"/>
          <w:sz w:val="32"/>
          <w:szCs w:val="32"/>
        </w:rPr>
        <w:t>ระลึกถึงศีลของต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วตานุสสติ </w:t>
      </w:r>
      <w:r>
        <w:rPr>
          <w:rFonts w:ascii="TH SarabunPSK" w:hAnsi="TH SarabunPSK" w:cs="TH SarabunPSK"/>
          <w:sz w:val="32"/>
          <w:sz w:val="32"/>
          <w:szCs w:val="32"/>
        </w:rPr>
        <w:t>ระลึกถึงความดีทำให้เป็นเทวดมีศรัทธาศีลสุตะจาคะและปัญญา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ผู้รักษาอุโบสถระลึกถึงอนุสสติ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>ชื่อว่าประพฤติพรหมอุโบสถธัมมอุโบสถสีลอุโบสถและเทวตาอุโบสถจิตของเธอปรารภพระพุทธเจ้าพระธรรมพระสงฆ์ศีลและเทวดาย่อมผ่องใสความปราโมทย์ย่อมเกิดขึ้นเธอย่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ะอุปกิเลสได้การทำจิตที่เศร้าหมองให้ผ่องแผ้วย่อมมีได้ด้วยความเพียรอย่างนี้แล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ผู้มีพระภาคเจ้าตรัสต่อไป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ก่อนวิสาขาอริยสาวกนั้นแลย่อมพิจารณาเห็นด้วยตนเองอย่างนี้ว่าพระอรหันต์ทั้งหลาย ละปาณาติบาตแล้วเป็นผู้เว้นขาดจากปาณาติบาตวางท่อนไม้วางศัสตรามีความละอายบาปมีความเอ็นดูเกื้อกูลอนุเคราะห์สรรพสัตว์อยู่ตลอดชีพแม้เราในวันนี้ก็เป็นเช่นนั้นตลอดคืนหนึ่งและวันหนึ่งนี้ ด้วยองค์อุโบสถนี้เราได้ชื่อว่าปฏิบัติตามพระอรหันต์ทั้งหลายอย่างหนึ่งและอุโบสถก็จักเป็นอันเรารักษาแล้วอย่างหนึ่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อรหันต์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ะอทินนาทานแล้วเว้นขาดจากอทินนาทานถือเอาแต่ของที่เขาให้หวังแต่ของที่เขาให้มีตนอันไม่เป็นขโมยเป็นผู้เป็นอยู่สะอาดตลอดชีพแม้เราในวันนี้ก็เป็นเช่นนั้นตลอดคืนหนึ่งและวันหนึ่งนี้ด้วยองค์อุโบสถนี้เราชื่อว่าปฏิบัติตามพระอรหันต์ทั้งหลายอย่างหนึ่งและอุโบสถก็จักเป็นอันเรารักษาแล้วอย่างหนึ่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อรหันต์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ะอพรหมจรรย์แล้ว เป็นพรหมจารีเว้นจากเมถุนอันเป็นธรรมของชาวบ้านตลอดชีพแม้เราในวันนี้ก็เป็นเช่นนั้น ตลอดคืนหนึ่งและวันหนึ่งนี้ด้วยองค์อุโบสถนี้เราชื่อว่าปฏิบัติตามพระอรหันต์ทั้งหลายอย่างหนึ่งและอุโบสถก็จักเป็นอันเรารักษาแล้วอย่างหนึ่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อรหันต์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ะมุสาวาทแล้วเป็นผู้เว้นขาดจากมุสาวาทพูดแต่คำจริงพูดจริงเสมอมีถ้อยคำมั่นคงเป็นที่วางใจได้ไม่ลวงโลกตลอดชีพแม้เราในวันนี้ก็เป็นเช่นนั้น ตลอดคืนหนึ่งและวันหนึ่งนี้ด้วยองค์อุโบสถนี้เราชื่อว่าปฏิบัติตามพระอรหันต์ทั้งหลายอย่างหนึ่งและอุโบสถก็จักเป็นอันเรารักษาแล้วอย่างหนึ่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อรหันต์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ะการดื่มน้ำเมาคือสุราเมรัยอันเป็นที่ตั้งแห่งความประมาทแล้วเป็นผู้เว้นขาดจากการดื่มน้ำเมาตลอดชีพแม้เราในวันนี้ก็เป็นเช่นนั้นตลอดคืนหนึ่งและวันหนึ่งนี้ด้วยองค์อุโบสถนี้เราได้ชื่อว่าปฏิบัติตามพระอรหันต์ทั้งหลายอย่างหนึ่งและอุโบสถก็จักเป็นอันเรารักษาแล้วอย่าง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อรหันต์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โภคอาหารครั้งเดียวงดอาหารในราตรีเว้นจากการบริโภคในเวลาวิกาลตลอดชีพแม้เราในวันนี้ก็เป็นเช่นนั้นตลอดคืนหนึ่งและวันหนึ่งนี้เราได้ชื่อว่าปฏิบัติตามพระอรหันต์ทั้งหลายอย่างหนึ่งและอุโบสถก็จักเป็นอันเรารักษาแล้วอย่าง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อรหันต์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ขาดจากการฟ้อนรำการขับร้องการประโคมดนตรีดูการเล่นการประดับตกแต่งกายด้วยดอกไม้ของหอมและเครื่องทาผิวอันเป็นฐานแต่งตัวตลอดชีพแม้เราในวันนี้ก็เป็นเช่นนั้นตลอดคืนหนึ่งและวันหนึ่งนี้ด้วยองค์อุโบสถนี้เราได้ชื่อว่าปฏิบัติตามพระอรหันต์ทั้งหลายและอุโบสถก็จักเป็นอันเรารักษาแล้วอย่าง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อรหันต์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ะที่นอนสูงที่นอนใหญ่แล้วเป็นผู้เว้นขาดจากที่นอนสูงที่นอนใหญ่ใช้ที่นอนต่ำบนเตียงบ้างบนเครื่องลาดทำด้วยหญ้าบ้างตลอดชีพแม้เราในวันนี้ก็เป็นเช่นนั้นตลอดคืนหนึ่งและวันหนึ่งนี้ด้วยองค์อุโบสถนี้เราได้ชื่อว่าปฏิบัติตามพระอรหันต์ทั้งหลายอย่างหนึ่งและอุโบสถก็จักเป็นอันเรารักษาแล้วอย่างหนึ่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นิสงส์ของอุโบสถศี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ีลทุกประเภทที่บุคคลรักษาด้วยจิตศรัทธาด้วยการสมาทานหรือการงดเว้นเฉพาะหน้าก็ตามย่อมมีผลมากมีอานิสงส์มากมีความรุ่งเรืองมากมีความเจริญแผ่ไพศาลมากเพราะศีลนั้นสามารถสร้างสวรรค์สร้างความเสมอภาคและสร้างความปลอดภัยให้แก่มนุษย์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ีลสร้างสวรรค์แก่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ีลสามารถสร้างสวรรค์แก่มนุษย์ได้พระพุทธเจ้าได้ตรัสเรื่องนี้แก่นางวิสาขาว่า“ดูก่อนวิสาขา อุโบสถประกอบด้วยอ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ประการอันบุคคลเข้าจำแล้วย่อมมีอานิสงส์มากมีความรุ่งเรืองมากมีความเจริญแผ่ไพศาลมาดูก่อนวิสาขา การที่สตรีหรือบุรุษบางคนในโลกนี้เข้าจำอุโบสถอันประกอบด้วยองค์๘ ประการหลังจากเขาแตกกายทำลายขันธ์แล้วพึงได้อยู่ร่วมกับชาวสวรรค์ชั้นจาตุมมหาราชิกาชั้นดาวดึงส์ชั้นยามาชั้นดุสิตชั้นนิมมานรดีและชั้นปรนิมมิตวสวัสดีข้อนั้นย่อมเป็นไปได้แน่นอน”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ีลนั้นสร้างความเสมอภาคแก่มนุษย์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ีลสร้างความเสมอภาคแก่มนุษย์ได้พระพุทธเจ้าได้ตรัสเรื่องนี้กับวาเสฎฐะว่า“ดูก่อนวาเสฏฐะแม้ถ้ากษัตริย์ทั้งหลายพราหมณ์ทั้งหลายแพศย์ทั้งหลายและศูทรทั้งหลายพึงเข้าจำอุโบสถศีลอันประกอบด้วยองค์๘ 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จำนั้นพึงเป็นไปเพื่อประโยชน์เพื่อความสุขแก่กษัตริย์แก่พราหมณ์แก่แพศย์และแก่ศูทรทั้งหลายเหล่านั้นชั่วกาลนาน”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ีลสร้างความปลอดภัยแก่มนุษย์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ีลสร้างความปลอดภัยแก่มนุษย์ได้พระพุทธเจ้าได้ตรัสไว้ในอภิสันทสูตร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ก่อนภิกษุทั้งหลายอริยสาวกในศาสนานี้ละปาณาติบาตเป็นผู้เว้นจากปาณาติบาต ละอทินนาทาน ละกาเมสุมิจฉาจาร เป็นผู้เว้นขาดจากกาเมสุมิจฉาจาร ละมุสาวาท เป็นผู้เว้นขาดจากมุสาวาท ละสุราเมรยมัชชปมาทัฏฐานเป็นผู้เว้นจากสุราเมรยมัชชปมาทัฏฐาน ชื่อว่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ขาได้ให้ความไม่มีภั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วามไม่มีเวรและความไม่เบียด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่สัตว์ทั้งหลายหาประมาณมิได้ตัวเขาเองก็ย่อมมี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ไม่มีภัยความไม่มีเวรและความไม่ถูกเบียดเบียน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ก่อนภิกษุทั้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นทั้งห้านี้เป็นมหาทานรู้กันว่า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่าทานทั้งหล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้กันมานานรู้กันว่าเป็นวงศ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อริย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เก่าอันสมณพราหมณ์ผู้เป็นวิญญูชนไม่คัดค้านไม่ลบล้า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ambria" w:hAnsi="Cambria"/>
        <w:sz w:val="32"/>
        <w:szCs w:val="32"/>
      </w:rPr>
      <w:tab/>
      <w:tab/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วิชาวินัย </w:t>
    </w:r>
    <w:r>
      <w:rPr>
        <w:rFonts w:cs="TH SarabunPSK" w:ascii="TH SarabunPSK" w:hAnsi="TH SarabunPSK"/>
        <w:b/>
        <w:bCs/>
        <w:sz w:val="32"/>
        <w:szCs w:val="32"/>
      </w:rPr>
      <w:t>(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อุโบสถศีล</w:t>
    </w:r>
    <w:r>
      <w:rPr>
        <w:rFonts w:cs="TH SarabunPSK" w:ascii="TH SarabunPSK" w:hAnsi="TH SarabunPSK"/>
        <w:b/>
        <w:bCs/>
        <w:sz w:val="32"/>
        <w:szCs w:val="32"/>
      </w:rPr>
      <w:t xml:space="preserve">) 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ชั้นโท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  <w:lang w:val="en-US" w:eastAsia="zh-CN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3:07:00Z</dcterms:created>
  <dc:creator>WORATEP_PRAKAN</dc:creator>
  <dc:description/>
  <cp:keywords/>
  <dc:language>en-US</dc:language>
  <cp:lastModifiedBy>Woratep_SSD</cp:lastModifiedBy>
  <dcterms:modified xsi:type="dcterms:W3CDTF">2017-11-29T02:48:00Z</dcterms:modified>
  <cp:revision>61</cp:revision>
  <dc:subject/>
  <dc:title/>
</cp:coreProperties>
</file>