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BodyText2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การในการ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ascii="TH SarabunPSK" w:hAnsi="TH SarabunPSK" w:cs="TH SarabunPSK"/>
          <w:b/>
          <w:b/>
          <w:bCs/>
        </w:rPr>
        <w:t>สังคม</w:t>
      </w:r>
    </w:p>
    <w:p>
      <w:pPr>
        <w:pStyle w:val="BodyText2"/>
        <w:spacing w:before="0" w:after="0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เศรษฐกิจในระยะที่แล้วมาได้ส่งผลสะท้อนให้เกิดความเปลี่ยนแปลงต่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ครงสร้างของประเทศหลายประการ เช่น เปลี่ยนแปลงจากประเทศเกษตรกรรมไปสู่การพัฒนาอุตสาหกรรมเพิ่มขึ้น การเปลี่ยนแปลงดังกล่าวมีผลให้เกิดความเติบโตของเมืองต่างๆ มากขึ้น และมีการเคลื่อนย้ายของประชากรจากชนบทเข้าสู่ในเมือง การเปลี่ยนแปลงย่อมก่อให้เกิดปัญหาด้านสังคมใหม่ๆ ขึ้นหลายประการ ซึ่งได้ทวีความรุนแรงและกลายเป็นอุปสรรคสำคัญในการพัฒนาประเทศต่อไปในอนาคต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พัฒนาด้านสังคมควบคู่ไปกับการพัฒนาเศรษฐกิจโดยเน้นการสร้างเสถียรภาพของสังคมและการส่งเสริมบทบาททางสังคมของเยาชนและสตรีให้มีความหมายต่อการพัฒนาเศรษฐกิจยิ่งขึ้น ทั้งนี้ การวางแผนพัฒนาสังคมจะยึดวัตถุประสงค์ที่จะให้ประชาชนได้มีส่วนร่วมในการพัฒนาเศรษฐกิจและสังคมทุกระดับ เพื่อสร้างและกระจายความเจริญไปสู่ท้องถิ่น ในขณะเดียวกันก็จะพยายามรักษาเสถียรภาพของสังคมในช่วงที่มีการเร่งรัดพัฒนาเศรษฐิจให้เป็นไปอย่างสมดุลและสนับสนุนกัน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ัญหาและอุปสรรคทางด้านสังคมที่พิจารณาแล้วและเห็นว่าเป็นเรื่องเร่งด่วนสมควรจ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ยิบยกขึ้นพิจารณาและวางแนวทางแก้ไข มีดังนี้ คื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1)</w:t>
        <w:tab/>
      </w:r>
      <w:r>
        <w:rPr>
          <w:rFonts w:ascii="TH SarabunPSK" w:hAnsi="TH SarabunPSK" w:cs="TH SarabunPSK"/>
          <w:b/>
          <w:b/>
          <w:bCs/>
        </w:rPr>
        <w:t xml:space="preserve">ปัญหาการติดยาเสพติดให้โทษ </w:t>
      </w:r>
      <w:r>
        <w:rPr>
          <w:rFonts w:ascii="TH SarabunPSK" w:hAnsi="TH SarabunPSK" w:cs="TH SarabunPSK"/>
        </w:rPr>
        <w:t>เป็นผลสืบเนื่องมาจากการเปลี่ยนแปล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ครงสร้างของสังคมและเศรษฐกิจที่สำคัญได้แก่ ความไม่มีเสถียรภาพทางด้านครอบครัวได้ผลักดันเด็กและเยาวชนมีโอกาสเข้ามั่วสุมกับอบายมุขได้ง่าย โดยเฉพาะการติดยาเสพติดกำลังจะเป็นปัญหาสังคมที่รุนแรง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2)</w:t>
        <w:tab/>
      </w:r>
      <w:r>
        <w:rPr>
          <w:rFonts w:ascii="TH SarabunPSK" w:hAnsi="TH SarabunPSK" w:cs="TH SarabunPSK"/>
          <w:b/>
          <w:b/>
          <w:bCs/>
        </w:rPr>
        <w:t xml:space="preserve">ปัญหาความเสื่อมโทรมของศิลปวัฒนธรรมและศาสนา </w:t>
      </w:r>
      <w:r>
        <w:rPr>
          <w:rFonts w:ascii="TH SarabunPSK" w:hAnsi="TH SarabunPSK" w:cs="TH SarabunPSK"/>
        </w:rPr>
        <w:t>เป็นผลสืบเนื่องจากสังคมได้มีการพัฒนาในด้านต่างๆ ที่ก่อให้เกิดการเปลี่ยนแปลงในพฤติกรรมทางวัฒนธรรมและศาสนาของประชาชน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3)</w:t>
        <w:tab/>
      </w:r>
      <w:r>
        <w:rPr>
          <w:rFonts w:ascii="TH SarabunPSK" w:hAnsi="TH SarabunPSK" w:cs="TH SarabunPSK"/>
          <w:b/>
          <w:b/>
          <w:bCs/>
        </w:rPr>
        <w:t xml:space="preserve">ปัญหาความมั่นคงและปลอดภัยของชีวิตและทรัพย์สิน </w:t>
      </w:r>
      <w:r>
        <w:rPr>
          <w:rFonts w:ascii="TH SarabunPSK" w:hAnsi="TH SarabunPSK" w:cs="TH SarabunPSK"/>
        </w:rPr>
        <w:t xml:space="preserve">ซึ่งส่วนใหญ่ คือ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ภัยจากอาชญากรรม อุบัติภัย สาธารณภัยและภัยที่เกิดจากสิ่งอุปโภคและบริโภค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4)</w:t>
        <w:tab/>
      </w:r>
      <w:r>
        <w:rPr>
          <w:rFonts w:ascii="TH SarabunPSK" w:hAnsi="TH SarabunPSK" w:cs="TH SarabunPSK"/>
          <w:b/>
          <w:b/>
          <w:bCs/>
        </w:rPr>
        <w:t xml:space="preserve">ปัญหาเกี่ยวกับบทบาทของสตรี </w:t>
      </w:r>
      <w:r>
        <w:rPr>
          <w:rFonts w:ascii="TH SarabunPSK" w:hAnsi="TH SarabunPSK" w:cs="TH SarabunPSK"/>
        </w:rPr>
        <w:t>ในปัจจุบันสตรียังไม่ได้รับการสนับสนุนให้มี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บทบาทต่อการพัฒนาเศรษฐกิจและสังคมอย่างเพียงพ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5)</w:t>
        <w:tab/>
      </w:r>
      <w:r>
        <w:rPr>
          <w:rFonts w:ascii="TH SarabunPSK" w:hAnsi="TH SarabunPSK" w:cs="TH SarabunPSK"/>
          <w:b/>
          <w:b/>
          <w:bCs/>
        </w:rPr>
        <w:t xml:space="preserve">ปัญหาเด็กและเยาวชน </w:t>
      </w:r>
      <w:r>
        <w:rPr>
          <w:rFonts w:ascii="TH SarabunPSK" w:hAnsi="TH SarabunPSK" w:cs="TH SarabunPSK"/>
        </w:rPr>
        <w:t>ซึ่งเป็นกลุ่มประชากรที่กำลังจะเป็นแรงงานและระดั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ันสมองต่อชาติต่อไปในอนาคต ต้องได้รับผลกระทบกระเทือนอันเป็นผลสืบเนื่องมาจากการเปลี่ยนแปลงโครงสร้างทางเศรษฐกิจและสังคมโดยกระทันห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ปัญหาเหล่านี้เป็นปัญหาที่มีความ</w:t>
      </w:r>
      <w:r>
        <w:rPr>
          <w:rFonts w:ascii="TH SarabunPSK" w:hAnsi="TH SarabunPSK" w:cs="TH SarabunPSK"/>
        </w:rPr>
        <w:t>เร่งด่วนที่จะต้องดำเนินการเพื่อให้เกิดเสถียรภาพขึ้นใน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ปัญหายาเสพติดให้โทษ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สภาพทั่วไปและปัญหา</w:t>
      </w:r>
    </w:p>
    <w:p>
      <w:pPr>
        <w:pStyle w:val="BodyText2"/>
        <w:spacing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1"/>
          <w:sz w:val="31"/>
          <w:szCs w:val="31"/>
        </w:rPr>
        <w:t>นับแต่รัฐบาลได้ประกาศเลิกการสูบฝิ่น โดยปิดโรงยาฝิ่นและมีการเผากล้องสูบฝิ่นที่สนามหลวง</w:t>
      </w:r>
      <w:r>
        <w:rPr>
          <w:rFonts w:ascii="TH SarabunPSK" w:hAnsi="TH SarabunPSK" w:cs="TH SarabunPSK"/>
        </w:rPr>
        <w:t xml:space="preserve"> </w:t>
      </w:r>
    </w:p>
    <w:p>
      <w:pPr>
        <w:pStyle w:val="BodyText2"/>
        <w:spacing w:before="0" w:after="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02 </w:t>
      </w:r>
      <w:r>
        <w:rPr>
          <w:rFonts w:ascii="TH SarabunPSK" w:hAnsi="TH SarabunPSK" w:cs="TH SarabunPSK"/>
        </w:rPr>
        <w:t xml:space="preserve">จากผลของการสำรวจในขณะนั้นว่ามีผู้ติดฝิ่นประมาณ </w:t>
      </w:r>
      <w:r>
        <w:rPr>
          <w:rFonts w:cs="TH SarabunPSK" w:ascii="TH SarabunPSK" w:hAnsi="TH SarabunPSK"/>
        </w:rPr>
        <w:t xml:space="preserve">79,540 </w:t>
      </w:r>
      <w:r>
        <w:rPr>
          <w:rFonts w:ascii="TH SarabunPSK" w:hAnsi="TH SarabunPSK" w:cs="TH SarabunPSK"/>
        </w:rPr>
        <w:t>คน แต่</w:t>
      </w:r>
    </w:p>
    <w:p>
      <w:pPr>
        <w:pStyle w:val="BodyText2"/>
        <w:spacing w:before="0" w:after="0"/>
        <w:ind w:hanging="0"/>
        <w:rPr/>
      </w:pPr>
      <w:r>
        <w:rPr>
          <w:rFonts w:ascii="TH SarabunPSK" w:hAnsi="TH SarabunPSK" w:cs="TH SarabunPSK"/>
        </w:rPr>
        <w:t xml:space="preserve">เมื่อได้ประกาศห้ามสูบฝิ่นแล้วปรากฏว่ามียาเสพติดประเภทใหม่ขึ้นมาแทนที่ คือ ผงขาว หรือเฮโรอิน จากผลการสำรวจของคณะกรรมการต่างๆ และการรายงานขององค์การอนามัยโลกพบว่าในปัจจุบันมีผู้ติดยาเสพติดอยู่ประมาณ </w:t>
      </w:r>
      <w:r>
        <w:rPr>
          <w:rFonts w:cs="TH SarabunPSK" w:ascii="TH SarabunPSK" w:hAnsi="TH SarabunPSK"/>
        </w:rPr>
        <w:t xml:space="preserve">600,000 </w:t>
      </w:r>
      <w:r>
        <w:rPr>
          <w:rFonts w:ascii="TH SarabunPSK" w:hAnsi="TH SarabunPSK" w:cs="TH SarabunPSK"/>
        </w:rPr>
        <w:t xml:space="preserve">คน โดยเฉพาะเยาวชนของชาติอายุระหว่าง </w:t>
      </w:r>
      <w:r>
        <w:rPr>
          <w:rFonts w:cs="TH SarabunPSK" w:ascii="TH SarabunPSK" w:hAnsi="TH SarabunPSK"/>
        </w:rPr>
        <w:t xml:space="preserve">16-24 </w:t>
      </w:r>
      <w:r>
        <w:rPr>
          <w:rFonts w:ascii="TH SarabunPSK" w:hAnsi="TH SarabunPSK" w:cs="TH SarabunPSK"/>
        </w:rPr>
        <w:t xml:space="preserve">ปี มีถึงประมาณร้อยละ </w:t>
      </w:r>
      <w:r>
        <w:rPr>
          <w:rFonts w:cs="TH SarabunPSK" w:ascii="TH SarabunPSK" w:hAnsi="TH SarabunPSK"/>
        </w:rPr>
        <w:t>60-70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สถิติดังกล่าวจะเห็นว่า ปัญหายาเสพติดให้โทษเป็นปัญหาระดับชาติที่จะต้องรีบดำเนินการแก้ไขเป็นการเร่งด่วน เพราะนอกจากประเทศไทยจะต้องสูญเสียเงินเพื่อซื้อผงขาวในปีหนึ่งๆ เป็นเงินประมาณ </w:t>
      </w:r>
      <w:r>
        <w:rPr>
          <w:rFonts w:cs="TH SarabunPSK" w:ascii="TH SarabunPSK" w:hAnsi="TH SarabunPSK"/>
        </w:rPr>
        <w:t xml:space="preserve">10,800 </w:t>
      </w:r>
      <w:r>
        <w:rPr>
          <w:rFonts w:ascii="TH SarabunPSK" w:hAnsi="TH SarabunPSK" w:cs="TH SarabunPSK"/>
        </w:rPr>
        <w:t>ล้านบาทแล้ว ยังมีปัญหาอื่นๆ ร้ายแรงติดตามมาด้วย คือ ปัญหาอาชญากรรมและการสูญเสียทรัพยากรกำลังคนขอ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แนวทางและมาตรการแก้ไข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ม้รัฐบาลจะได้ใช้มาตรการเด็ดขาดรุนแรงถึงขนาดขั้นประหารชีวิตและจำคุ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ถานหนักต่อผู้ที่ทำการผลิตหรือทำการค้ายาเสพติดให้โทษแล้วก็ตาม ก็ยังมีการลักลอบและจำหน่ายอยู่เนืองๆ ฉะนั้นจึงจะเน้นวิธีการป้องกัน การปราบปราม การบำบัดรักษา และการปลูกพืชทดแทน ด้วยแนวทางที่จะดำเนินการดังนี้ คือ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.1 </w:t>
        <w:tab/>
      </w:r>
      <w:r>
        <w:rPr>
          <w:rFonts w:ascii="TH SarabunPSK" w:hAnsi="TH SarabunPSK" w:cs="TH SarabunPSK"/>
          <w:b/>
          <w:b/>
          <w:bCs/>
        </w:rPr>
        <w:t>การป้องกั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เน้นหนักในเรื่องการให้สุขศึกษาและเผยแพร่เรื่องพิษภัยข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ยาเสพติดและการป้องกัน รวมทั้งการสนับสนุนให้มีการจัดตั้งสมาคมผู้ปกครองและครูขึ้นเพื่อการนี้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เน้นการป้องกันขั้นพื้นฐาน คือ การส่งเสริมสุขภาพจิตข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ระชาชนทุกกลุ่ม โดยการให้สุขภาพจิตศึกษาแก่หน่วยบริการสาธารณสุขทุกระดับและแก่ชุมชน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2.2</w:t>
        <w:tab/>
      </w:r>
      <w:r>
        <w:rPr>
          <w:rFonts w:ascii="TH SarabunPSK" w:hAnsi="TH SarabunPSK" w:cs="TH SarabunPSK"/>
          <w:b/>
          <w:b/>
          <w:bCs/>
        </w:rPr>
        <w:t>การปราบปราม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เร่งดำเนินการทำลายล้างผู้มีอิทธิพลหนุนหลังผู้ผลิตและผู้จำหน่ายให้หมดสิ้นไป ทั้งนี้ เพราะอุปสรรคสำคัญของการปราบปรามอยู่ที่เจ้าหน้าที่ผู้ปราบปรามมีผลประโยชน์ร่วมกับผู้ผลิตและผู้จำหน่าย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หน่วยปราบปรามจะต้องได้รับการสนับสนุน ทางด้านอุปกรณ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ยานพาหนะและกำลังเจ้าหน้าที่ที่มีประสิทธิภาพสูงอย่างเพียงพอ ขณะเดียวกันจะต้องมีการปรับปรุงระบบและวิธีการข่าวกรองให้รัดกุมและได้ผลอย่างฉับไว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2.3</w:t>
        <w:tab/>
      </w:r>
      <w:r>
        <w:rPr>
          <w:rFonts w:ascii="TH SarabunPSK" w:hAnsi="TH SarabunPSK" w:cs="TH SarabunPSK"/>
          <w:b/>
          <w:b/>
          <w:bCs/>
        </w:rPr>
        <w:t>การบำบัดและรักษา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จัดคลีนิคถอนพิษยาและฟื้นฟูจิตใจผู้ติดยาเสพติด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จัดคลีนิคเมธาโดนในระยะยาว เพื่อลดปัญหาโดยตรงในกรณี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ติดยาไม่สามารถบำบัดได้ด้วยวิธีอื่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3)</w:t>
        <w:tab/>
      </w:r>
      <w:r>
        <w:rPr>
          <w:rFonts w:ascii="TH SarabunPSK" w:hAnsi="TH SarabunPSK" w:cs="TH SarabunPSK"/>
        </w:rPr>
        <w:t>สนับสนุนให้มีการช่วยบำบัดให้เกิดผลในด้านฟื้นฟูสภาพจิตใจและประคับประคองให้ผู้ป่วยติดยาเสพติดมีโอกาสที่จะเลิกติดได้มากยิ่งขึ้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4)</w:t>
        <w:tab/>
      </w:r>
      <w:r>
        <w:rPr>
          <w:rFonts w:ascii="TH SarabunPSK" w:hAnsi="TH SarabunPSK" w:cs="TH SarabunPSK"/>
        </w:rPr>
        <w:t>ฟื้นฟูสภาพจิตใจผู้ป่วยให้มีความสนใจในด้านสันทนาการแ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รับตัวเองในการสร้างความสัมพันธ์ระหว่างบุคคลและกลุ่ม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5)</w:t>
        <w:tab/>
      </w:r>
      <w:r>
        <w:rPr>
          <w:rFonts w:ascii="TH SarabunPSK" w:hAnsi="TH SarabunPSK" w:cs="TH SarabunPSK"/>
        </w:rPr>
        <w:t>ให้การฝึกอบรมอาชีพควบคู่ไปกับการฟื้นฟูสภาพจิตใจ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2.4</w:t>
        <w:tab/>
      </w:r>
      <w:r>
        <w:rPr>
          <w:rFonts w:ascii="TH SarabunPSK" w:hAnsi="TH SarabunPSK" w:cs="TH SarabunPSK"/>
          <w:b/>
          <w:b/>
          <w:bCs/>
        </w:rPr>
        <w:t xml:space="preserve">การสนับสนุนการปลูกพืชทดแทน </w:t>
      </w:r>
      <w:r>
        <w:rPr>
          <w:rFonts w:ascii="TH SarabunPSK" w:hAnsi="TH SarabunPSK" w:cs="TH SarabunPSK"/>
        </w:rPr>
        <w:t>ฝิ่นเป็นตัวการสำคัญและเป็นที่มาของ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ฮโรอิน จึงควรหาวิธีการมิให้ชาวเขาเผ่าต่างๆ ตอนเหนือของประเทศมีการปลูกฝิ่น โดยการจัดหาที่ที่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มาะสมจัดตั้งเป็นนิคมชาวเขาขึ้น ให้ตั้งถิ่นฐานให้เป็นหลักแหล่ง และส่งเสริมให้มีการปลูกพืชทางด้านเศรษฐกิจที่ไม่ผิดกฎหมายแทนฝิ่น พร้อมทั้งจัดหาตลาดให้แก่พืชผลที่ผลิตได้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2.5</w:t>
        <w:tab/>
      </w:r>
      <w:r>
        <w:rPr>
          <w:rFonts w:ascii="TH SarabunPSK" w:hAnsi="TH SarabunPSK" w:cs="TH SarabunPSK"/>
          <w:b/>
          <w:b/>
          <w:bCs/>
        </w:rPr>
        <w:t xml:space="preserve">การประสานงาน </w:t>
      </w:r>
      <w:r>
        <w:rPr>
          <w:rFonts w:ascii="TH SarabunPSK" w:hAnsi="TH SarabunPSK" w:cs="TH SarabunPSK"/>
        </w:rPr>
        <w:t>การดำเนินการเกี่ยวกับการแก้ปัญหายาเสพติดให้โทษจะบรรลุผลตามจุดหมายได้เพียงไร จำเป็นจะต้องมีการวางแผนการปฏิบัติงานและร่วมดำเนินการอย่างใกล้ชิด ระหว่างหน่วยงานที่เกี่ยวข้อง จะต้องจัดตั้งคณะกรรมการวางแผนและประสานงานระดับชาติจากหน่วยงานต่างๆ และองค์การอาสาสมัครเพื่อให้แผนงานดำเนินไปอย่างสอดคล้องต้องกัน และมีสำนักงานปฏิบัติงานโดยเฉพาะและเร่งรัดหน่วยงานที่มีความรับผิดชอบให้ทำการปราบปรามให้เข้มงวดกวดขันยิ่ง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ศิลป วัฒนธรรมและศาส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ศิลป วัฒนธรรม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1.1</w:t>
        <w:tab/>
      </w:r>
      <w:r>
        <w:rPr>
          <w:rFonts w:ascii="TH SarabunPSK" w:hAnsi="TH SarabunPSK" w:cs="TH SarabunPSK"/>
          <w:b/>
          <w:b/>
          <w:bCs/>
        </w:rPr>
        <w:t>สภาพโดยทั่วไปและปัญหา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ประเทศไทยเป็นประเทศที่มีศิลปวัฒนธรรมเป็นเอกลักษณ์ข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ตนเอง ซึ่งได้รับการถ่ายทอดมาจากบรรพบุรุษแต่โบราณกาล ศิลปวัฒนธรรมประจำชาติของไทย มีทั้งในรูปของขนบธรรมเนียมประเพณี ภาษา การแต่งกาย และในรูปของศิลปวัตถุ ปรากฏให้เห็นอยู่โดยทั่วไป ปัจจุบันความเจริญทางด้านเศรษฐกิจและสังคมที่ขยายตัวอย่างรวดเร็วทั้งในด้านการสื่อสาร คมนาคม ธุรกิจและการค้าต่างๆ มีผลก่อให้เกิดการเปลี่ยนแปลงทางด้านศิลปวัฒนธรรมจากแบบอย่างที่เคยปฏิบัติกันมาแต่ดั้งเดิมเป็นอันมาก ทำให้ศิลปวัฒนธรรมที่ดีงามบางอย่างของไทยที่ควรสงวนและรักษาไว้ค่อยๆ </w:t>
      </w:r>
      <w:r>
        <w:rPr>
          <w:rFonts w:ascii="TH SarabunPSK" w:hAnsi="TH SarabunPSK" w:cs="TH SarabunPSK"/>
          <w:sz w:val="31"/>
          <w:sz w:val="31"/>
          <w:szCs w:val="31"/>
        </w:rPr>
        <w:t>เลือนหรือถูกทำลายไปและถูกวัฒนธรรมจาก</w:t>
      </w:r>
      <w:r>
        <w:rPr>
          <w:rFonts w:ascii="TH SarabunPSK" w:hAnsi="TH SarabunPSK" w:cs="TH SarabunPSK"/>
        </w:rPr>
        <w:t>ต่างชาติเข้ามาแทนที่</w:t>
      </w:r>
      <w:r>
        <w:rPr>
          <w:rFonts w:ascii="TH SarabunPSK" w:hAnsi="TH SarabunPSK" w:cs="TH SarabunPSK"/>
          <w:sz w:val="31"/>
          <w:sz w:val="31"/>
          <w:szCs w:val="31"/>
        </w:rPr>
        <w:t>อย่างรวดเร็ว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ศิลปวัฒนธรรมในรูปของโบราณวัตถุสถาน อันแสดงถึงสัญลักษณ์</w:t>
      </w:r>
      <w:r>
        <w:rPr>
          <w:rFonts w:ascii="TH SarabunPSK" w:hAnsi="TH SarabunPSK" w:cs="TH SarabunPSK"/>
          <w:sz w:val="31"/>
          <w:sz w:val="31"/>
          <w:szCs w:val="31"/>
        </w:rPr>
        <w:t>ของความเจริญของประเทศในด้านสถาปัตยกรรม จิตรกรรมและปฏิมากรรม ซึ่งปรากฏหลักฐานในรูปของวัดวาอาราม โบราณสถานและปูชนียวัตถุที่สำคัญๆ ซึ่งมีคุณค่าทางประวัติศาสตร์ได้ถูก</w:t>
      </w:r>
      <w:r>
        <w:rPr>
          <w:rFonts w:ascii="TH SarabunPSK" w:hAnsi="TH SarabunPSK" w:cs="TH SarabunPSK"/>
        </w:rPr>
        <w:t>ทำลายไปเป็น</w:t>
      </w:r>
      <w:r>
        <w:rPr>
          <w:rFonts w:ascii="TH SarabunPSK" w:hAnsi="TH SarabunPSK" w:cs="TH SarabunPSK"/>
          <w:sz w:val="31"/>
          <w:sz w:val="31"/>
          <w:szCs w:val="31"/>
        </w:rPr>
        <w:t>อันมาก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3)</w:t>
        <w:tab/>
      </w:r>
      <w:r>
        <w:rPr>
          <w:rFonts w:ascii="TH SarabunPSK" w:hAnsi="TH SarabunPSK" w:cs="TH SarabunPSK"/>
        </w:rPr>
        <w:t>การตื่นตัวทางการเมืองของคนรุ่นใหม่ ทำให้เกิดแนวความคิดทางวัฒนธรรมการเมืองและได้แสดงออกในทางปฏิบัติ เช่น การเรียกร้องสิทธิเสรีภาพ ความเป็นธรรม ความเสมอภาค การแสดงออกในทางดนตรี และวรรณกรรมที่ชื่นชมถึงชีวิตในสังคมใหม่ สิ่งเหล่านี้เป็นเหตุที่ทำให้คนรุ่นใหม่ละทิ้งศิลปวัฒนธรรมที่เคยถือว่าดีงามของชาติ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4)</w:t>
        <w:tab/>
      </w:r>
      <w:r>
        <w:rPr>
          <w:rFonts w:ascii="TH SarabunPSK" w:hAnsi="TH SarabunPSK" w:cs="TH SarabunPSK"/>
        </w:rPr>
        <w:t>ขาดนโยบายและแผนงานหลักของชาติเกี่ยวกับศิลปวัฒนธรรม ตลอดจนผู้รับผิดชอบอย่างจริงจัง จะเห็นได้จากหน่วยงานที่รับผิดชอบทางด้านศิลปวัฒนธรรมแยกอยู่กันอย่างกระจัดกระจาย และต่างฝ่ายต่างดำเนินงาน ไม่มีการประสานงานและการกำหนดมาตรการและเป้าหมายร่วมกั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5)</w:t>
        <w:tab/>
      </w:r>
      <w:r>
        <w:rPr>
          <w:rFonts w:ascii="TH SarabunPSK" w:hAnsi="TH SarabunPSK" w:cs="TH SarabunPSK"/>
        </w:rPr>
        <w:t>การเผยแพร่ การให้ความรู้และแนวทาง เพื่อปลูกฝังทัศนคติและค่านิยมในศิลปวัฒนธรรมของไทย ไม่สามารถทำได้อย่างกว้างขวางและทั่วถึง ทำให้ประชาชนโดยเฉพาะเยาวชนขาดความรู้ความเข้าใจ และความสนใจในความสำคัญของศิลปวัฒนธรรมที่ดีงามของชาติที่มีอยู่แล้วและรับเอาศิลปวัฒนธรรมจากต่างประเทศโดยมิได้มีการดัดแปลง หรือปรับปรุงให้เข้ากับสภาพแวดล้อมและสังคมไทย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1.2</w:t>
        <w:tab/>
      </w:r>
      <w:r>
        <w:rPr>
          <w:rFonts w:ascii="TH SarabunPSK" w:hAnsi="TH SarabunPSK" w:cs="TH SarabunPSK"/>
          <w:b/>
          <w:b/>
          <w:bCs/>
        </w:rPr>
        <w:t>แนวทางและมาตรการแก้ไข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ขยายงานเผยแพร่ประชาสัมพันธ์และให้ความรู้ความเข้าใจใน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ำคัญของศิลปวัฒนธรรมของชาติให้แก่ประชาชน นักเรียน นิสิต และนักศึกษาให้กว้างขวางยิ่งขึ้น ทางด้านประชาชนให้มีการเพิ่มจำนวนสถานที่เพื่อเผยแพร่ศิลปวัฒนธรรมให้ทั่วถึง ทั้งในส่วนกลางและส่วนภูมิภาคทางด้านนักเรียน นิสิต และนักศึกษาจะต้องกำหนดแนวทางให้ใช้สถานศึกษาเป็นแหล่งเผยแพร่ศิลปวัฒนธรรมให้กว้างขวางยิ่งขึ้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ส่งเสริมนักเรียน นิสิต นักศึกษาและประชาชนให้จัดกิจกรรมเป็นพิเศษเกี่ยวกับการบูรณะปฏิสังขรณ์และรักษาศิลปวัฒนธรรมขึ้นในวันสำคัญๆ ประจำปี เพื่อเป็นการปลูกฝังทัศนคติและความเข้าใจในเรื่องดังกล่าว แต่ทั้งนี้จะต้องหาวิธีการเพื่อรับความร่วมมือจากองค์การต่างๆ ที่มีอยู่ให้กว้างขวาง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3)</w:t>
        <w:tab/>
      </w:r>
      <w:r>
        <w:rPr>
          <w:rFonts w:ascii="TH SarabunPSK" w:hAnsi="TH SarabunPSK" w:cs="TH SarabunPSK"/>
        </w:rPr>
        <w:t>จัดทำแผนหลักในการทำนุบำรุงและรักษาศิลปวัฒนธรรม เพื่อให้เป็นแนวนโยบายและมาตรการที่หน่วยงานต่างๆ จะได้ยึดถือไปปฏิบัติและดำเนินการโดยประสานสอดคล้องกั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ศาสนา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2.1</w:t>
        <w:tab/>
      </w:r>
      <w:r>
        <w:rPr>
          <w:rFonts w:ascii="TH SarabunPSK" w:hAnsi="TH SarabunPSK" w:cs="TH SarabunPSK"/>
          <w:b/>
          <w:b/>
          <w:bCs/>
        </w:rPr>
        <w:t>สภาพทั่วไปและปัญหา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ชีวิตและสังคมของคนไทยส่วนใหญ่ โดยเฉพาะอย่างยิ่งชาวชนบทได้ผูกพันกับศาสนาจนเป็นส่วนหนึ่งของชีวิตประจำวัน เพราะศาสนาเป็นสิ่งกำหนดแนวทางในการดำรงชีวิต ระเบียบ ประเพณี ตลอดจนวัฒนธรรมของชนในชาติจนแยกกันเกือบไม่ได้ วัดวาอารามเป็นแหล่งเกิดของศิลปและวัฒนธรรมเป็นส่วนใหญ่ สังคมไทยได้อาศัยพุทธศาสนาเป็นที่หล่อหลอมจิตใจของชนชาวไทยทั้งชาติและปลูกฝังศีลธรรมอันดีงามสืบต่อกันตลอดมา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าสนาพุทธเป็นศาสนาของคนกลุ่มใหญ่ในประเทศ หรือประมาณ </w:t>
      </w:r>
      <w:r>
        <w:rPr>
          <w:rFonts w:cs="TH SarabunPSK" w:ascii="TH SarabunPSK" w:hAnsi="TH SarabunPSK"/>
        </w:rPr>
        <w:t xml:space="preserve">93% </w:t>
      </w:r>
      <w:r>
        <w:rPr>
          <w:rFonts w:ascii="TH SarabunPSK" w:hAnsi="TH SarabunPSK" w:cs="TH SarabunPSK"/>
        </w:rPr>
        <w:t xml:space="preserve">ของจำนวนประชากร นอกจากนั้น มีศาสนาอิสลาม ศาสนาคริสต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กายคาธอลิกและโปแตสแต้นท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ศาสนาฮินดู และศาสนาซิกส์ แต่หลักของพุทธศาสนานั้นมิได้มีการบังคับทุกอย่างเป็นไปโดยความสมัครใจ ดังนั้น ข้อขัดแย้งของประชาชนไทยในเรื่องศาสนาจึงมีไม่มากนัก ปัญหาสำคัญอยู่ที่บำรุงรักษาและการแก้ปัญหาในวงการบริหารพุทธศาสนาให้เหมาะสมยิ่งขึ้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เมื่อการพัฒนาเศรษฐกิจเพิ่มขึ้นในอัตราอย่างรวดเร็ว จึงทำให้เกิดการเปลี่ยนแปลงสภาพทางสังคมในปัจจุบันไปด้วย โดยเฉพาะการเพิ่มขึ้นของประชากรอย่างรวดเร็ว การคมนาคมและขนส่งสะดวกขึ้น จนทำให้ค่านิยมทางศาสนาเปลี่ยนแปลงไป ความเจริญและความต้องการทางวัตถุทำให้วัดวาอารามซึ่งเคยเป็นศูนย์กลางของสังคม เป็นที่รวมของจิตใจได้เสื่อมคลายลง มีการใช้ศาสนาเป็นเครื่องอ้างและเครื่องมือในการประกอบอาชีพเพื่อหารายได้มากขึ้น เช่น มีการลักลอบขุดค้น ทำลายสัญลักษณ์ทางศาสนากันมากขึ้น จึงเป็นปัญหาที่จะต้องหาทางแก้ไขเพื่อปกปักรักษาศาสนาและวัฒนธรรมของชาติสืบต่อไป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3)</w:t>
        <w:tab/>
      </w:r>
      <w:r>
        <w:rPr>
          <w:rFonts w:ascii="TH SarabunPSK" w:hAnsi="TH SarabunPSK" w:cs="TH SarabunPSK"/>
        </w:rPr>
        <w:t xml:space="preserve">การสร้างหรือปรับปรุงวัดวาอารามหรือศาสนสถานต่างๆ ทำกันโดยไม่มีระเบียบแบบแผน และไม่มีขอบเขต สุดแต่กลุ่มบุคคลแต่ละหมู่คณะจะดำเนินงานกัน ทำให้ประชาชนผู้มีศรัทธาต้องสิ้นเปลืองเงินทองมากกว่าที่ควร การเรี่ยไร บอกบุญและการสร้างวัดใหม่ๆ ขึ้นมากมายในปัจจุบัน ก็เป็นการมุ่งสร้างทางวัตถุมากกว่าพัฒนาทางด้านจิตใจ ทำให้วัดในทางพุทธศาสนามีมากจนกระทั่งในบางหมู่บ้านประชาชนไม่สามารถจะให้ความอุปถัมภ์ค้ำชูได้กลายเป็นวัดร้างหรือไม่มีพระสงฆ์อยู่ จนเกิดสภาพเสื่อมโทรมในที่สุด จากการสำรวจปรากฏว่าขณะนี้มีวัดทั้งหมดจำนวน </w:t>
      </w:r>
      <w:r>
        <w:rPr>
          <w:rFonts w:cs="TH SarabunPSK" w:ascii="TH SarabunPSK" w:hAnsi="TH SarabunPSK"/>
        </w:rPr>
        <w:t xml:space="preserve">25,695 </w:t>
      </w:r>
      <w:r>
        <w:rPr>
          <w:rFonts w:ascii="TH SarabunPSK" w:hAnsi="TH SarabunPSK" w:cs="TH SarabunPSK"/>
        </w:rPr>
        <w:t xml:space="preserve">วัด เป็นวัดร้างเสีย </w:t>
      </w:r>
      <w:r>
        <w:rPr>
          <w:rFonts w:cs="TH SarabunPSK" w:ascii="TH SarabunPSK" w:hAnsi="TH SarabunPSK"/>
        </w:rPr>
        <w:t xml:space="preserve">4,670 </w:t>
      </w:r>
      <w:r>
        <w:rPr>
          <w:rFonts w:ascii="TH SarabunPSK" w:hAnsi="TH SarabunPSK" w:cs="TH SarabunPSK"/>
        </w:rPr>
        <w:t>วัด ส่วนที่เหลือก็มิได้รับการทำนุบำรุงให้เป็นศูนย์กลางของศีลธรรมจรรยาอันดีงามเท่าที่ควร สมกับเจตนารมณ์ของผู้สร้างหรือผู้บริจาค นับเป็นการสูญเสียทางเศรษฐกิจอย่างหนึ่ง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4)</w:t>
        <w:tab/>
      </w:r>
      <w:r>
        <w:rPr>
          <w:rFonts w:ascii="TH SarabunPSK" w:hAnsi="TH SarabunPSK" w:cs="TH SarabunPSK"/>
        </w:rPr>
        <w:t>หน่วยงานและองค์การต่างๆ ซึ่งมีบทบาทเกี่ยวข้องกับการศาสนายังมิได้มีการประสานงานกันเท่าที่ควร ในอันที่จะวางแผนและปฏิบัติงานร่วมกัน ในการจะทำนุบำรุงหรือปรับปรุงกิจกรรมที่เกี่ยวข้องกับการศาสนาให้เหมาะสมและสอดคล้องกับสังคมและสิ่งแวดล้อมเท่าที่ควร อาทิ ในเรื่องระเบียบการปฏิบัติตนของสงฆ์ การสร้างวัดวาอาราม การบอกบุญเรี่ยไร ฯลฯ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2.2</w:t>
        <w:tab/>
      </w:r>
      <w:r>
        <w:rPr>
          <w:rFonts w:ascii="TH SarabunPSK" w:hAnsi="TH SarabunPSK" w:cs="TH SarabunPSK"/>
          <w:b/>
          <w:b/>
          <w:bCs/>
        </w:rPr>
        <w:t>แนวทางและมาตรการแก้ไข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และมาตรการแก้ไข มีดังนี้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ปรับปรุงระเบียบปฏิบัติของสงฆ์ให้อยู่ในกรอบพระวินัยเท่าที่จะสามารถทำได้ในสภาวะการณ์ปัจจุบัน และวางกฎเกณฑ์และวิธีการในการคัดเลือกผู้ที่จะเข้าบรรพชาให้เคร่งครัดยิ่งขึ้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ปรับปรุงแนวทางและหลักเกณฑ์และรูปแบบในการพัฒนาวัดว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ารามและสถานที่ประกอบศาสนกิจของศาสนาต่างๆ ให้เหมาะสมกับสภาพของสังคมไทย และคงไว้ซึ่งสัญลักษณ์ทางศาสนา และเอกลักษณ์ของชาติ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3)</w:t>
        <w:tab/>
      </w:r>
      <w:r>
        <w:rPr>
          <w:rFonts w:ascii="TH SarabunPSK" w:hAnsi="TH SarabunPSK" w:cs="TH SarabunPSK"/>
        </w:rPr>
        <w:t>พัฒนาวัดวาอารามทุกศาสนาให้เป็นไปตามแบบแผน เพื่อให้เกิดประโยชน์สูงสุดทั้งในด้านการรักษาไว้ในศิลปวัฒนธรรมและให้เป็นที่พึ่งของประชาชนด้านความสงบทางจิตใจ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4)</w:t>
        <w:tab/>
      </w:r>
      <w:r>
        <w:rPr>
          <w:rFonts w:ascii="TH SarabunPSK" w:hAnsi="TH SarabunPSK" w:cs="TH SarabunPSK"/>
        </w:rPr>
        <w:t>ปรับปรุงและวางแผนเกี่ยวกับด้านการศึกษา และพระสงฆ์ใ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ุทธศาสนาเพื่อเพิ่มพูนความรู้ในทางศาสนา เพื่อปรับปรุงและสนับสนุนวิธีการในการเผยแพร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ลักธรรมของศาสนาในทางที่ถูกต้องและเหมาะสมกับสภาพแวดล้อมแก่ประชาชนทั่วไปโดยเฉพาะเยาวชนของชาติให้อยู่ในระเบียบวินัยอันดีงาม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5)</w:t>
        <w:tab/>
      </w:r>
      <w:r>
        <w:rPr>
          <w:rFonts w:ascii="TH SarabunPSK" w:hAnsi="TH SarabunPSK" w:cs="TH SarabunPSK"/>
        </w:rPr>
        <w:t>ป้องกันมิให้กลุ่มบุคคลหาประโยชน์จากศาสนสมบัติ และทำลายบรรยากาศแวดล้อมความสงบสุขในบริเวณวัดวาอารามต่างๆ และศาสนสถานต่างๆ โดยการปรับปรุงระเบียบข้อบังคับและกฎหมายอันเกี่ยวกับการนี้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6)</w:t>
        <w:tab/>
      </w:r>
      <w:r>
        <w:rPr>
          <w:rFonts w:ascii="TH SarabunPSK" w:hAnsi="TH SarabunPSK" w:cs="TH SarabunPSK"/>
        </w:rPr>
        <w:t>สนับสนุนกิจกรรมของศาสนาอื่นๆ โดยเฉพาะอย่างยิ่ง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ผยแพร่ศาสนา เพื่อให้ประชาชนมีความเข้าใจหลักและคำสอนที่ถูกต้องของศาสนา และเสริมสร้างความเข้าใจอันดีระหว่างประชาชนที่นับถือศาสนาต่าง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ความมั่นคงปลอดภัยของชีวิตและทรัพย์สิน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ัยสำคัญอย่างหนึ่งในการพัฒนาเศรษฐกิจและสังคมก็คือ การเสริมสร้างความมั่นค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ลอดภัยให้แก่ชีวิตและทรัพย์สินของประชาชน ได้แก่ ปัญหาอาชญากรรม ปัญหาอุบัติเหตุ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าธารณภัย ปัญหาการคุ้มครองผลประโยชน์ของผู้บริโภค ปัญหาสิ่งแวดล้อมเป็นพิษ ปัญหาเหล่านี้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้วนแต่เป็นปัญหาที่ต้องได้รับการพิจารณาแก้ไขเร่งด่วนทั้งสิ้น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ปัญหาอาชญากรรม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1.1</w:t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ภาพทั่วไป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ากสถิติของสำนักงานตำรวจแห่งชาติในช่วงเกือบ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>ปีที่ผ่านมา ชี้ให้เห็นว่ามีคดีอาชญากรรมเกิดขึ้นโดยอัตราเฉลี่ยปีละ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ยต่อประชากร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แสนคน</w:t>
      </w:r>
      <w:r>
        <w:rPr>
          <w:rFonts w:ascii="TH SarabunPSK" w:hAnsi="TH SarabunPSK" w:cs="TH SarabunPSK"/>
        </w:rPr>
        <w:t xml:space="preserve"> และมีแนวโน้มว่าจะสูงขึ้นเรื่อยๆ และจากสถิติของกรมราชทัณฑ์ก็แสดงให้เห็นว่าจำนวนผู้ต้องขังเพิ่มขึ้นทุกปีโดยเฉลี่ยแล้วเพิ่มขึ้นปีละ </w:t>
      </w:r>
      <w:r>
        <w:rPr>
          <w:rFonts w:cs="TH SarabunPSK" w:ascii="TH SarabunPSK" w:hAnsi="TH SarabunPSK"/>
        </w:rPr>
        <w:t xml:space="preserve">3,000-4,000 </w:t>
      </w:r>
      <w:r>
        <w:rPr>
          <w:rFonts w:ascii="TH SarabunPSK" w:hAnsi="TH SarabunPSK" w:cs="TH SarabunPSK"/>
        </w:rPr>
        <w:t>คน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1.2</w:t>
        <w:tab/>
      </w:r>
      <w:r>
        <w:rPr>
          <w:rFonts w:ascii="TH SarabunPSK" w:hAnsi="TH SarabunPSK" w:cs="TH SarabunPSK"/>
          <w:b/>
          <w:b/>
          <w:bCs/>
        </w:rPr>
        <w:t xml:space="preserve">ปัญหา </w:t>
      </w:r>
      <w:r>
        <w:rPr>
          <w:rFonts w:ascii="TH SarabunPSK" w:hAnsi="TH SarabunPSK" w:cs="TH SarabunPSK"/>
        </w:rPr>
        <w:t>กล่าวโดยทั่วไปสาเหตุของปัญหาอาจสรุปได้ดังนี้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ภาวะเศรษฐกิจและความเป็นอยู่ตกต่ำ ค่าครองชีพเพิ่มขึ้นอย่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ดเร็ว โอกาสที่จะหางานทำมีน้อยลง สิ่งเหล่านี้ผลักดันให้ประชาชนส่วนหนึ่งต้องหันเหไปดำเนินชีวิตในทางผิดกฎหมาย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ในระยะที่ผ่านมายังมิได้มีการวางแผนป้องกันและปราบปรา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าชญากรรมอย่างมีประสิทธิภาพ ประกอบกับมีปัญหาการทุจริตต่อหน้าที่ ทำให้การปฏิบัติงานยั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บกพร่องอยู่มาก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1.3</w:t>
        <w:tab/>
      </w:r>
      <w:r>
        <w:rPr>
          <w:rFonts w:ascii="TH SarabunPSK" w:hAnsi="TH SarabunPSK" w:cs="TH SarabunPSK"/>
          <w:b/>
          <w:b/>
          <w:bCs/>
        </w:rPr>
        <w:t xml:space="preserve">แนวทางและมาตรการแก้ไข </w:t>
      </w:r>
      <w:r>
        <w:rPr>
          <w:rFonts w:ascii="TH SarabunPSK" w:hAnsi="TH SarabunPSK" w:cs="TH SarabunPSK"/>
        </w:rPr>
        <w:t>มาตรการที่จะใช้แก้ปัญหาให้ได้ผลจริงจังนั้นต้องเน้นทั้งทางด้านการป้องกันและปราบปราม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1)</w:t>
        <w:tab/>
      </w:r>
      <w:r>
        <w:rPr>
          <w:rFonts w:ascii="TH SarabunPSK" w:hAnsi="TH SarabunPSK" w:cs="TH SarabunPSK"/>
          <w:b/>
          <w:b/>
          <w:bCs/>
        </w:rPr>
        <w:t>ในด้านการปราบปราม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การทำงานของหน่วยงานปราบปรามให้เคร่งครัดต่อหน้าที่ยิ่งขึ้น โดยการใช้มาตรการเด็ดขาดแก่ผู้กระทำผิด ถ้ามีการทุจริตต่อหน้าที่ และจะต้องเร่งรัดการวางแผนและติดตามประเมินผลงานที่ได้ทำไปแล้วด้วย ทั้งจำเป็นจะต้องเพิ่มอัตรากำลังเจ้าหน้าที่ปราบปรามและอุปกรณ์การปราบปรามให้เพียงพอกับอัตราการขยายตัวของประชากร โดยเฉพาะในชนบทและเขตเมืองที่มีคดีอาชญากรรมสูง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2)</w:t>
        <w:tab/>
      </w:r>
      <w:r>
        <w:rPr>
          <w:rFonts w:ascii="TH SarabunPSK" w:hAnsi="TH SarabunPSK" w:cs="TH SarabunPSK"/>
          <w:b/>
          <w:b/>
          <w:bCs/>
        </w:rPr>
        <w:t>ในด้านการป้องกัน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เป็นจะต้องหาทางป้องกันทั้งในด้านภาวะเศรษฐกิจและสังคม ซึ่งควรเพิ่มเงินเดือนและสวัสดิการให้แก่ข้าราชการผู้ที่มีหน้าที่ในการป้องกันให้สูงขึ้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3)</w:t>
        <w:tab/>
      </w:r>
      <w:r>
        <w:rPr>
          <w:rFonts w:ascii="TH SarabunPSK" w:hAnsi="TH SarabunPSK" w:cs="TH SarabunPSK"/>
          <w:b/>
          <w:b/>
          <w:bCs/>
        </w:rPr>
        <w:t>เป้าหมายและแผนงาน</w:t>
      </w:r>
    </w:p>
    <w:p>
      <w:pPr>
        <w:pStyle w:val="BodyText2"/>
        <w:spacing w:before="0" w:after="0"/>
        <w:ind w:firstLine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แผนงานการฝึกอบรมและเพิ่มอัตรากำลังพล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เพิ่มอัตรากำลังพลทางด้านการปราบปราโดยเฉพาะในท้องที่ส่วนกลางที่มีปัญหาและในท้องที่ชนบทห่างไกล เพื่อเป็นการเพิ่มประสิทธิภาพและความเข้มแข็งในการดำเนินงาน จะมีการฝึกอบรมตำรวจส</w:t>
      </w:r>
      <w:r>
        <w:rPr>
          <w:rStyle w:val="PageNumber"/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มและตำรวจบริการ และพิจารณาลงโทษเจ้าหน้าที่ผู้กระทำผิดและหย่อนสมรรถภาพในการปฏิบัติราชการ</w:t>
      </w:r>
    </w:p>
    <w:p>
      <w:pPr>
        <w:pStyle w:val="BodyText2"/>
        <w:spacing w:before="0" w:after="0"/>
        <w:ind w:firstLine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แผนงานเพื่อเพิ่มสมรรถภาพในการปราบปราม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รักษาระดับความรุนแรงของปัญหาในด้านนี้ไม่ให้สูงขึ้น โดยเฉพาะจะเร่งรัดและปรับปรุงงานตามโครงการสายตรวจร่วม หน่วยปราบปรามเฉพาะกิจ หน่วยปราบปรามพิเศษประจำจังหวัดและศูนย์ป้องกันปราบปรามอาชญากรรม</w:t>
      </w:r>
    </w:p>
    <w:p>
      <w:pPr>
        <w:pStyle w:val="BodyText2"/>
        <w:spacing w:before="0" w:after="0"/>
        <w:ind w:firstLine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แผนงานประชาสัมพันธ์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เร่งดำเนินการตามโครงการอาสาสมัครต่อต้านอาชญากรรมนิทรรศการอาวุธวัตถุระเบิด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ยาเสพติดให้โทษ นิทรรศการอุบัติเหตุจราจร อัคคีภัย และสาธารณภัย และโครงการจัดทำ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ชาชนร่วมพิทักษ์สันติราษฎร์</w:t>
      </w:r>
    </w:p>
    <w:p>
      <w:pPr>
        <w:pStyle w:val="BodyText2"/>
        <w:spacing w:before="0" w:after="0"/>
        <w:ind w:firstLine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แผนงานเกี่ยวกับด้านการสนับสนุน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ะพิจารณาดำเนินการจัดหาข้อมูลโดยจัดตั้งศูนย์ข้อมูลท้องถิ่น และข้อมูลอาชญากรรม 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สภาพอาชญากรรมประจำปี โครงการวิจัยปัญหาอาชญากรรม และโครงการศูนย์ป้องกันปราบปรามอาชญากรรม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2</w:t>
        <w:tab/>
      </w:r>
      <w:r>
        <w:rPr>
          <w:rFonts w:ascii="TH SarabunPSK" w:hAnsi="TH SarabunPSK" w:cs="TH SarabunPSK"/>
          <w:b/>
          <w:b/>
          <w:bCs/>
        </w:rPr>
        <w:t>อุบัติเหตุและสาธารณภัย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2.1</w:t>
        <w:tab/>
      </w:r>
      <w:r>
        <w:rPr>
          <w:rFonts w:ascii="TH SarabunPSK" w:hAnsi="TH SarabunPSK" w:cs="TH SarabunPSK"/>
          <w:b/>
          <w:b/>
          <w:bCs/>
        </w:rPr>
        <w:t xml:space="preserve">สภาพทั่วไปและปัญหา </w:t>
      </w:r>
      <w:r>
        <w:rPr>
          <w:rFonts w:ascii="TH SarabunPSK" w:hAnsi="TH SarabunPSK" w:cs="TH SarabunPSK"/>
        </w:rPr>
        <w:t>ในกระบวนการพัฒนาเมืองและพัฒนาอุตสาห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รรมได้มีอุบัติภัยต่างๆ เกิดขึ้น ซึ่งทำให้เกิดสูญเสียทรัพย์สิน บาดเจ็บ และเสียชีวิตของประชาชนมากขึ้นทุกขณะ มีการเน้นเรื่องอุบัติภัยในการจราจรในที่สาธารณะและในโรงงานอุตสาหกรรม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 xml:space="preserve">อุบัติภัยในการจราจร </w:t>
      </w:r>
      <w:r>
        <w:rPr>
          <w:rFonts w:ascii="TH SarabunPSK" w:hAnsi="TH SarabunPSK" w:cs="TH SarabunPSK"/>
        </w:rPr>
        <w:t>ทั้งทางบกและทางน้ำ ซึ่งอาจมีสาเหตุเกิดขึ้น ประชาชนขาดความรู้ความเข้าใจและความสนใจ ตลอดจนประสบการณ์ในการใช้รถใช้ถนน ทั้งนี้ เนื่องมาจากการเผยแพร่ประชาสัมพันธ์และการให้การศึกษาแก่ประชาชนไม่เพียงพอ รวมทั้งมีการละเมิดกฎจราจร นอกจากนั้นระบบจราจรและ</w:t>
      </w:r>
      <w:r>
        <w:rPr>
          <w:rFonts w:ascii="TH SarabunPSK" w:hAnsi="TH SarabunPSK" w:cs="TH SarabunPSK"/>
          <w:sz w:val="31"/>
          <w:sz w:val="31"/>
          <w:szCs w:val="31"/>
        </w:rPr>
        <w:t>ระบบถนนที่เป็นอยู่มี</w:t>
      </w:r>
      <w:r>
        <w:rPr>
          <w:rFonts w:ascii="TH SarabunPSK" w:hAnsi="TH SarabunPSK" w:cs="TH SarabunPSK"/>
        </w:rPr>
        <w:t>ข้อบกพร่องทางเทคนิค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ซึ่งนำไปสู่</w:t>
      </w:r>
      <w:r>
        <w:rPr>
          <w:rFonts w:ascii="TH SarabunPSK" w:hAnsi="TH SarabunPSK" w:cs="TH SarabunPSK"/>
        </w:rPr>
        <w:t>อุบัติเหตุได้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 xml:space="preserve">ในที่สาธารณะ </w:t>
      </w:r>
      <w:r>
        <w:rPr>
          <w:rFonts w:ascii="TH SarabunPSK" w:hAnsi="TH SarabunPSK" w:cs="TH SarabunPSK"/>
        </w:rPr>
        <w:t xml:space="preserve">คือ เรื่องอัคคีภัย ซึ่งทำให้ประชาชนเสียชีวิต สูญเสียทรัพย์เป็นจำนวนมากทั้งในส่วนกลางและภูมิภาค 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3) </w:t>
      </w:r>
      <w:r>
        <w:rPr>
          <w:rFonts w:ascii="TH SarabunPSK" w:hAnsi="TH SarabunPSK" w:cs="TH SarabunPSK"/>
          <w:b/>
          <w:b/>
          <w:bCs/>
        </w:rPr>
        <w:t xml:space="preserve">ในโรงงานอุตสาหกรรม </w:t>
      </w:r>
      <w:r>
        <w:rPr>
          <w:rFonts w:ascii="TH SarabunPSK" w:hAnsi="TH SarabunPSK" w:cs="TH SarabunPSK"/>
        </w:rPr>
        <w:t>จำนวนผู้ประสบภัยอันตรายเนื่องจากการทำงาน</w:t>
      </w:r>
      <w:r>
        <w:rPr>
          <w:rStyle w:val="PageNumber"/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ังคงเพิ่มขึ้นทุกปี แสดงให้เห็นว่าระบบการทำงานและเครื่องจักรเครื่องมือยังมิได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รับปรุงให้ดีขึ้น นายจ้างยังไม่ตระหนักถึงการสูญเสียอันเกิดจากการประสบอันตรายของลูกจ้างและไม่สนใจในเรื่องความปลอดภัยในการทำงาน และความจำเป็นในเรื่องการใช้เครื่องป้องกันต่างๆ จำนวนผู้ประสบอันตรายในโรงงานอุตสาหกรรมต่างๆ เพิ่มขึ้น โดยเฉพาะในโรงงานอุตสาหกรรมประเภทเครื่องไฟฟ้า แก๊สและประปา รองลงมา คือ อุตสาหกรรมประเภทการก่อสร้าง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2.2</w:t>
        <w:tab/>
      </w:r>
      <w:r>
        <w:rPr>
          <w:rFonts w:ascii="TH SarabunPSK" w:hAnsi="TH SarabunPSK" w:cs="TH SarabunPSK"/>
          <w:b/>
          <w:b/>
          <w:bCs/>
        </w:rPr>
        <w:t>แนวทางและมาตรการแก้ไข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1)</w:t>
        <w:tab/>
      </w:r>
      <w:r>
        <w:rPr>
          <w:rFonts w:ascii="TH SarabunPSK" w:hAnsi="TH SarabunPSK" w:cs="TH SarabunPSK"/>
          <w:b/>
          <w:b/>
          <w:bCs/>
        </w:rPr>
        <w:t xml:space="preserve">ในการจราจร </w:t>
      </w:r>
      <w:r>
        <w:rPr>
          <w:rFonts w:ascii="TH SarabunPSK" w:hAnsi="TH SarabunPSK" w:cs="TH SarabunPSK"/>
        </w:rPr>
        <w:t>จะปรับปรุงก่อนอื่น คือ</w:t>
      </w:r>
    </w:p>
    <w:p>
      <w:pPr>
        <w:pStyle w:val="BodyText2"/>
        <w:spacing w:before="0" w:after="0"/>
        <w:ind w:firstLine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ให้การศึกษาเรื่องความปลอดภัยในท้องถนนและแม่น้ำ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ลำคลองแก่ประชาชน โดยการประชาสัมพันธ์ด้วยวิธีการสื่อมวลชนให้มากขึ้น และให้บรรจุเรื่องนี้เป็นหลักสูตรวิชาเลือกในขั้นประถมศึกษาและมัธยมศึกษา</w:t>
      </w:r>
    </w:p>
    <w:p>
      <w:pPr>
        <w:pStyle w:val="BodyText2"/>
        <w:spacing w:before="0" w:after="0"/>
        <w:ind w:firstLine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ให้หน่วยงานที่เกี่ยวข้องกับการจราจรได้มีการวางแผนร่วมกันในการออกแบบการสร้างทางและถนนให้มีสภาพของความปลอดภัยแก่ผู้ใช้ถนน</w:t>
      </w:r>
    </w:p>
    <w:p>
      <w:pPr>
        <w:pStyle w:val="BodyText2"/>
        <w:spacing w:before="0" w:after="0"/>
        <w:ind w:firstLine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ให้มีหน่วยงานประสานงานกลางเพื่อการควบคุมอุบัติเหตุบนท้องถนนโดยพิจารณาจากหน่วยงานที่มีอยู่ เช่น กองตำรวจจราจร กรมทางหลวง ก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อื่นๆ และให้จัดตั้งหน่วยกู้ภัยขึ้น</w:t>
      </w:r>
    </w:p>
    <w:p>
      <w:pPr>
        <w:pStyle w:val="BodyText2"/>
        <w:spacing w:before="0" w:after="0"/>
        <w:ind w:firstLine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รับปรุงแก้ไขกฎหมายและระเบียบการเกี่ยวกับการจราจรที่มีช่องโหว่ โดยเฉพาะบทลงโทษผู้ฝ่าฝืนกฎจราจร</w:t>
      </w:r>
    </w:p>
    <w:p>
      <w:pPr>
        <w:pStyle w:val="BodyText2"/>
        <w:spacing w:before="0" w:after="0"/>
        <w:ind w:firstLine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วดขันการออกใบอนุญาตขับขี่ให้มีการสอบกันอย่างจริงจัง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2)</w:t>
        <w:tab/>
      </w:r>
      <w:r>
        <w:rPr>
          <w:rFonts w:ascii="TH SarabunPSK" w:hAnsi="TH SarabunPSK" w:cs="TH SarabunPSK"/>
          <w:b/>
          <w:b/>
          <w:bCs/>
        </w:rPr>
        <w:t xml:space="preserve">ในที่สาธารณะ </w:t>
      </w:r>
      <w:r>
        <w:rPr>
          <w:rFonts w:ascii="TH SarabunPSK" w:hAnsi="TH SarabunPSK" w:cs="TH SarabunPSK"/>
        </w:rPr>
        <w:t>คือ อัคคีภัยมีแนวทางแก้ไขดังนี้</w:t>
      </w:r>
    </w:p>
    <w:p>
      <w:pPr>
        <w:pStyle w:val="BodyText2"/>
        <w:spacing w:before="0" w:after="0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การศึกษาถึงสาเหตุและวิธีการป้องกันอัคคีภัยแก่ประชาช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ห้มากขึ้นและปรับปรุงกฎหมายเกี่ยวกับบทลงโทษผู้ประมาทและลอบวางเพลิง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3)</w:t>
        <w:tab/>
      </w:r>
      <w:r>
        <w:rPr>
          <w:rFonts w:ascii="TH SarabunPSK" w:hAnsi="TH SarabunPSK" w:cs="TH SarabunPSK"/>
          <w:b/>
          <w:b/>
          <w:bCs/>
        </w:rPr>
        <w:t xml:space="preserve">ในโรงงานอุตสาหกรรม </w:t>
      </w:r>
      <w:r>
        <w:rPr>
          <w:rFonts w:ascii="TH SarabunPSK" w:hAnsi="TH SarabunPSK" w:cs="TH SarabunPSK"/>
        </w:rPr>
        <w:t>ปรับปรุงกฎหมายและการบังคับใช้ให้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ดกุมและเด็ดขาดเกี่ยวกับการควบุคมโรงงานอุตสาหกรรม และเครื่องมือป้องกันอุบัติเหตุแก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นงาน ในขณะเดียวกันจะปรับปรุงและขยายโครงการกองทุนเงินทดแทนอุบัติเหตุในการทำงานที่กระทรวงมหาดไทยดำเนินการอยู่แล้ว โดยเน้นในด้านการป้องกันอุบัติเหตุที่เกิดจากการทำงานด้วย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3</w:t>
        <w:tab/>
      </w:r>
      <w:r>
        <w:rPr>
          <w:rFonts w:ascii="TH SarabunPSK" w:hAnsi="TH SarabunPSK" w:cs="TH SarabunPSK"/>
          <w:b/>
          <w:b/>
          <w:bCs/>
        </w:rPr>
        <w:t>ความไม่ปลอดภัยในชีวิตอันเกิดจากการบริโภค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ปัจจุบันปรากฏว่า ในตลาดสินค้าบริโภคได้มีการผลิตสินค้าอาหารบางชนิดที่มีสิ่งเป็นพิษเจือปน ทำให้เกิดอันตรายแก่สุขภาพหรือชีวิต เช่น การใช้สีผสมอาหาร การใช้สารเคมีบางชนิด เป็นต้น นอกจากนั้นยังมีการผลิตอาหารสำเร็จรูป หรือสินค้าเครื่องอุปโภคบริโภคที่ขาดคุณภาพหรือไม่ถูกสุขลักษณะ เช่น การผลิตน้ำปลาจากกระดูกสัตว์และสิ่งปรุงรสอย่างอื่นโดยไม่ได้ใช้ปลา อาหารกระป๋องที่ไม่มีการตรวจสอบคุณภาพ และภาชนะที่ใช้ในการบรรจุซึ่งทำให้เป็นพิษต่อร่างกายเมื่อนำไปรับประทาน รวมทั้งยังไม่มีการผลิตยารักษาโรคและเครื่องสำอางและอุปกรณ์อื่นๆ อีกมากที่เป็นอันตรายแก่ผู้ใช้ เพื่อรักษาความปลอดภัยในชีวิตของผู้บริโภค รัฐบาลจะแก้ไขปรับปรุงเปลี่ยนแปลงหรือออกกฎหมายควบคุมโรงงานอุตสาหกรรม เพื่อหาทางอุดช่องโหว่เหล่านั้นให้หมดไป ในขณะเดียวกันให้มีการตรวจตราควบคุมอย่างใกล้ชิดด้วย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บทบาทของสตรีในการพัฒนาประเทศ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1</w:t>
        <w:tab/>
      </w:r>
      <w:r>
        <w:rPr>
          <w:rFonts w:ascii="TH SarabunPSK" w:hAnsi="TH SarabunPSK" w:cs="TH SarabunPSK"/>
          <w:b/>
          <w:b/>
          <w:bCs/>
        </w:rPr>
        <w:t>สภาพทั่วไป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ปัจจุบันสตรีมีจำนวนเป็นกึ่งหนึ่งของประชากรของประเทศ อย่างไรก็ตามปรากฏว่าสถานะของสตรียังด้อยกว่าชายทั้งในด้านเศรษฐกิจ สังคม และการเมือง จึงเป็นการสมควรที่จะเร่งสนับสนุนให้สตรีมีความรู้ความสามารถและได้รับความเป็นธรรมในสังคมมากขึ้น เพื่อจะได้เป็นพลังในการพัฒนาเศรษฐกิจและสังคมได้เต็มตามขีดความสามารถมากขึ้น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2</w:t>
        <w:tab/>
      </w:r>
      <w:r>
        <w:rPr>
          <w:rFonts w:ascii="TH SarabunPSK" w:hAnsi="TH SarabunPSK" w:cs="TH SarabunPSK"/>
          <w:b/>
          <w:b/>
          <w:bCs/>
        </w:rPr>
        <w:t>ปัญหา</w:t>
      </w:r>
    </w:p>
    <w:p>
      <w:pPr>
        <w:pStyle w:val="BodyText2"/>
        <w:spacing w:before="0" w:after="0"/>
        <w:jc w:val="left"/>
        <w:rPr/>
      </w:pPr>
      <w:r>
        <w:rPr>
          <w:rFonts w:cs="TH SarabunPSK" w:ascii="TH SarabunPSK" w:hAnsi="TH SarabunPSK"/>
        </w:rPr>
        <w:t>4.2.1</w:t>
        <w:tab/>
      </w:r>
      <w:r>
        <w:rPr>
          <w:rFonts w:ascii="TH SarabunPSK" w:hAnsi="TH SarabunPSK" w:cs="TH SarabunPSK"/>
        </w:rPr>
        <w:t xml:space="preserve">แม้รัฐจะให้การศึกษาในวิชาทั่วไปแก่เยาวชนทั้งชายและหญิงเท่าเทียมกั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ต่ในสภาพการที่เป็นอยู่เด็กชายมักได้โอกาสศึกษามากกว่าเด็กหญิง โดยเฉพาะอย่างยิ่งใ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อบครัวที่ยากจนดังจะเห็นได้จากอัตราผู้ไม่รู้หนังสือที่สำรวจได้ หญิงมีอัตราการไม่รู้หนังสือมากกว่าชาย 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4.2.2</w:t>
        <w:tab/>
      </w:r>
      <w:r>
        <w:rPr>
          <w:rFonts w:ascii="TH SarabunPSK" w:hAnsi="TH SarabunPSK" w:cs="TH SarabunPSK"/>
        </w:rPr>
        <w:t>เกี่ยวกับเศรษฐกิจและการประกอบอาชีพ แม้กฎหมายจะได้บัญญัติไว้ให้สิทธิเสมอภาคแก่สตรีและบุรุษในการประกอบอาชีพและค่าจ้างแรงงาน แต่ในทางปฏิบัติจากผลการสำรวจปรากฏว่า สตรียังมีโอกาสที่จะก้าวหน้าในการงานในระดับสูงน้อยกว่าชายและยังมีรายได้ต่ำกว่าชาย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3</w:t>
        <w:tab/>
      </w:r>
      <w:r>
        <w:rPr>
          <w:rFonts w:ascii="TH SarabunPSK" w:hAnsi="TH SarabunPSK" w:cs="TH SarabunPSK"/>
          <w:b/>
          <w:b/>
          <w:bCs/>
        </w:rPr>
        <w:t>แนวทางและมาตรการแก้ไข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น้นบทบาทของสตรีให้มีส่วนร่วมในการพัฒนาเศรษฐกิจและสังคมจะมี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นวทางดังนี้ คือ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.3.1</w:t>
        <w:tab/>
      </w:r>
      <w:r>
        <w:rPr>
          <w:rFonts w:ascii="TH SarabunPSK" w:hAnsi="TH SarabunPSK" w:cs="TH SarabunPSK"/>
          <w:b/>
          <w:b/>
          <w:bCs/>
        </w:rPr>
        <w:t>ทางด้านการศึกษา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เร่งรัดให้การศึกษาขั้นสืบเนื่องอันจำเป็นแก่กลุ่มสตรีในชนบทให้มี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่วมในการพัฒนากิจกรรมของท้องถิ่นและส่งเสริมให้มีการปรับปรุงสมรรถภาพและควา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ับผิดชอบในการทำงานของสตรี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ให้การศึกษาอบรมแก่สตรีในรูปการศึกษานอกโรงเรียน เพื่อให้</w:t>
      </w:r>
    </w:p>
    <w:p>
      <w:pPr>
        <w:pStyle w:val="BodyText2"/>
        <w:spacing w:before="0" w:after="0"/>
        <w:ind w:hanging="0"/>
        <w:jc w:val="left"/>
        <w:rPr/>
      </w:pPr>
      <w:r>
        <w:rPr>
          <w:rFonts w:ascii="TH SarabunPSK" w:hAnsi="TH SarabunPSK" w:cs="TH SarabunPSK"/>
        </w:rPr>
        <w:t xml:space="preserve">สตรีเองและทั้งฝ่ายชายมีความเข้าใจที่ถูกต้องเกี่ยวกับหลักการในความเสมอภาคระหว่างชายหญ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ทรวงศึกษาธิการและสำนักงานคณะกรรมการการอุดมศึกษา</w:t>
      </w:r>
      <w:r>
        <w:rPr>
          <w:rFonts w:cs="TH SarabunPSK" w:ascii="TH SarabunPSK" w:hAnsi="TH SarabunPSK"/>
        </w:rPr>
        <w:t>)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3.2</w:t>
        <w:tab/>
      </w:r>
      <w:r>
        <w:rPr>
          <w:rFonts w:ascii="TH SarabunPSK" w:hAnsi="TH SarabunPSK" w:cs="TH SarabunPSK"/>
          <w:b/>
          <w:b/>
          <w:bCs/>
        </w:rPr>
        <w:t>ทางด้านเศรษฐกิจและการประกอบอาชีพ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ให้โอกาสก้าวหน้าอันเท่าเทียมกันในการทำงานฝ่ายรัฐ และขยายงานและอัตรากำลังของฝ่ายแรงงานหญิง พร้อมทั้งสอดส่องให้สตรีที่เป็นลูกจ้างได้รับค่าจ้างแ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วัสดิการที่เท่าเทียมกันกับการใช้แรงงานชายในงานประเภทเดียวกั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ส่งเสริมและสนับสนุนให้หน่วยราชการและเอกชนร่วมกันฝึกอบรมอาชีพให้แก่สตรี ทั้งนี้ เพื่อยกระดับฝีมือสตรีให้มีมาตรฐานยิ่งขึ้น และให้สอดคล้องกับความต้องการของตลาดท้องถิ่นด้วย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3.3</w:t>
        <w:tab/>
      </w:r>
      <w:r>
        <w:rPr>
          <w:rFonts w:ascii="TH SarabunPSK" w:hAnsi="TH SarabunPSK" w:cs="TH SarabunPSK"/>
          <w:b/>
          <w:b/>
          <w:bCs/>
        </w:rPr>
        <w:t>การปรับปรุงและแก้ไขกฎหมาย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ปรับปรุงและแก้ไขกฎหมายและระเบียบที่ขัดต่อหลักความเป็นธรรมและสิทธิเสมอภาคของสตรี พร้อมทั้งเน้นเรื่องการคุ้มครองแรงงานสตรีในอาชีพต่างๆ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เพิ่มโทษทางอาญา และการปราบปรามมากขึ้นแก่ผู้ปฏิบัติล่อลวง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งคับขู่เข็ญและชักนำสตรีให้ไปสู่ในหนทางที่ผิด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4</w:t>
        <w:tab/>
      </w:r>
      <w:r>
        <w:rPr>
          <w:rFonts w:ascii="TH SarabunPSK" w:hAnsi="TH SarabunPSK" w:cs="TH SarabunPSK"/>
          <w:b/>
          <w:b/>
          <w:bCs/>
        </w:rPr>
        <w:t>เป้าหมายและแผนงาน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4.1</w:t>
        <w:tab/>
      </w:r>
      <w:r>
        <w:rPr>
          <w:rFonts w:ascii="TH SarabunPSK" w:hAnsi="TH SarabunPSK" w:cs="TH SarabunPSK"/>
          <w:b/>
          <w:b/>
          <w:bCs/>
        </w:rPr>
        <w:t>แผนการดำเนินงานในระยะสั้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 xml:space="preserve">ให้มีการอบรมในส่วนภูมิภาคในเขตพัฒนาชุมชน ทางด้านอาหารและโภชนาการ อุตสาหกรรมในครอบครัว พัฒนาครอบครัวและสังคมการเกษตร การจัดกลุ่มและการวางแผนครอบครัว </w:t>
      </w:r>
    </w:p>
    <w:p>
      <w:pPr>
        <w:pStyle w:val="BodyText2"/>
        <w:spacing w:before="0" w:after="0"/>
        <w:ind w:firstLine="2160"/>
        <w:jc w:val="left"/>
        <w:rPr/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 xml:space="preserve">ให้มีการฝึกอบรมเยาวชนสตรีให้เป็นกุลสตรีไทย 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.4.2</w:t>
        <w:tab/>
      </w:r>
      <w:r>
        <w:rPr>
          <w:rFonts w:ascii="TH SarabunPSK" w:hAnsi="TH SarabunPSK" w:cs="TH SarabunPSK"/>
          <w:b/>
          <w:b/>
          <w:bCs/>
        </w:rPr>
        <w:t xml:space="preserve">แผนการดำเนินงานระยะปานกลางและระยะยาว </w:t>
      </w:r>
      <w:r>
        <w:rPr>
          <w:rFonts w:ascii="TH SarabunPSK" w:hAnsi="TH SarabunPSK" w:cs="TH SarabunPSK"/>
        </w:rPr>
        <w:t>เพื่อให้การพัฒน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บทบาทของสตรีได้เป็นไปตามแนวทางข้างต้น สำนักงานคณะกรรมการพัฒนาการเศรษฐกิจและสังคมแห่งชาติจะต้องร่วมกับกรรมการพัฒนาสตรีและเด็ก ในการจัดทำแผนระยะปานกลางและระยะยาวต่อไป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พัฒนาเด็กและเยาวชน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1</w:t>
        <w:tab/>
      </w:r>
      <w:r>
        <w:rPr>
          <w:rFonts w:ascii="TH SarabunPSK" w:hAnsi="TH SarabunPSK" w:cs="TH SarabunPSK"/>
          <w:b/>
          <w:b/>
          <w:bCs/>
        </w:rPr>
        <w:t>สภาพทั่วไป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เด็กและเยาวชนเป็นเรื่องจำเป็นและเร่งด่วน เพราะเด็กและเยาวชนเป็นกำลังคนที่สำคัญในการพัฒนาประเทศทั้งในด้านเศรษฐกิจและสังคม พิจารณาปัญหาของเด็กและเยาวชน ดังนี้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2</w:t>
        <w:tab/>
      </w:r>
      <w:r>
        <w:rPr>
          <w:rFonts w:ascii="TH SarabunPSK" w:hAnsi="TH SarabunPSK" w:cs="TH SarabunPSK"/>
          <w:b/>
          <w:b/>
          <w:bCs/>
        </w:rPr>
        <w:t>ปัญหา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2.1</w:t>
        <w:tab/>
      </w:r>
      <w:r>
        <w:rPr>
          <w:rFonts w:ascii="TH SarabunPSK" w:hAnsi="TH SarabunPSK" w:cs="TH SarabunPSK"/>
          <w:b/>
          <w:b/>
          <w:bCs/>
        </w:rPr>
        <w:t xml:space="preserve">เด็กก่อนวัยเรียน </w:t>
      </w:r>
      <w:r>
        <w:rPr>
          <w:rFonts w:ascii="TH SarabunPSK" w:hAnsi="TH SarabunPSK" w:cs="TH SarabunPSK"/>
        </w:rPr>
        <w:t>ปัญหาที่สำคัญที่สุดเป็นปัญหาเกี่ยวกับอาหารและ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ขภาพอนามัย เด็กที่มีปัญหานี้ส่วนมากเป็นเด็กในแหล่งสลัมและเด็กในชนบทที่ห่างไกล โดยปกติแล้วปัญหานี้มักเกิดขึ้นในครอบครัวที่ยากจนและมีลูกมาก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2.2</w:t>
        <w:tab/>
      </w:r>
      <w:r>
        <w:rPr>
          <w:rFonts w:ascii="TH SarabunPSK" w:hAnsi="TH SarabunPSK" w:cs="TH SarabunPSK"/>
          <w:b/>
          <w:b/>
          <w:bCs/>
        </w:rPr>
        <w:t xml:space="preserve">เด็กในโรงเรียน </w:t>
      </w:r>
      <w:r>
        <w:rPr>
          <w:rFonts w:ascii="TH SarabunPSK" w:hAnsi="TH SarabunPSK" w:cs="TH SarabunPSK"/>
        </w:rPr>
        <w:t>ปัญหาที่สำคัญที่สุด คือ เด็กในโรงเรียนขาดความรู้ความเข้าใจด้านเทคนิคในการประกอบอาชีพและดำรงชีวิตขั้นพื้นฐาน เพราะขบวนการเรียนการสอนในปัจจุบันไม่สอดคล้องกับสภาพและความต้องการของท้องถิ่น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2.3</w:t>
        <w:tab/>
      </w:r>
      <w:r>
        <w:rPr>
          <w:rFonts w:ascii="TH SarabunPSK" w:hAnsi="TH SarabunPSK" w:cs="TH SarabunPSK"/>
          <w:b/>
          <w:b/>
          <w:bCs/>
        </w:rPr>
        <w:t xml:space="preserve">เยาวชนนอกระบบโรงเรียน </w:t>
      </w:r>
      <w:r>
        <w:rPr>
          <w:rFonts w:ascii="TH SarabunPSK" w:hAnsi="TH SarabunPSK" w:cs="TH SarabunPSK"/>
        </w:rPr>
        <w:t>ปัญหาเกี่ยวกับเยาวชนนอกระบบโรงเรียนที่เป็นปัญหาที่สำคัญมีหลายประการ เช่น มีเยาวชนนอกระบบโรงเรียนจำนวนมากขาดความสามารถในการประกอบอาชีพ เพราะไม่มีโอกาสและแหล่งที่จะเพิ่มเติมความรู้ให้แก่ตนเอง เพื่อช่วยให้ก้าวหน้าในการดำรงชีวิตและการทำงานมีไม่เพียงพอ นอกจากนั้นการที่เยาวชนหลั่งไหลเข้ามาสู่เมืองใหญ่เพื่อการศึกษานอกระบบโรงเรียนและเพื่อหางานทำได้ก่อให้เกิดปัญหาการว่างงาน ปัญหาที่พักอาศัยและปัญหาอาชญากรรมตามมา ขณะเดียวกันเยาวชนต้องยอมทำงานด้วยค่าจ้างที่เสียเปรียบ มีสวัสดิภาพและสวัสดิการไม่เหมาะสม และนอกจากนี้ยังมีเยาวชนที่อายุต่ำกว่ากฎหมายแรงงานกำหนดไว้ต้องประกอบอาชีพเพราะความจำเป็นทางเศรษฐกิจทำให้เป็นอันตรายแก่สุขภาพอนามัย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3</w:t>
        <w:tab/>
      </w:r>
      <w:r>
        <w:rPr>
          <w:rFonts w:ascii="TH SarabunPSK" w:hAnsi="TH SarabunPSK" w:cs="TH SarabunPSK"/>
          <w:b/>
          <w:b/>
          <w:bCs/>
        </w:rPr>
        <w:t>แนวทางและมาตรการแก้ไข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3.1</w:t>
        <w:tab/>
      </w:r>
      <w:r>
        <w:rPr>
          <w:rFonts w:ascii="TH SarabunPSK" w:hAnsi="TH SarabunPSK" w:cs="TH SarabunPSK"/>
          <w:b/>
          <w:b/>
          <w:bCs/>
        </w:rPr>
        <w:t>เด็กก่อนวัยเรีย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สนับสนุนให้เอกชนร่วมมือกันเลี้ยงอาหารแก่เด็กก่อนวัยเรีย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ดยเฉพาะเด็กในแหล่งเสื่อมโทรมและชนบทที่ห่างไกล โดยรัฐจะให้การสนับสนุนในเรื่องการผลิตและจัดอาหารเสริมโปรตีนและแคลอรี่รวมกับอาหารเสริมอื่นๆ ที่ผลิตได้ในท้องถิ่น เพื่อลดอัตราการเป็นโรคขาดโปรตีนและแคลอรี่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ขยายและปรับปรุงบริการในด้านป้องกันโรค การให้สุขศึกษา การส่งเสริมสุขภาพ และการรักษาพยาบาลแก่หญิงมีครรภ์ แม่ลูกอ่อน ทารก และเด็กก่อนวัยเรียนให้ทั่วถึงเพียงพอและมีประสิทธิภาพ โดยเฉพาะอย่างยิ่งจะสนับสนุนและส่งเสริมบริการอนามัยครอบครัวให้แพร่หลายในชนบทและแหล่งเสื่อมโทรม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3.2</w:t>
        <w:tab/>
      </w:r>
      <w:r>
        <w:rPr>
          <w:rFonts w:ascii="TH SarabunPSK" w:hAnsi="TH SarabunPSK" w:cs="TH SarabunPSK"/>
          <w:b/>
          <w:b/>
          <w:bCs/>
        </w:rPr>
        <w:t>เด็กในโรงเรีย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>เร่งพัฒนาด้านสุขภาพและความรู้ในเรื่องสิ่งแวดล้อมของสังคมและเผยแพร่วิธีดำเนินชีวิตของเด็กและเยาวชนที่ถูกต้องเหมาะสมตามวัฒนธรรมที่ดีของไทย และการเปลี่ยนแปลงของสังคม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ปรับปรุงการเรียนการสอนให้เยาวชนเกิดความรู้ที่สามารถนำไปปฏิบัติได้ในการดำรงชีวิตและประกอบอาชีพได้ตามควรแก่อัตภาพ และให้เป็นพลเมืองที่ดี ยึดมั่นในชาติ ศาสนา พระมหากษัตริย์และการปกครองในระบบประชาธิปไตยโดยมีพระมหากษัตริย์เป็นประมุข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3.3</w:t>
        <w:tab/>
      </w:r>
      <w:r>
        <w:rPr>
          <w:rFonts w:ascii="TH SarabunPSK" w:hAnsi="TH SarabunPSK" w:cs="TH SarabunPSK"/>
          <w:b/>
          <w:b/>
          <w:bCs/>
        </w:rPr>
        <w:t>เยาวชนนอกระบบโรงเรีย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  <w:tab/>
      </w:r>
      <w:r>
        <w:rPr>
          <w:rFonts w:ascii="TH SarabunPSK" w:hAnsi="TH SarabunPSK" w:cs="TH SarabunPSK"/>
        </w:rPr>
        <w:t xml:space="preserve">เร่งรัดจัดการศึกษาผู้ใหญ่และจัดบริการฝึกอาชีพเกษตรกรรม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ุตสาหกรรม พาณิชยกรรม หัตถกรรมแก่เยาวชนนอกโรงเรียนที่ว่างงานให้มีความรู้ความชำนาญ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การประกอบอาชีพโดยสนับสนุนอุตสาหกรรมในครัวเรือน พาณิชยกรรมขนาดย่อมโดยเฉพา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ณิชยกรรมในรูปแบบของการสหกรณ์ และหัตถกรรมที่เหมาะสมกับสภาพทางเศรษฐกิจของท้องถิ่น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  <w:tab/>
      </w:r>
      <w:r>
        <w:rPr>
          <w:rFonts w:ascii="TH SarabunPSK" w:hAnsi="TH SarabunPSK" w:cs="TH SarabunPSK"/>
        </w:rPr>
        <w:t>เร่งรัดและกระจายการสร้างงาน ตลอดจนสร้างโอกาสในการศึกษาและการฝึกงานทางด้านเกษตรกรรม อุตสาหกรรม พาณิชยกรรม และหัตถกรรมออกไปในชนบททุกภูมิภาคและพร้อมทั้งให้มีการปรับปรุงขอบข่ายการจัดหางานให้กว้างขวางยิ่งขึ้นในส่วนกลางและส่วนภูมิภาค</w:t>
      </w:r>
    </w:p>
    <w:p>
      <w:pPr>
        <w:pStyle w:val="BodyText2"/>
        <w:spacing w:before="0" w:after="0"/>
        <w:ind w:firstLine="21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(3)</w:t>
        <w:tab/>
      </w:r>
      <w:r>
        <w:rPr>
          <w:rFonts w:ascii="TH SarabunPSK" w:hAnsi="TH SarabunPSK" w:cs="TH SarabunPSK"/>
          <w:sz w:val="31"/>
          <w:sz w:val="31"/>
          <w:szCs w:val="31"/>
        </w:rPr>
        <w:t>ให้ความคุ้มครองด้านสวัสดิภาพแก่เยาวชนนอกโรงเรียนอย่าง</w:t>
      </w:r>
    </w:p>
    <w:p>
      <w:pPr>
        <w:pStyle w:val="BodyText2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1"/>
          <w:sz w:val="31"/>
          <w:szCs w:val="31"/>
        </w:rPr>
        <w:t>พอเพียง</w:t>
      </w:r>
      <w:r>
        <w:rPr>
          <w:rFonts w:ascii="TH SarabunPSK" w:hAnsi="TH SarabunPSK" w:cs="TH SarabunPSK"/>
        </w:rPr>
        <w:t>ให้ความช่วยเหลือด้านสวัสดิการเยาวชนที่ยากจน สอดส่องดูแลเยาวชนนอกโรงเรียนที่ทำงานให้เป็นไปตามกฎหมายแรงงาน แสวงหาลู่ทางให้มีอาชีพใหม่ๆ เพิ่มขึ้นเพื่อให้เด็กและเยาวชนมีโอกาสประกอบอาชีพอย่างกว้างขวาง</w:t>
      </w:r>
    </w:p>
    <w:p>
      <w:pPr>
        <w:pStyle w:val="BodyText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4</w:t>
        <w:tab/>
      </w:r>
      <w:r>
        <w:rPr>
          <w:rFonts w:ascii="TH SarabunPSK" w:hAnsi="TH SarabunPSK" w:cs="TH SarabunPSK"/>
          <w:b/>
          <w:b/>
          <w:bCs/>
        </w:rPr>
        <w:t>เป้าหมายและแผนงาน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ที่จะให้การส่งเสริมและพัฒนาเยาวชนให้มีประสิทธิภาพ มีแผนงานและโครงการ อันจะก่อให้เกิดประโยชน์แก่เยาวชนดังนี้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4.1</w:t>
        <w:tab/>
      </w:r>
      <w:r>
        <w:rPr>
          <w:rFonts w:ascii="TH SarabunPSK" w:hAnsi="TH SarabunPSK" w:cs="TH SarabunPSK"/>
        </w:rPr>
        <w:t>ให้มีหน่วยงานที่ผลิตและกระจายอาหารเสริมให้แก่ทารก และในขณะเดียวกันให้ความรู้ทางโภชนาการศึกษาแก่มารดา และให้ความรู้ในความเป็นพ่อให้แก่บิดาด้วย เพื่อให้สามารถอบรมเลี้ยงดูบุตรธิดาของตนได้เป็นอย่างดี นอกจากนั้นจะพัฒนาบุคลิกภาพและความประพฤติของเยาวชนให้มีความสามัคคีในหมู่คณะ ร่วมกันทำประโยชน์ให้แก่สังคมและรักษาระเบียบ</w:t>
      </w:r>
      <w:r>
        <w:rPr>
          <w:rFonts w:ascii="TH SarabunPSK" w:hAnsi="TH SarabunPSK" w:cs="TH SarabunPSK"/>
          <w:sz w:val="31"/>
          <w:sz w:val="31"/>
          <w:szCs w:val="31"/>
        </w:rPr>
        <w:t>ประเพณีของไทยด้วย ให้เยาวชนใช้เวลาว่างให้เป็น</w:t>
      </w:r>
      <w:r>
        <w:rPr>
          <w:rFonts w:ascii="TH SarabunPSK" w:hAnsi="TH SarabunPSK" w:cs="TH SarabunPSK"/>
        </w:rPr>
        <w:t>ประโยชน์</w:t>
      </w:r>
      <w:r>
        <w:rPr>
          <w:rFonts w:ascii="TH SarabunPSK" w:hAnsi="TH SarabunPSK" w:cs="TH SarabunPSK"/>
          <w:sz w:val="31"/>
          <w:sz w:val="31"/>
          <w:szCs w:val="31"/>
        </w:rPr>
        <w:t>และรู้จักบำเพ็ญตนให้เป็นประโยชน์ต่อผู้</w:t>
      </w:r>
      <w:r>
        <w:rPr>
          <w:rFonts w:ascii="TH SarabunPSK" w:hAnsi="TH SarabunPSK" w:cs="TH SarabunPSK"/>
        </w:rPr>
        <w:t>อื่น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4.2</w:t>
        <w:tab/>
      </w:r>
      <w:r>
        <w:rPr>
          <w:rFonts w:ascii="TH SarabunPSK" w:hAnsi="TH SarabunPSK" w:cs="TH SarabunPSK"/>
        </w:rPr>
        <w:t>ส่งเสริมการพัฒนาบุคลิกภาพและความประพฤติของเยาวชน เพื่อให้เยาวชนมีวัฒนธรรมและศีลธรรมที่ดีงามมีความเป็นประชาธิปไตยและสามารถปรับตัวให้เข้ากับผู้อื่นได้ รวมทั้งให้เข้าใจการรักษากฎหมายเป็นการรักษาระเบียบวินัยของหมู่คณะและประเทศชาติ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4.3</w:t>
        <w:tab/>
      </w:r>
      <w:r>
        <w:rPr>
          <w:rFonts w:ascii="TH SarabunPSK" w:hAnsi="TH SarabunPSK" w:cs="TH SarabunPSK"/>
        </w:rPr>
        <w:t>เร่งรัดการฝึกอาชีพให้เยาวชนมีความรู้ทางด้านเกษตรกรรมและอุตสาห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รรมเพื่อประโยชน์ในการประกอบอาชีพในอนาคต และอบรมให้เยาวชนได้รู้จักใช้เวลาว่างให้เป็นประโยชน์และทำประโยชน์ให้แก่ท้องถิ่นของตนเอง</w:t>
      </w:r>
    </w:p>
    <w:p>
      <w:pPr>
        <w:pStyle w:val="BodyText2"/>
        <w:spacing w:before="0" w:after="0"/>
        <w:jc w:val="left"/>
        <w:rPr/>
      </w:pPr>
      <w:r>
        <w:rPr>
          <w:rFonts w:cs="TH SarabunPSK" w:ascii="TH SarabunPSK" w:hAnsi="TH SarabunPSK"/>
        </w:rPr>
        <w:t>6.4.4</w:t>
        <w:tab/>
      </w:r>
      <w:r>
        <w:rPr>
          <w:rFonts w:ascii="TH SarabunPSK" w:hAnsi="TH SarabunPSK" w:cs="TH SarabunPSK"/>
        </w:rPr>
        <w:t>เผยแพร่กิจกรรมการรวมกลุ่มของเยาวชน อาทิ โครงการฝึกลูกเสือแ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รับปรุงการฝึกลูกเสือให้เข้ากับมาตรฐานสากล โครงการอนุกาชาดเพื่อเยาวสตรีโดยมีเป้าหมา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อบรมเด็กหญิงภายในโรงเรียนอายุระหว่าง </w:t>
      </w:r>
      <w:r>
        <w:rPr>
          <w:rFonts w:cs="TH SarabunPSK" w:ascii="TH SarabunPSK" w:hAnsi="TH SarabunPSK"/>
        </w:rPr>
        <w:t xml:space="preserve">8-16 </w:t>
      </w:r>
      <w:r>
        <w:rPr>
          <w:rFonts w:ascii="TH SarabunPSK" w:hAnsi="TH SarabunPSK" w:cs="TH SarabunPSK"/>
        </w:rPr>
        <w:t>ปี ให้สามารถบำเพ็ญตนให้เป็นประโยชน์ต่อผู้อื่นและสามารถสร้างอาชีพให้แก่ชนบทด้วย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start="6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8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ms Rmn;Times New Roman" w:hAnsi="Tms Rmn;Times New Roman" w:eastAsia="Times New Roman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60" w:after="0"/>
      <w:ind w:firstLine="1440"/>
      <w:jc w:val="both"/>
    </w:pPr>
    <w:rPr>
      <w:rFonts w:ascii="Tms Rmn;Times New Roman" w:hAnsi="Tms Rmn;Times New Roman" w:eastAsia="Times New Roman" w:cs="Tms Rmn;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 Rmn;Times New Roman" w:hAnsi="Tms Rmn;Times New Roman" w:eastAsia="Times New Roman" w:cs="Tms Rmn;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1:00Z</dcterms:created>
  <dc:creator>NutcH Nut Nong</dc:creator>
  <dc:description/>
  <cp:keywords/>
  <dc:language>en-US</dc:language>
  <cp:lastModifiedBy>Woratep</cp:lastModifiedBy>
  <dcterms:modified xsi:type="dcterms:W3CDTF">2013-11-08T06:23:00Z</dcterms:modified>
  <cp:revision>48</cp:revision>
  <dc:subject/>
  <dc:title>บทที่  ๘</dc:title>
</cp:coreProperties>
</file>