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ไทยในปัจจุบันอยู่ในภาวะของการขาดความสมดุล หรือความพอดี ซึ่งสถานการณ์ด้านสังคมของประเทศไทยในปัจจุบัน มีข้อมูลหลายประการที่บ่งชี้ว่าสังคมไทยอยู่ในภาวะเจ็บป่วย </w:t>
      </w:r>
      <w:r>
        <w:rPr>
          <w:rFonts w:cs="TH SarabunPSK" w:ascii="TH SarabunPSK" w:hAnsi="TH SarabunPSK"/>
          <w:sz w:val="32"/>
          <w:szCs w:val="32"/>
        </w:rPr>
        <w:t xml:space="preserve">(Social Illness) 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ได้รับการเยียวยา ฟื้นฟู พัฒนา และเตรียมการป้องกันในทุกระดับ ท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เชิง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ารที่สังคมไทยกำลังเข้าสู่การเป็นสังคมผู้สูงอายุอย่างรวดเร็ว ใน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มีผู้สูงอายุเพิ่มขึ้นเป็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ผู้สูงอายุจะอยู่ในภาวะพึ่งพิงสูง เงินออมไม่เพียงพอต่อการยังชีพเมื่อชราภาพ และยังมีภาวะโรค สังคมมีการเปลี่ยนแปลงเป็นสังคมเมืองมากขึ้น ส่งผลกระทบต่อความสัมพันธ์ในครอบครัว อัตราการหย่าร้างเพิ่มขึ้น สตรีมีการทำงานนอกบ้านสูงขึ้น การเลี้ยงดูเด็กนอกระบบครอบครัวเพิ่มขึ้น และการย้ายถิ่นเข้าสู่เมืองใหญ่เพิ่มขึ้น นำไปสู่ความแออัด สภาพแวดล้อมเสื่อม สำหรับด้านการศึกษาและสุขภาพของประชากร พบว่า อัตราการเรียนต่อระดับมัธยมศึกษามีเพียง ร้อยละ </w:t>
      </w:r>
      <w:r>
        <w:rPr>
          <w:rFonts w:cs="TH SarabunPSK" w:ascii="TH SarabunPSK" w:hAnsi="TH SarabunPSK"/>
          <w:sz w:val="32"/>
          <w:szCs w:val="32"/>
        </w:rPr>
        <w:t xml:space="preserve">5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การศึกษาเฉลี่ยของคนไทยมีเพียง </w:t>
      </w:r>
      <w:r>
        <w:rPr>
          <w:rFonts w:cs="TH SarabunPSK" w:ascii="TH SarabunPSK" w:hAnsi="TH SarabunPSK"/>
          <w:sz w:val="32"/>
          <w:szCs w:val="32"/>
        </w:rPr>
        <w:t xml:space="preserve">15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ท่านั้น เมื่อเทียบกับประเทศเพื่อนบ้านอย่างมาเลเซีย ฟิลิปปินส์ และสิงคโปร์ ไทยยังอยู่ในอันดับที่ต่ำกว่า ในด้านสุขภาพ พบว่า สังคมไทยมุ่งเป็นการรักษาพยาบาลมากกว่าการป้องกันโรค และการส่งเสริมสุขภา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ี่สั่ง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ปัญหายา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ญากรรม ปัญหาสุ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หรี่ ซึ่งมีแนวโน้มว่าเด็กและเยาวชนมีการบริโภคเพิ่มขึ้น เด็กและเยาวชนยังมีพฤติกรรมเสี่ยงทางเพศสูงขึ้น การมีประสบการณ์ทางเพศครั้งแรกอายุน้อยลง และมีค่านิยมใหม่ในการแลกเปลี่ยนคู่นอนในหมู่วัยรุ่น นอกจากนี้ยังปรากฏว่ามีความขัดแย้งทุกระดับทั้งปัจเจก และชุมชน นำไปสู่ความรุนแรงในสังคม รวมท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จากโลกาภิ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ัวเร่งในการดูดซึมวัฒนธรรมตะวันตกและพฤติกรรมการบริโภค ซึมวัฒนธรรมต่างชาติโดยไม่รู้เท่าทัน ขาดภูมิคุ้มกัน และปรับตัวไม่ได้ ความเสื่อมถอยทางจริยธรรม วัฒนธรรม และขาดจิตสำนึก สถาบันทางศาสนาขาดแคลนบุคลากรที่มีคุณภาพในการเผยแพร่ จูงใจ และมีพฤติกรรมบริโภคแบบเลียนแบบวัตถุนิยม และเป็นเหยื่อการขายตรง ด้านเทคโนโลยีสื่อสารที่ทันสมัย เป็นตัวสื่อสร้างกระแสค่านิยมของวัยรุ่น การเพิ่มขึ้นของหนี้สินบัตรเครดิต และอาชญากรรมผ่านสื่ออิเล็กทรอนิกส์ การเคลื่อนย้ายคนโดยเสรี เป็นผลให้เกิดการแพร่ระบาดของโรคใหม่ๆ โรคระบาดซ้ำ อาชญากรข้ามชาติ เครือข่ายข้ามชาติ และการค้ามนุษ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ดังกล่าวนี้ไม่ได้ปรากฏเฉพาะในภาพรวมของประเทศเท่านั้น แต่ในพื้นที่ระดับตำบล หมู่บ้าน ก็มีแนวโน้มของปัญหาที่พบสูงขึ้นเรื่อยๆ จึงเป็นสิ่งที่น่าพิจารณาว่าจะใช้กระบวนการพัฒนาสังคมในระดับพื้นที่อย่างไรเพื่อให้สังคมในระดับตำบล หมู่บ้าน ซึ่งเป็นรากแก้วของประเทศมีภูมิคุ้มกันต่อกระแสต่างๆ จากภายนอกที่มาปะทะ มีความรู้และมีคุณธรรมในการดำเนินชีวิต จนพัฒนาไปเป็นสังคมอยู่เย็นเป็นสุขอย่างแท้จริง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คมไทยที่พึงปรารถนา คือ สังคมที่ดีงาม และอยู่เย็นเป็นสุขร่วมกัน หมายถึง สังคมแห่งความ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อเพียงและสันติ มีเศรษฐกิจพอเพียง ไม่ทอดทิ้งกัน มีความเป็นธรรม มีวัฒนธรรม มีคุณธรรม มีความเข้มแข็งทางสังคม และสามารถรักษาสมดุลในตัวเอง และกับโลกภายนอกท่ามกลางความเปลี่ยนแปลง สำหรับแก่นที่แท้จริงของสังคมอยู่เย็นเป็นสุข คือ คนในสังคมมีคุณธรรม โดยมีพุทธศาสนาเป็นรากฐานทางวัฒนธรรมในการดำเนินชีวิต ซึ่งพุทธศาสนาให้ความสำคัญกับการพัฒนาคนที่จิตใจให้มีความคิดใ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างที่ถูกต้อง เกิดปัญญาในทางที่ชอบโดยกระบวนการพัฒนาปัญญาที่สำคัญ 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ร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้องสนับสนุนส่งเสริมให้เกิดกระบวนการเรียนรู้จนเกิดสัมมาทิฎฐิภายในตัวผู้เรียนเอง ไม่สามารถยัดเยียด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เกิดสภาพแวดล้อมที่เอื้อต่อกระบวนการเรียนรู้เพื่อพัฒนาป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ัลยาณมิตร ซึ่งเป็นเพื่อนแท้ที่จะบอกแนวทางหรือให้คำแนะนำสิ่งที่เป็นประโยชน์ต่อการพัฒนาป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ที่อยู่เย็นเป็นสุข มีรากฐานจากการที่คนในสังคมมีสัมมาทิฎฐิ คือ รู้ เข้าใจ คิดเห็นดีงาม ถูกต้องตรงตามความจริง ซึ่งจะนำไปสู่การปฏิบัติการต่างๆ ที่ถูกต้อง ดีงาม เห็นแก่ตัวลดลง เห็นแก่ประโยชน์ส่วนรวมมากขึ้น ดังนั้นการจะพัฒนาคนให้เกิดสัมมาทิฏฐิขึ้นภายในตนเองได้ต้องอาศัยกระบวนการเรียนรู้ด้วยตนเองของแต่ละบุคคล ซึ่งสัมมาทิฏฐิมีเหตุปัจจัย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ลยาณมิตร และจากการทำในใจโดยแยบคาย เป็นการคิดที่ถูกวิธี หรือคิดเป็น ถือเป็นปัจจัยที่สำคัญที่สุด จึงต้องสร้างกระบวนการเรียนรู้ที่ให้บุคคลเป็นผู้สามารถฝึกตนเองให้เป็นผู้ที่มีทักษะในการใคร่ครวญ พิจารณา สืบค้น และสามารถพัฒนาคุณธรรม จริยธรรมด้วย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กระบวนการเรียนรู้ อาจมีรูปแบบต่างๆ ได้แก่ การฝึกอบรม การดูงาน การพูดคุยแลกเปลี่ยนประสบการณ์ การศึกษาจากตำรา ฝึกฝนจากการลงมือปฏิบัติจริงด้วยตนเอง ฯลฯ ซึ่งในกระบวนการพัฒนาจิตด้วยตนเอง ต้องอาศัยการตั้งใจมั่น มีใจเด็ดเดี่ยวที่จะกระทำตามที่มุ่งหวังไว้ มีกัลยาณมิตรคอยแนะนำ และปรับสภาพแวดล้อมที่เกื้อกูลหรือจูงใจใน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พุทธธรรมที่สามารถนำมาปรับใช้เป็นฐานในกระบวนการพัฒนาสังคม เพื่อสร้างกระบวนการเรียนรู้จนเกิดสัมมาทิฎฐิได้ มี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ของสัมมาอาชีวะว่าด้วยการประกอบการโดยสุจริต เกื้อกูลต่อ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ังคม การถือสินโดยในทางวัตถุ และการใช้สอยทรัพย์สินด้วยสติปัญญ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ปรัชญาเศรษฐกิจพอเพียงของพระบาทสมเด็จพระเจ้าอยู่หัว มีรากฐานมาจากคุณธรรมทางศาสนา ความชัดเจนในแง่มุมของการนำไปปฏิบัติในชีวิตประจำวันแต่ไม่ใช่สิ่งที่จะเข้าใจโดยง่าย จึงต้องมีกระบวนการเรียนรู้เพื่อปลูกฝังจิตสำนึกและเกิดปัญญาเข้าใจแก่นของปัญญาจนสามารถนำไปปฏิบัติได้อย่างแท้จริง ซึ่งอาจเริ่มจากการวิเคราะห์แก่นของปัญหา สาเหตุของปัญหา กำหนดแนวทางแก้ไขปัญหาที่เป็นประโยชน์และเป็นธรรม ตั้งปณิธาน ปฏิบัติการอย่างต่อเนื่อง อดทนอดกลั้นอดออม และละวางความชั่ว ความทุจริตทั้งป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กระบวนการเรียนรู้ผ่านสถาบันครอบครัวเป็นอีกมิติหนึ่งของการพัฒนาสังคมบนฐานพุทธธรรม เพราะความสุขของครอบครัวคือสันติสุขของสังคม โดยส่งเสริมให้บิดามารดา ผู้ปกครองอบรมบุตรหลา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พรหมวิหาร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สัมพันธ์ที่ดีในครอบครัว ซึ่งจะเป็นต้นแบบในการฝึกเด็กให้เรียนรู้และปฏิบัติต่อผู้อื่นด้วยความรู้สึกที่ดีงาม และมีปัญญาที่รับผิดชอบตนเอ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หลักไตรสิกขาว่าด้วย ศีล สมาธิ ปัญญา เป็นกระบวนการพัฒนามนุษย์ทั้งทางกาย วาจา ความคิด จิตใจ อารมณ์ และสติปัญญา โดยมีจุดมุ่งหมายสำคัญโดยให้ผู้ฝึกอบรมเป็นผู้รู้จักอดทน อดกลั้น ข่มใจ วิริยะ และอุตสาหะ และสามารถละสิ่งที่ควรละ มีความเพียรที่ชอบธรรม โดยอาศัยกระบวนการจัดสิ่งแวดล้อมที่ดี และใช้กระบวนการคิดแบบโยโสมนส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การสนทนาอย่างมีสติ สมาธิ เป็นการฝึกปฏิบัติให้ผู้คนมีความละเอียดอ่อน รู้จ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นความคิด รับฟังอย่างประณีต ให้เกียรติผู้พูด รู้เท่าทันความคิดของตนเอง และนำไปสู่การละวางอัตตา และพัฒนาไปสู่สัมมาทิฎฐิ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อปริหาปิยธรร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สามารถนำไปปรับใช้ได้อย่างดีในการทำงานร่วมกับชุมชน เพื่อส่งเสริมกระบวนการมีส่วนร่วมของประชาชนที่อยู่บนฐานพุทธธรรม เกิดสภาพของการรู้รักสามัคคีในชุมชนได้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หมั่นประชุมกันอย่างเนื่องนิตย์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ทุกเดือน เพื่อช่วยกันระดมความคิดและช่วยกันแก้ไข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เริ่มประชุมและเลิกประชุม พร้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กิจที่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พึ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กระทำ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โดยพร้อมเพรียง</w:t>
      </w:r>
      <w:r>
        <w:rPr>
          <w:rFonts w:ascii="TH SarabunPSK" w:hAnsi="TH SarabunPSK" w:cs="TH SarabunPSK"/>
          <w:sz w:val="31"/>
          <w:sz w:val="31"/>
          <w:szCs w:val="31"/>
        </w:rPr>
        <w:t>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มติของเสียงข้าง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และเคารพผู้อาวุโ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ด้อย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และรักษาวัฒนธรรมและประเพณีที่ดีง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ช่วยกันส่งเสริม และบำรุงพระพุทธศาสน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>หลักอริยสัจสี่ว่าด้วย ทุกข์ สมุทัย นิโรธ มรรค คือหัวใจสำคัญในการวิเคราะห์ชุมชน และเป็นกรอบคิดของชุมชนในการแก้ไขปัญหาที่เกิดขึ้นเพื่อความสันติสุข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ระบวนการพัฒนาสังคมบนฐานพุทธ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6500" cy="4464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464720"/>
                          <a:chOff x="0" y="0"/>
                          <a:chExt cx="6286680" cy="446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49920"/>
                            <a:ext cx="62866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887200" y="-418680"/>
                            <a:ext cx="352440" cy="2057400"/>
                          </a:xfrm>
                          <a:prstGeom prst="flowChartOnlineStora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880" y="4489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ื่อต่างๆ ในชุมชน / ประ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1149840"/>
                            <a:ext cx="457200" cy="1943280"/>
                          </a:xfrm>
                          <a:prstGeom prst="flowChartOnlineStora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68840" y="1892880"/>
                            <a:ext cx="1715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เพื่อนบ้าน  พระสงฆ์  ผู้นำศาสน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1149840"/>
                            <a:ext cx="457200" cy="1848960"/>
                          </a:xfrm>
                          <a:prstGeom prst="flowChartOnlineStora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52920" y="632160"/>
                            <a:ext cx="17150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รู  วิทยากร  ปราชญ์  ชาวบ้า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902320" y="2316240"/>
                            <a:ext cx="352440" cy="2057400"/>
                          </a:xfrm>
                          <a:prstGeom prst="flowChartOnlineStora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320724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ิดามารดา  ผู้ปกครอง  ญาติพี่น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1738800"/>
                            <a:ext cx="829440" cy="49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600" y="1778040"/>
                            <a:ext cx="914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ด็ก / เยาว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160" y="1035720"/>
                            <a:ext cx="8294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435680"/>
                            <a:ext cx="6958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169000"/>
                            <a:ext cx="7416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17840"/>
                            <a:ext cx="8002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169000"/>
                            <a:ext cx="656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435680"/>
                            <a:ext cx="7030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11023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502280"/>
                            <a:ext cx="69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สูงอาย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22262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นไร้ที่พึ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254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นพ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235960"/>
                            <a:ext cx="790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ื่น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492920"/>
                            <a:ext cx="84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1105560"/>
                            <a:ext cx="4744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lnTo>
                                  <a:pt x="498" y="19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9200">
                            <a:off x="3311640" y="1128960"/>
                            <a:ext cx="4464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lnTo>
                                  <a:pt x="498" y="19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25400">
                            <a:off x="1190520" y="1950120"/>
                            <a:ext cx="412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lnTo>
                                  <a:pt x="498" y="19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89400">
                            <a:off x="2000160" y="2601720"/>
                            <a:ext cx="391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lnTo>
                                  <a:pt x="498" y="19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4800">
                            <a:off x="4019400" y="1954440"/>
                            <a:ext cx="3052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lnTo>
                                  <a:pt x="498" y="19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54600">
                            <a:off x="3254040" y="2649240"/>
                            <a:ext cx="4114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lnTo>
                                  <a:pt x="498" y="19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1787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7215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492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17215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215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2216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2840" y="3616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ัลยาณมิ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1835640"/>
                            <a:ext cx="841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ัลยาณมิ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961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ระบว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857200">
                            <a:off x="685440" y="76896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22600">
                            <a:off x="1143000" y="375588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169440"/>
                            <a:ext cx="8629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800">
                                <a:moveTo>
                                  <a:pt x="1980" y="1800"/>
                                </a:moveTo>
                                <a:lnTo>
                                  <a:pt x="828" y="1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240" y="3079800"/>
                            <a:ext cx="7974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800">
                                <a:moveTo>
                                  <a:pt x="1980" y="1800"/>
                                </a:moveTo>
                                <a:lnTo>
                                  <a:pt x="828" y="1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7400">
                            <a:off x="4190400" y="372528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42800">
                            <a:off x="4563360" y="79956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0075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ภาพ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4021920"/>
                            <a:ext cx="98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ภาพ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715680"/>
                            <a:ext cx="841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ัลยาณมิ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.95pt;width:495pt;height:384.55pt" coordorigin="0,-659" coordsize="9900,7691">
                <v:rect id="shape_0" stroked="f" o:allowincell="f" style="position:absolute;left:0;top:551;width:989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stroked="t" o:allowincell="f" style="position:absolute;left:4546;top:-659;width:554;height:3239;mso-wrap-style:none;v-text-anchor:middle;rotation:90;mso-position-horizontal-relative:char" type="_x0000_t130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6;top:707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ื่อต่างๆ ในชุมชน / ประ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2;top:1811;width:719;height:3059;mso-wrap-style:none;v-text-anchor:middle;mso-position-horizontal-relative:char" type="_x0000_t13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6;top:2981;width:270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เพื่อนบ้าน  พระสงฆ์  ผู้นำ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60;top:1811;width:719;height:2911;flip:x;mso-wrap-style:none;v-text-anchor:middle;mso-position-horizontal-relative:char" type="_x0000_t13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53;top:996;width:2700;height:7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รู  วิทยากร  ปราชญ์  ชาว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70;top:3648;width:554;height:3239;flip:y;mso-wrap-style:none;v-text-anchor:middle;rotation:90;mso-position-horizontal-relative:char" type="_x0000_t13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20;top:5051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ิดามารดา  ผู้ปกครอง  ญาติพี่น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68;top:2738;width:1305;height:7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48;top:2800;width:14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ด็ก / เยาว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816;top:1631;width:1305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87;top:2261;width:1095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88;top:3416;width:1167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25;top:3965;width:125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04;top:3416;width:1033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08;top:2261;width:1106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75;top:1736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2366;width:10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สูงอาย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3506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นไร้ที่พึ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4007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นพ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3521;width:12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ื่น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2351;width:1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ต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540" path="m0,540l498,195l1080,0e" stroked="t" o:allowincell="f" style="position:absolute;left:2964;top:1741;width:746;height:333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540" path="m0,540l498,195l1080,0e" stroked="t" o:allowincell="f" style="position:absolute;left:5215;top:1778;width:702;height:397;mso-wrap-style:none;v-text-anchor:middle;rotation:57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540" path="m0,540l498,195l1080,0e" stroked="t" o:allowincell="f" style="position:absolute;left:1876;top:3071;width:649;height:348;mso-wrap-style:none;v-text-anchor:middle;rotation:297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540" path="m0,540l498,195l1080,0e" stroked="t" o:allowincell="f" style="position:absolute;left:3150;top:4097;width:615;height:445;mso-wrap-style:none;v-text-anchor:middle;rotation:231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540" path="m0,540l498,195l1080,0e" stroked="t" o:allowincell="f" style="position:absolute;left:6329;top:3078;width:480;height:301;mso-wrap-style:none;v-text-anchor:middle;rotation:118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540" path="m0,540l498,195l1080,0e" stroked="t" o:allowincell="f" style="position:absolute;left:5125;top:4172;width:647;height:484;mso-wrap-style:none;v-text-anchor:middle;rotation:186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3408,3431" to="3767,36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8,2711" to="3827,2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0,2351" to="4350,2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6,2711" to="5435,28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386" to="5399,356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3491" to="4338,38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94;top:5696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ัลยาณมิ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2891;width:13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ัลยาณมิ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60;top:6239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ระบวน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79;top:1211;width:719;height:359;mso-wrap-style:none;v-text-anchor:middle;rotation:48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914;width:719;height:359;mso-wrap-style:none;v-text-anchor:middle;rotation:334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1800" path="m1980,1800l828,1125l0,0e" stroked="t" o:allowincell="f" style="position:absolute;left:1877;top:4991;width:1358;height:118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980,1800" path="m1980,1800l828,1125l0,0e" stroked="t" o:allowincell="f" style="position:absolute;left:5731;top:4850;width:1255;height:1424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599;top:5866;width:719;height:359;flip:x;mso-wrap-style:none;v-text-anchor:middle;rotation:334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6;top:1259;width:719;height:359;flip:x;mso-wrap-style:none;v-text-anchor:middle;rotation:48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6311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ภาพ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6334;width:154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ภาพ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1127;width:13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ัลยาณมิ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1143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ภาพ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ภาพ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8844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ัลยาณม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7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ัลยาณม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5610</wp:posOffset>
                </wp:positionH>
                <wp:positionV relativeFrom="paragraph">
                  <wp:posOffset>-26670</wp:posOffset>
                </wp:positionV>
                <wp:extent cx="946785" cy="379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ภาพ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9.9pt;mso-wrap-distance-left:9.05pt;mso-wrap-distance-right:9.05pt;mso-wrap-distance-top:0pt;mso-wrap-distance-bottom:0pt;margin-top:-2.1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ภาพ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66"/>
        <w:gridCol w:w="1257"/>
        <w:gridCol w:w="1440"/>
        <w:gridCol w:w="900"/>
        <w:gridCol w:w="1583"/>
      </w:tblGrid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มมาอาชีว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มมาชี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จจะ  ทมะ ขันติ  จาค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ชญาเศรษกิจพอเพีย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รหมวิห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ฝึกส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าธ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ริยสั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ปริหานิยธรรม  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พุทธธรร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พัฒนาสังคมสู่ความอยู่เย็นเป็นสุขต้องขึ้นกับกระบวนการเรียนรู้บนฐานพุทธธรรมที่เหมาะสมกับกลุ่มเป้าหมาย โดยการหนุนเสริมของกัลยาณมิตรอย่างต่อเนื่อง ภายใต้สภาพแวดล้อมทางสังคมและกายภาพที่เอื้อต่อกระบวน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ัลยาณมิตรที่ใกล้ชิดโดยตรงกับกลุ่มเป้าหมาย คือ บุคคลที่สมควรส่งเสริมสนับสนุนให้เรียนรู้จนเกิดสัมมาทิฎฐิและสามารถนำไปถ่ายทอดแก่กลุ่มเป้าหม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ควรเป็นศูนย์กลางของกระบวนการเรียนรู้ทั้งหมด เพราะเป็นรากฐานและอนาคตของสังคมไทยในทุกระด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องค์กรขับเคลื่อนการพัฒนาสังคมบนฐานพุทธธรรมในระดับตำบล ซึ่งเกิดจ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ของทุกภาคส่วน องค์กรขับเคลื่อนอาจนำเสนอโดยกระทรางการพัฒนาสังคมและ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ั่นคงของมนุษย์ต่อคณะรัฐมนตรี ซึ่งมีกำหนดระยะเวลาการดำรงอยู่ขององค์กรที่ชัดเจน เช่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โดยมีบทบาทหน้าที่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ของบุคลากรที่จะลงไปขับเคลื่อนในตำบล ทั้งด้านองค์ความรู้ คุณธรรม และ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1.2  </w:t>
      </w:r>
      <w:r>
        <w:rPr>
          <w:rFonts w:ascii="TH SarabunPSK" w:hAnsi="TH SarabunPSK" w:cs="TH SarabunPSK"/>
          <w:sz w:val="32"/>
          <w:sz w:val="32"/>
          <w:szCs w:val="32"/>
        </w:rPr>
        <w:t>เชื่อมประสานการทำงานระหว่างพหุภาคี การทำงานกั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และสถาบันศาสนา ตลอดจนร่วมมือกับสื่อท้องถิ่นและสื่อพื้น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1.3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กิจกรรมการส่งเสริมกระบวนการเรียนรู้บนฐานพุทธธรรมที่เหมาะสมกับพื้นที่และกลุ่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1.4  </w:t>
      </w:r>
      <w:r>
        <w:rPr>
          <w:rFonts w:ascii="TH SarabunPSK" w:hAnsi="TH SarabunPSK" w:cs="TH SarabunPSK"/>
          <w:sz w:val="32"/>
          <w:sz w:val="32"/>
          <w:szCs w:val="32"/>
        </w:rPr>
        <w:t>ระดมการมีส่วนร่วมจากทุกภาคส่วน และทุนทางสังคมในพื้นที่ เพื่อขับเคลื่อนกระบวนการเรียนรู้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1.5  </w:t>
      </w:r>
      <w:r>
        <w:rPr>
          <w:rFonts w:ascii="TH SarabunPSK" w:hAnsi="TH SarabunPSK" w:cs="TH SarabunPSK"/>
          <w:sz w:val="32"/>
          <w:sz w:val="32"/>
          <w:szCs w:val="32"/>
        </w:rPr>
        <w:t>ทบทวนบทเรียนเพื่อปรับปรุงแก้ไขกิจกรรมให้มีความเหมาะสม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1.6  </w:t>
      </w:r>
      <w:r>
        <w:rPr>
          <w:rFonts w:ascii="TH SarabunPSK" w:hAnsi="TH SarabunPSK" w:cs="TH SarabunPSK"/>
          <w:sz w:val="32"/>
          <w:sz w:val="32"/>
          <w:szCs w:val="32"/>
        </w:rPr>
        <w:t>สรุปบทเรียน และจัดการความรู้ที่ได้จาก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1.7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พัฒนาจิตใจสู่สัมมาทิฎฐิของกลุ่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กำหนดกรอบกิจกรรมเพื่อสร้างกระบวนการเรียนรู้จนเกิดคุณธรรม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ของกลุ่มเป้าหมาย 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ารสร้างแบบจำลองกระบวนการพัฒนาสังคมสู่ความอยู่เย็นเป็นสุขบนฐานพุทธธรรมมุ่งให้เด็ก</w:t>
      </w:r>
      <w:r>
        <w:rPr>
          <w:rFonts w:cs="TH SarabunPSK" w:ascii="TH SarabunPSK" w:hAnsi="TH SarabunPSK"/>
          <w:sz w:val="31"/>
          <w:szCs w:val="31"/>
        </w:rPr>
        <w:t>/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ยาวชน เป็นศูนย์กลางในการสร้างให้เกิดกระบวนการเรียนรู้จนเกิดสัมมาทิฏฐิ เพราะ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าวชนเป็นรากฐานและอนาคตของสังคมไทยในทุกระดับ พร้อมให้ความสำคัญกับกระบวนการเรียนรู้โดยตรงของกลุ่มเป้าหมาย กัลยาณมิตรและสภาพแวดล้อมที่เอื้อต่อการเรียนรู้ ซึ่งภายใต้แบบจำลองดังกล่าวได้</w:t>
      </w:r>
      <w:r>
        <w:rPr>
          <w:rFonts w:ascii="TH SarabunPSK" w:hAnsi="TH SarabunPSK" w:cs="TH SarabunPSK"/>
          <w:sz w:val="31"/>
          <w:sz w:val="31"/>
          <w:szCs w:val="31"/>
        </w:rPr>
        <w:t>กำหนดแนวทางการดำเนินงาน ให้มีองค์ขับเคลื่อนที่เกิดจาก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ในตำบล การกำหนดกรอบกิจกรรมตัวอย่างสำหรับกลุ่มเป้าหมายและการติดตามประเมิน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รส่งเสริม สนับสนุนให้บุคลากรในหน่วยงานของกระทรวงการพัฒนาสังคมและความมั่นคงของมนุษย์ที่ปฏิบัติงานด้านการพัฒนาสังคมในระดับพื้นที่ เช่น ศูนย์พัฒนาสังคม ได้มีโอกาสพัฒนากระบวนการเรียนรู้บนฐานพุทธธรรม เพื่อเป็นการพัฒนาจิตใจของตนเองให้มีจิตมุ่งบริการ ช่วยเหลือ และมองเห็นประโยชน์สูงสุดที่เกิดแก่กลุ่มเป้าหมาย โดยให้การส่งเสริม และสนับสนุนให้กลุ่มเป้าหมายสามารถพึ่งพากันเองได้ภายในชุม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รผลักดันให้มีการนำรูปแบบกระบวนการพัฒนาสังคมบนฐานพุทธธรรมไปประยุกต์ใช้ในการดำเนินงานในชุมชนท้องถิ่น โดยดึงให้ประชาชน องค์กร เครือข่ายต่างๆ ในชุมชนเข้ามามีส่วนร่วมในกระบวนการพัฒนาดังกล่าว ซึ่งไม่จำเป็นต้องคาดหวังว่าจะเกิดผลสำเร็จในทุกพื้นที่ แต่เพียงขอให้มีการนำรูปแบบกระบวนการพัฒนาสังคมบนฐานพุทธธรรมดังกล่าวไปปรับใช้อย่างจริงจังในบางพื้นที่ บางชุมชนที่มีความพร้อมทั้งบุคคล ทุนทางสังคม และสภาพแวดล้อม ให้เกิดผลสัมฤทธิ์ เพื่อที่จะได้ขยายผลสำเร็จดังกล่าวในชุมชนอื่นๆ 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ไทยมีพุทธศาสนาเป็นรากฐานทางวัฒนธรรมในการดำเนินชีวิตให้มีความร่มเย็นเป็นสุขมาแต่อดีต ที่สำคัญเป็นทุนทางสังคมที่ยิ่งใหญ่ที่มีอยู่แล้ว และสมควรที่จะมีการศึกษาแก่นคำสอนอย่างลึกซึ้งเพื่อนำไปประยุกต์ใช้ในกระบวนการพัฒนาสังคมในระดับพื้นที่ แม้ว่าจะเริ่มที่หน่วยเล็กๆ แต่เคลื่อนตัวพร้อมกันทั่วประเทศก็ย่อมเป็นพลังหนึ่งที่ร่วมขับเคลื่อนสังคมไทยไปสู่ความอยู่เย็น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อย่างแท้จริง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8:00Z</dcterms:created>
  <dc:creator>WATCHARAPAN</dc:creator>
  <dc:description/>
  <cp:keywords/>
  <dc:language>en-US</dc:language>
  <cp:lastModifiedBy>Woratep</cp:lastModifiedBy>
  <dcterms:modified xsi:type="dcterms:W3CDTF">2013-11-08T06:17:00Z</dcterms:modified>
  <cp:revision>82</cp:revision>
  <dc:subject/>
  <dc:title>การพัฒนาสังคมบนฐานพุทธธรรม</dc:title>
</cp:coreProperties>
</file>