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8044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อกสารประกอบการสอ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ัญหาสังคมและมาตรการทาง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Social Problems and Social Measures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SO10</w:t>
      </w:r>
      <w:r>
        <w:rPr>
          <w:rFonts w:cs="TH SarabunPSK" w:ascii="TH SarabunPSK" w:hAnsi="TH SarabunPSK"/>
          <w:b/>
          <w:bCs/>
          <w:sz w:val="48"/>
          <w:szCs w:val="48"/>
        </w:rPr>
        <w:t>7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บเรียง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รเทพ เวีย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สังคมสงเคราะห์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วิชาสังคมวิทยาและมานุษยวิทยา คณ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มหามกุฏราชวิทยาลัย วิทยาเขตอีส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5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4:00:00Z</dcterms:created>
  <dc:creator>WORATEP_PRAKAN</dc:creator>
  <dc:description/>
  <cp:keywords/>
  <dc:language>en-US</dc:language>
  <cp:lastModifiedBy>Woratep</cp:lastModifiedBy>
  <dcterms:modified xsi:type="dcterms:W3CDTF">2013-11-07T08:59:00Z</dcterms:modified>
  <cp:revision>43</cp:revision>
  <dc:subject/>
  <dc:title/>
</cp:coreProperties>
</file>