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าสนากับจริยศาสตร์ประยุก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ชิงวิเคราะห์เรื่องพุทธศาสนากับการทำแท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Buddhism and Applied Ethics : An Analytical Study of Buddhism and Abortion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วศ   อินทองปา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2"/>
          <w:sz w:val="32"/>
          <w:szCs w:val="32"/>
        </w:rPr>
        <w:footnoteReference w:id="2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080"/>
        </w:tabs>
        <w:jc w:val="both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การทำแท้งเป็นปัญหาทางสังคมปัญหาหนึ่งที่ต้องรีบหาทางแก้ไข เป็นปัญหาที่พบได้ทุกสังคมและทุกยุคทุกสมัย ปัญหานี้ได้ถูกนำมาถกเถียง  วิพากษ์วิจารณ์และหาแนวทางแก้ไขกันอยู่เสมอ ซึ่งแต่ละฝ่ายต่างก็เสนอทรรศนะที่ต่างๆ กัน แต่ปัญหาการทำแท้งเริ่มต้นที่ประเทศตะวันตก จากนั้นก็เข้ามาสู่บ้านเรา คนที่แสดงความคิดเห็นต่อปัญหานี้ไม่ว่าจะเป็นฝ่ายคัดค้านหรือฝ่ายสนับสนุน ส่วนใหญ่เป็นชาวตะวันตก  คนไทยเรายังไม่ได้คิดถึงปัญหานี้อย่างจริงจัง ซึ่งอาจสืบเนื่องมาจากว่าเท่าที่ผ่านมาปัญหาเรื่องนี้ในบ้านเรายังไม่รุนแรงถึงขั้นจะก่อให้เกิดกระแสความคิดวิพากษ์วิจารณ์ก็เป็นได้</w:t>
      </w:r>
    </w:p>
    <w:p>
      <w:pPr>
        <w:pStyle w:val="TextBody"/>
        <w:tabs>
          <w:tab w:val="clear" w:pos="1080"/>
        </w:tabs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แต่วันนี้ ปัญหานี้ได้กลายมาเป็นปัญหาใหญ่ของสังคมไทยเสียแล้ว เนื่องจากเราไม่ได้ปูพื้นฐานความคิดในเชิงวิพากย์วิจารณ์ต่อปัญหาดังกล่าวนี้ด้วยตัวของเราเอง  บางครั้งเราจะพบว่า ข้อเสนอของนักคิดไทยในเรื่องนี้ก็เป็นข้อเสนอที่ยืมมาจากตะวันตก  การยืมความคิดคนอื่นมาไม่ใช่เรื่องเสียหายหรือน่ารังเกียจ แต่สิ่งหนึ่งที่เราควรตระหนักไปพร้อมๆ กับการยืมความคิดคนอื่นมาก็คือ สังคมไทยมีลักษณะหลายประการ เช่น จารีตประเพณีในเรื่องครอบครัวที่เป็นแบบเฉพาะซึ่งต่างจากสังคมตะวันตก  เหตุผลที่ชาวตะวันตกใช้คัดค้านหรือสนับสนุนการทำแท้งอาจเหมาะกับสังคมเขาแต่ไม่เหมาะกับสังคมเรา เมื่อจะใช้เหตุผลของเขา เราควรไตร่ตรองให้รอบคอบ แต่ก่อนที่จะเข้าถึง</w:t>
      </w:r>
      <w:r>
        <w:rPr>
          <w:rFonts w:ascii="TH SarabunPSK" w:hAnsi="TH SarabunPSK" w:eastAsia="Cordia New" w:cs="TH SarabunPSK"/>
          <w:sz w:val="31"/>
          <w:sz w:val="31"/>
          <w:szCs w:val="31"/>
        </w:rPr>
        <w:t>ประเด็นพุทธศาสนากับการทำแท้ง ควรศึกษารายละเอียดและ</w:t>
      </w:r>
      <w:r>
        <w:rPr>
          <w:rFonts w:ascii="TH SarabunPSK" w:hAnsi="TH SarabunPSK" w:eastAsia="Cordia New" w:cs="TH SarabunPSK"/>
        </w:rPr>
        <w:t>ข้อเท็จจริง</w:t>
      </w:r>
      <w:r>
        <w:rPr>
          <w:rFonts w:ascii="TH SarabunPSK" w:hAnsi="TH SarabunPSK" w:eastAsia="Cordia New" w:cs="TH SarabunPSK"/>
          <w:sz w:val="31"/>
          <w:sz w:val="31"/>
          <w:szCs w:val="31"/>
        </w:rPr>
        <w:t>ต่างๆ  เกี่ยวกับการทำแท้งก่อ</w:t>
      </w:r>
      <w:r>
        <w:rPr>
          <w:rFonts w:ascii="TH SarabunPSK" w:hAnsi="TH SarabunPSK" w:eastAsia="Cordia New" w:cs="TH SarabunPSK"/>
        </w:rPr>
        <w:t>น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หมายของการทำแท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แท้ง การทำแท้ง ทำให้แท้งลูก ภาษาอังกฤษใช้คำว่า </w:t>
      </w:r>
      <w:r>
        <w:rPr>
          <w:rFonts w:cs="TH SarabunPSK" w:ascii="TH SarabunPSK" w:hAnsi="TH SarabunPSK"/>
          <w:sz w:val="32"/>
          <w:szCs w:val="32"/>
        </w:rPr>
        <w:t xml:space="preserve">Abortion  </w:t>
      </w:r>
      <w:r>
        <w:rPr>
          <w:rFonts w:ascii="TH SarabunPSK" w:hAnsi="TH SarabunPSK" w:cs="TH SarabunPSK"/>
          <w:sz w:val="32"/>
          <w:sz w:val="32"/>
          <w:szCs w:val="32"/>
        </w:rPr>
        <w:t>แปลว่า แท้งลูก รีดลูก เกิดก่อนกำหนด  ส่วน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5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คำว่า “แท้ง” ไว้ว่า  หมายถึง สิ้นสุดการตั้งครรภ์ก่อนกำหนด คลอดลูกโดยที่ทารกในครรภ์ไม่สามารถมีชีวิตอยู่ได้ หรือทารกในครรภ์ตา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รรศนะพระพุทธศาสนามิได้ใช้คำว่าการทำแท้งแต่ใช้คำว่า “ทำครรภ์ให้ตกไป”  โดยมีพุทธพจน์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ภิกษุใดจงใจพรากชีวิตมนุษย์แม้แต่เพียงทำครรภ์ให้ตกไปย่อมไม่เป็นสมณะไม่ใช่ศากยบุต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นย</w:t>
      </w:r>
      <w:r>
        <w:rPr>
          <w:rFonts w:cs="TH SarabunPSK" w:ascii="TH SarabunPSK" w:hAnsi="TH SarabunPSK"/>
          <w:sz w:val="32"/>
          <w:szCs w:val="32"/>
        </w:rPr>
        <w:t>.4/144/195)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ของการทำแท้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สาเหตุของการทำแท้งแบ่งได้เป็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าเหตุหลัก ดังนี้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รงบีบคั้นจากสภาพของการดำรงชีวิต เช่น สภาพทางเศรษฐกิจหรือความอดอยาก  แร้นแค้น  การคุมกำเนิดผิดพลาด  เป็นอุปสรรคต่อการประกอบอาชีพ  เป็นอุปสรรคต่อ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ตั้งครรภ์ในวัยเรีย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ต้น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รงบีบคั้นจากสภาพทางด้านจิตวิทยา  เกิดจากค่านิยมเกี่ยวกับจริยธรรมระหว่า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ศ  ส่วนมากเกิดจากการตั้งครรภ์ที่สังคมไม่ยอมรับ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ป้องกันผลกระทบที่ไม่พึงปรารถนาที่จะมีต่อเด็กที่คลอดออกมา  เช่น  เด็กอาจพิการ ติดโรคร้าย  เป็นต้น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แท้งแบ่งออกเป็น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ประเภท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แท้งเอง </w:t>
      </w:r>
      <w:r>
        <w:rPr>
          <w:rFonts w:cs="TH SarabunPSK" w:ascii="TH SarabunPSK" w:hAnsi="TH SarabunPSK"/>
        </w:rPr>
        <w:t xml:space="preserve">(Spontaneous abortion) </w:t>
      </w:r>
      <w:r>
        <w:rPr>
          <w:rFonts w:ascii="TH SarabunPSK" w:hAnsi="TH SarabunPSK" w:cs="TH SarabunPSK"/>
        </w:rPr>
        <w:t xml:space="preserve">หมายถึง  การแท้งที่เกิดจากเหตุต่างๆ ที่ไม่เกี่ยวกับการกระทำโดยตั้งใจจะให้เกิดการแท้งซึ่งเกิดขึ้นได้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รณี คือ </w:t>
      </w:r>
    </w:p>
    <w:p>
      <w:pPr>
        <w:pStyle w:val="TextBody"/>
        <w:numPr>
          <w:ilvl w:val="1"/>
          <w:numId w:val="11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ท้งที่เกิดขึ้นเพราะความบกพร่องของไข่หรือตัวอ่อน  พวกนี้มักเป็นการแท้งในครรภ์เดือนแรกๆ หรือไม่เกิน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สัปดาห์</w:t>
      </w:r>
    </w:p>
    <w:p>
      <w:pPr>
        <w:pStyle w:val="TextBody"/>
        <w:numPr>
          <w:ilvl w:val="1"/>
          <w:numId w:val="11"/>
        </w:numPr>
        <w:ind w:left="0" w:firstLine="1440"/>
        <w:jc w:val="both"/>
        <w:rPr/>
      </w:pPr>
      <w:r>
        <w:rPr>
          <w:rFonts w:ascii="TH SarabunPSK" w:hAnsi="TH SarabunPSK" w:cs="TH SarabunPSK"/>
        </w:rPr>
        <w:t xml:space="preserve">การแท้งในรายที่เด็กยังมีชีวิตและไม่มีความผิดปกติ  แต่แท้งเพราะความไม่สมบูรณ์ของมดลูกหรือสภาพแวดล้อม เช่น ปากมดลูกปิดไม่ได้ </w:t>
      </w:r>
      <w:r>
        <w:rPr>
          <w:rFonts w:cs="TH SarabunPSK" w:ascii="TH SarabunPSK" w:hAnsi="TH SarabunPSK"/>
        </w:rPr>
        <w:t xml:space="preserve">(Incompetent cervix) </w:t>
      </w:r>
      <w:r>
        <w:rPr>
          <w:rFonts w:ascii="TH SarabunPSK" w:hAnsi="TH SarabunPSK" w:cs="TH SarabunPSK"/>
        </w:rPr>
        <w:t>หรือมารดามีไข้สูง  ฯลฯ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การทำแท้ง </w:t>
      </w:r>
      <w:r>
        <w:rPr>
          <w:rFonts w:cs="TH SarabunPSK" w:ascii="TH SarabunPSK" w:hAnsi="TH SarabunPSK"/>
        </w:rPr>
        <w:t xml:space="preserve">(Induced abortion) </w:t>
      </w:r>
      <w:r>
        <w:rPr>
          <w:rFonts w:ascii="TH SarabunPSK" w:hAnsi="TH SarabunPSK" w:cs="TH SarabunPSK"/>
        </w:rPr>
        <w:t xml:space="preserve">เป็นการสิ้นสุดของการตั้งครรภ์ที่กระทำขึ้น ถ้ามองในแง่ของ กฎหมาย  แบ่งออกได้เป็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ระเภท คือ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 xml:space="preserve">การทำแท้งโดยถูกต้องกฎหมาย </w:t>
      </w:r>
      <w:r>
        <w:rPr>
          <w:rFonts w:cs="TH SarabunPSK" w:ascii="TH SarabunPSK" w:hAnsi="TH SarabunPSK"/>
        </w:rPr>
        <w:t xml:space="preserve">(Legal abortion) </w:t>
      </w:r>
      <w:r>
        <w:rPr>
          <w:rFonts w:ascii="TH SarabunPSK" w:hAnsi="TH SarabunPSK" w:cs="TH SarabunPSK"/>
        </w:rPr>
        <w:t xml:space="preserve">หรือการทำแท้งเพื่อรักษา </w:t>
      </w:r>
      <w:r>
        <w:rPr>
          <w:rFonts w:cs="TH SarabunPSK" w:ascii="TH SarabunPSK" w:hAnsi="TH SarabunPSK"/>
        </w:rPr>
        <w:t xml:space="preserve">(Therapeutic abortion) </w:t>
      </w:r>
      <w:r>
        <w:rPr>
          <w:rFonts w:ascii="TH SarabunPSK" w:hAnsi="TH SarabunPSK" w:cs="TH SarabunPSK"/>
        </w:rPr>
        <w:t xml:space="preserve">ซึ่งหมายถึงการทำแท้งในกรณีที่กฎหมายอนุญาตให้ทำได้โดยแพทย์ ประมวลกฎหมายอาญามาตราที่ </w:t>
      </w:r>
      <w:r>
        <w:rPr>
          <w:rFonts w:cs="TH SarabunPSK" w:ascii="TH SarabunPSK" w:hAnsi="TH SarabunPSK"/>
        </w:rPr>
        <w:t xml:space="preserve">305 </w:t>
      </w:r>
      <w:r>
        <w:rPr>
          <w:rFonts w:ascii="TH SarabunPSK" w:hAnsi="TH SarabunPSK" w:cs="TH SarabunPSK"/>
        </w:rPr>
        <w:t xml:space="preserve">ระบุเอาไว้ว่า  การทำแท้งไม่ถือว่าเป็นความผิดเมื่อประกอบด้วยองค์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ระการต่อไปนี้ครบถ้วนคือ สตรีที่ตั้งครรภ์นั้นยินยอม   การทำแท้งนั้นกระทำโดยแพทย์  และมีความจำเป็นต้องทำ เช่น เหตุผลด้านสุขภาพของสตรี  สตรีตั้งครรภ์เพราะถูกข่มขืนหรือเด็กหญิงอายุไม่เกินสิบสามปีตั้งครรภ์เพราะถูกชำเราแม้จะโดยความสมัครใจของเด็กนั้นก็ตาม  และสตรีนั้นตั้งครรภ์เพราะถูกล่อล่วงหรือบังคับให้ค้าประเวณีหรือเด็กอายุไม่เกินสิบแปดปีตั้งครรภ์เพราะถูกชักนำให้ค้าประเวณี  แม้ว่าเด็กหญิงนั้นจะยินยอมก็ตาม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 xml:space="preserve">การทำแท้งโดยผิดกฎหมาย </w:t>
      </w:r>
      <w:r>
        <w:rPr>
          <w:rFonts w:cs="TH SarabunPSK" w:ascii="TH SarabunPSK" w:hAnsi="TH SarabunPSK"/>
        </w:rPr>
        <w:t xml:space="preserve">(Illegal  abortion)  </w:t>
      </w:r>
      <w:r>
        <w:rPr>
          <w:rFonts w:ascii="TH SarabunPSK" w:hAnsi="TH SarabunPSK" w:cs="TH SarabunPSK"/>
        </w:rPr>
        <w:t>คือการทำแท้งโดยไม่มีกฎหมายอนุญาตหรือเป็นการทำแท้งที่นอกเหนือไปจากเงื่อนไขที่ประมวลกฎหมายอาญาระบุไว้  ผู้ประกอบการทำแท้งส่วนมากไม่ใช่แพทย์และมีวิธีการทำที่ไม่ถูกต้อง  จนก่อให้เกิดอันตรายแก่หญิงที่ไปรับบริการมากจนอาจเสียชีวิต เช่น บีบนวด ใช้ยาขับเลือดใช้วิธีฉีดของเหลวบางอย่างเข้ามดลูกผ่านทางสายยาง  ฯลฯ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ุชาดา  รัชชูกูล </w:t>
      </w:r>
      <w:r>
        <w:rPr>
          <w:rFonts w:cs="TH SarabunPSK" w:ascii="TH SarabunPSK" w:hAnsi="TH SarabunPSK"/>
        </w:rPr>
        <w:t xml:space="preserve">(2541:91-2)  </w:t>
      </w:r>
      <w:r>
        <w:rPr>
          <w:rFonts w:ascii="TH SarabunPSK" w:hAnsi="TH SarabunPSK" w:cs="TH SarabunPSK"/>
        </w:rPr>
        <w:t xml:space="preserve">ได้รวบรวมวิธีการทำแท้งหรือวิธีการทำให้แท้งลูกในรูปแบบต่างๆ ไว้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ิธี ดังนี้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</w:tabs>
        <w:ind w:left="0" w:firstLine="1080"/>
        <w:jc w:val="both"/>
        <w:rPr/>
      </w:pPr>
      <w:r>
        <w:rPr>
          <w:rFonts w:ascii="TH SarabunPSK" w:hAnsi="TH SarabunPSK" w:cs="TH SarabunPSK"/>
        </w:rPr>
        <w:t>การกินยาหรือฉีดยาขับเลือด เป็นการใช้ยาเข้าไปกระตุ้นให้มดลูกบีบรัดตัวเพื่อขับเอาตัวอ่อนออกมา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บีบหรือเค้นมดลูก เป็นการใช้แรงกดจากภายนอกกระทำต่อตัวมดลูกเพื่อกระตุ้นให้เกิดการบีบตัว  ขับเอาทารกในโพรงมดลูกออกมา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ฉีดสารหรือวัตถุเข้าไปในโพรงมดลูก  โดยใส่สายยางที่ใช้สวนปัสสาวะสอดเข้าไปในโพรงมดลูก  โดยผ่านทางช่องคลอด  เพื่อกระตุ้นให้ปากมดลูกเปิด  เป็นการขับเด็กออกมา  หรืออาจใส่สายยางแล้วเติมน้ำยาเข้าไป  ซึ่งเป็นน้ำยาที่มีฤทธิ์แรงหรือมีความเข้มข้นสูง</w:t>
      </w:r>
    </w:p>
    <w:p>
      <w:pPr>
        <w:pStyle w:val="TextBody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ช้ฮอร์โมนฉีดเข้าโพรงมดลูกหรือเหน็บช่องคลอด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</w:tabs>
        <w:ind w:left="0" w:firstLine="10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ูดมดลูก  วิธีการจะใช้เครื่องมือขยายปากมดลูกให้เปิดกว้างแล้วใส่เครื่องมือเข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ในโพรงมดลูก  แล้วค่อยๆ ขูดเอาเนื้อเยื่อต่างๆ ออกมาจนหมด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080" w:leader="none"/>
        </w:tabs>
        <w:ind w:left="0" w:firstLine="1080"/>
        <w:jc w:val="both"/>
        <w:rPr/>
      </w:pPr>
      <w:r>
        <w:rPr>
          <w:rFonts w:ascii="TH SarabunPSK" w:hAnsi="TH SarabunPSK" w:cs="TH SarabunPSK"/>
        </w:rPr>
        <w:t>การใช้เครื่องดูด นิยมเรียกว่า การปรับประจำเดือน เครื่องมือจะมีลักษณะคล้ายกระบอกเข็มฉีดยาขนาดใหญ่ มีตัวปรับความดันและหัวต่อสำหรับสอดเข้าไปในโพรงมดลูก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ดูดเอาตัวอ่อนออกมา</w:t>
      </w:r>
    </w:p>
    <w:p>
      <w:pPr>
        <w:pStyle w:val="TextBody"/>
        <w:ind w:left="10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การฉีดน้ำเกลือเข้มข้นเข้าโพรงมดลูก  โดยผ่านทางหน้าท้อง  กรรมวิธีเริ่มจากการฉีด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ยาชาเข้าผิวหนังบริเวณหน้าท้อง แล้วใช้เข็มเจาะผ่านทะลุเข้าไปในมดลูกดูดเอาน้ำคร่ำออกมาจำนวนหนึ่ง  แล้วฉีดน้ำเกลือเข้มข้นจำนวนเท่ากันเข้าไปแทน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ำแท้งและกฎหมาย</w:t>
      </w:r>
    </w:p>
    <w:p>
      <w:pPr>
        <w:pStyle w:val="TextBody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ทำแท้งถูกนำไปปฏิบัติกันอย่างแพร่หลาย เมื่อสมัยโบราณในอียิปต์ กรีก และโรม โดยนำไปใช้เป็นวิธีการคุมกำเนิด ต่อมาได้ถูกจำกัดโดยผู้นำศาสนาในปี </w:t>
      </w:r>
      <w:r>
        <w:rPr>
          <w:rFonts w:cs="TH SarabunPSK" w:ascii="TH SarabunPSK" w:hAnsi="TH SarabunPSK"/>
        </w:rPr>
        <w:t xml:space="preserve">1869 </w:t>
      </w:r>
      <w:r>
        <w:rPr>
          <w:rFonts w:ascii="TH SarabunPSK" w:hAnsi="TH SarabunPSK" w:cs="TH SarabunPSK"/>
        </w:rPr>
        <w:t xml:space="preserve">โบสถ์โรมันแคธอลิกได้ห้ามทำแท้งในทุก ๆ สถานการณ์  อย่างไรก็ตาม กระทั่งศตวรรษ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กฎหมายในทางโลกมิได้ถือว่าการทำแท้งเป็นการกระทำที่ผิดกฎหมาย รัฐสภาอังกฤษและสภานิติบัญญัติอเมริกา ได้ผ่านกฎหมาย</w:t>
      </w:r>
      <w:r>
        <w:rPr>
          <w:rFonts w:ascii="TH SarabunPSK" w:hAnsi="TH SarabunPSK" w:cs="TH SarabunPSK"/>
          <w:sz w:val="31"/>
          <w:sz w:val="31"/>
          <w:szCs w:val="31"/>
        </w:rPr>
        <w:t>การ</w:t>
      </w:r>
      <w:r>
        <w:rPr>
          <w:rFonts w:ascii="TH SarabunPSK" w:hAnsi="TH SarabunPSK" w:cs="TH SarabunPSK"/>
        </w:rPr>
        <w:t>ต่อต้</w:t>
      </w:r>
      <w:r>
        <w:rPr>
          <w:rFonts w:ascii="TH SarabunPSK" w:hAnsi="TH SarabunPSK" w:cs="TH SarabunPSK"/>
          <w:sz w:val="31"/>
          <w:sz w:val="31"/>
          <w:szCs w:val="31"/>
        </w:rPr>
        <w:t>านการทำแท้</w:t>
      </w:r>
      <w:r>
        <w:rPr>
          <w:rFonts w:ascii="TH SarabunPSK" w:hAnsi="TH SarabunPSK" w:cs="TH SarabunPSK"/>
        </w:rPr>
        <w:t>งอย่างเข้มงวดในศตวรรษ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sz w:val="31"/>
          <w:szCs w:val="31"/>
        </w:rPr>
        <w:t xml:space="preserve">19 </w:t>
      </w:r>
      <w:r>
        <w:rPr>
          <w:rFonts w:ascii="TH SarabunPSK" w:hAnsi="TH SarabunPSK" w:cs="TH SarabunPSK"/>
          <w:sz w:val="31"/>
          <w:sz w:val="31"/>
          <w:szCs w:val="31"/>
        </w:rPr>
        <w:t>เพื่อปก</w:t>
      </w:r>
      <w:r>
        <w:rPr>
          <w:rFonts w:ascii="TH SarabunPSK" w:hAnsi="TH SarabunPSK" w:cs="TH SarabunPSK"/>
        </w:rPr>
        <w:t>ป้องผู้หญิงจากกระบวนการทางศัลยกรรม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จะทำให้ชีวิตของพวกเธอไม่ปลอดภัย กฎหมายมิได้มีส่วนเกี่ยวกับผู้หญิงที่ชีวิตตกอยู่ในอันตรายจากการตั้งครรภ์ และกับผู้หญิงที่สุขภาพไม่ดี ใน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ทัศนคติในเรื่องของการทำแท้งเพื่อการสิ้นสุดการตั้งครรภ์ที่ไม่พึงประสงค์ เป็นไปอย่างเสรีมากยิ่งขึ้นสำหรับทางการแพทย์ สังคมหรือเหตุผลส่วนบุคคลได้ถูกพิจารณาให้มีความชอบธรรมมากขึ้น ในปี </w:t>
      </w:r>
      <w:r>
        <w:rPr>
          <w:rFonts w:cs="TH SarabunPSK" w:ascii="TH SarabunPSK" w:hAnsi="TH SarabunPSK"/>
        </w:rPr>
        <w:t xml:space="preserve">1920 </w:t>
      </w:r>
      <w:r>
        <w:rPr>
          <w:rFonts w:ascii="TH SarabunPSK" w:hAnsi="TH SarabunPSK" w:cs="TH SarabunPSK"/>
        </w:rPr>
        <w:t xml:space="preserve">การทำแท้งโดยความต้องการของผู้หญิงได้รับอนุญาตเป็นครั้งแรกในสหภาพโซเวียต และได้มีการทำให้ถูกกฎหมายในอีกหลายประเทศในยุโรป และญี่ปุ่น เมื่อหลังสงครามโลก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ปลายทศวรรษ </w:t>
      </w:r>
      <w:r>
        <w:rPr>
          <w:rFonts w:cs="TH SarabunPSK" w:ascii="TH SarabunPSK" w:hAnsi="TH SarabunPSK"/>
        </w:rPr>
        <w:t xml:space="preserve">1960 </w:t>
      </w:r>
      <w:r>
        <w:rPr>
          <w:rFonts w:ascii="TH SarabunPSK" w:hAnsi="TH SarabunPSK" w:cs="TH SarabunPSK"/>
        </w:rPr>
        <w:t>การให้การทำแท้งเป็นเรื่องที่ถูกกฎหมาย เป็นไปอย่างแพร่หลายด้วยเหตุผลต่างๆ ดังต่อไปนี้</w:t>
      </w:r>
    </w:p>
    <w:p>
      <w:pPr>
        <w:pStyle w:val="TextBody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ตราการเพิ่มของการฆ่าทารกที่เกี่ยวข้องกับการทำแท้งโดยผิดกฎหมาย</w:t>
      </w:r>
    </w:p>
    <w:p>
      <w:pPr>
        <w:pStyle w:val="TextBody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มากเกินไป</w:t>
      </w:r>
    </w:p>
    <w:p>
      <w:pPr>
        <w:pStyle w:val="TextBody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ลื่อนไหวที่เพิ่มมากขึ้นของกลุ่มสนับสนุนสิทธิสตรี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หตุนี้ การทำแท้ง จึงมีความเข้มข้นมากขึ้น ในการโต้เถียงกันเกี่ยวกับเรื่องนี้ให้เป็นเรื่องถูกกฎหมาย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นี้จะตรวจสอบว่า การออกกฎหมายเกี่ยวกับการทำแท้งเป็นเรื่องถูกต้องสมควรในแง่ของศีลธรรมหรือไม่ เมื่อมองดูถึงการออกกฎหมายการทำแท้ง มีความขัดแย้งเป็นอย่างมากระหว่างกลุ่มต่อต้านการทำแท้งกับกลุ่มสนับสนุนการทำแท้ง  ในแง่หนึ่ง กลุ่มผู้ต่อต้านการทำแท้งอ้างว่า การทำแท้งคือการสิ้นสุดชีวิตของมนุษย์หรือชีวิตที่มีศักยภาพของมนุษย์ และการออกกฎหมายการทำแท้งก็เป็นวิธีที่จำเป็นในการพิทักษ์ความน่าเคารพในชีวิตมนุษย์ ในอีกด้านหนึ่ง กลุ่มผู้สนับสนุนการทำแท้งก็อ้างว่า การทำแท้งเป็นแค่เพียงเรื่องของการใช้สิทธิของผู้หญิงในการที่จะเลือก และการกำหนดให้มีกฎหมายการทำแท้ง เป็นการไม่ยุติธรรมต่อผู้หญิง เพราะนั่นเป็นการตัดทอนสิทธิส่วนบุคล ดังนั้น เราจึงสามารถบอกได้ว่า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ธี ในการมองเรื่องของการทำแท้ง  การทำแท้งอาจจะถูกมองได้ว่า เป็นการฆ่าหรือเป็นการพรากชีวิตมนุษย์ กลุ่มผู้ยึดถือมุมมองนี้ จะถูกเรียกว่าเป็นพวกอนุรักษ์นิยม มุมมองอื่นจะเป็นเรื่องเกี่ยวกับสิทธิสตรี พวกที่ยึดถือตามมุมมองนี้ จะถูกเรียกว่าพวกเสรีนิยม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ถามทั่วไปที่มาจากความขัดแย้ง คือ จริงหรือไม่ที่การทำแท้ง ซึ่งพวกอนุรักษ์นิยม บอกว่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ยุติชีวิตมนุษย์ เป็นเรื่องสมควรตามศีลธรรมและจริงหรือไม่ที่การออกกฎหมายการทำแท้ง ซึ่งพวกเสรีนิยมบอกว่าเป็นการจำกัดขอบเขตของผู้หญิงเป็นเรื่องสมควรตามศีลธรรม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ทำแท้งเป็นเรื่องที่ผิดศีลธรรมสำหรับพวกอนุรักษ์นิยม ดังนั้นจึงเป็นเรื่องสมควรที่จะกำหนดให้มีการห้ามทำแท้งโดยมาจากพื้นฐานที่ว่ามันเป็นเรื่องที่ผิดศีลธรรมหรือไม่ ถ้าใช่เหตุใดจึงไม่มีการห้ามการลงโทษแบบรุนแ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การประหารชีว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ก็ผิดศีลธรรมเหมือนกัน การลงโทษขั้นรุนแรงปฏิบัติกันอย่างแพร่หลายในหลายประเทศทั่วโลก รวมถึงประเทศที่นับถือศาสนาพุทธแบบอนุรักษ์นิยมด้วย เป็นเรื่องจริงที่ว่าการลงโทษขั้นรุนแรง เป็นเรื่องผิดศีลธรรม ตามมุมมองของหลักการแห่งความเคารพในชีวิตมนุษย์ แต่ก็มีเหตุผลที่แน่นอนหลายประการสำหรับรัฐในการบัญญัติบทลงโทษขั้นรุนแรง โดยทั่วไปแล้วกระบวนการทางกฎหมายไม่ว่าในประเทศใด จะเป็นการรักษาประเทศให้อยู่ในกฎระเบียบเพื่อผลประโยชน์ของคนส่วนใหญ่ มิใช่เพื่อผลประโยชน์ของปัจเจกบุคคลหรือกลุ่มใดกลุ่มหนึ่ง สมมติว่าบุคคลหนึ่งประกอบอาชญากรรมที่เป็นที่น่ารังเกียจ เช่น ขโมยทรัพย์สินของผู้คน ข่มขืนและฆ่าผู้คน รัฐย่อมต้องมีความรับผิดชอบในการที่จะหยุดยั้งเขาจากการกระทำเพื่อผลประโยชน์ของ   ประชาชนในรัฐ ถ้าพบว่าการมีอยู่ของบุคคลนั้นสามารถนำมาความวุ่นวายในประเทศ และมันจะเป็นการดีกว่าถ้าเขา จะถูกกำจัดแทนที่จะเก็บเอาไว้ให้มีชีวิต รัฐจะถูกผลักดันให้ทำ  แม้ว่าความจริงแล้วจะเป็นเรื่องผิดศีลธรรม ถ้ารัฐปฏิเสธที่จะทำโดยมองว่าเป็นเรื่องที่ผิดศีลธรรม นั่นหมายความว่า รัฐมิได้แสดงให้เห็นถึงการปกป้องผลประโยชน์ของประชาชนในรัฐโดยรวม</w:t>
      </w:r>
    </w:p>
    <w:p>
      <w:pPr>
        <w:pStyle w:val="TextBody"/>
        <w:ind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ของการทำแท้งไม่เพียงแต่จะผิดศีลธรรม แต่ยังจะมีอันตรายต่อสุขภาพของสตรี ผู้ที่รับการทำแท้ง  บางทีอาจเนื่องจากการปฏิบัติทางการแพทย์โดยผิดวิธี นอกจากนี้การทำให้การทำแท้งกลายเป็นเรื่องถูก กฏหมายในบางแง่ อาจทำให้ความสัมพันธ์ทางเพศแบบผิดๆ ในหมู่คนเพิ่มสูงมากขึ้น และอาจก่อให้เกิดความไม่สงบขึ้นในสังคม ที่สำคัญที่สุดการทำแท้งจะเป็นการตัดสิทธิของตัวอ่อน หรือทารกในครรภ์ที่จะกลายมาเป็นมนุษย์ ดังนั้นสามารถกล่าวได้ว่า รัฐมีเหตุผลที่จะผลักดันการจำกัดการทำแท้ง เพื่อที่จะปกป้องผู้หญิงจากอันตราย เพราะการปฏิบัติทางการแพทย์ที่ผิดวิธี ป้องกันความไม่สงบในสังคมจากการมีความสัมพันธ์ทางเพศแบบผิดๆ  และเพื่อปกป้องสิทธิ โดยปราศจากเงื่อนไขของความเป็นมนุษย์ที่มีศักยภาพต่อไป</w:t>
      </w:r>
    </w:p>
    <w:p>
      <w:pPr>
        <w:pStyle w:val="TextBody"/>
        <w:ind w:firstLine="720"/>
        <w:jc w:val="both"/>
        <w:rPr/>
      </w:pPr>
      <w:r>
        <w:rPr>
          <w:rFonts w:ascii="TH SarabunPSK" w:hAnsi="TH SarabunPSK" w:cs="TH SarabunPSK"/>
        </w:rPr>
        <w:t>ดังนั้น จากการพิจารณาสามารถบอกได้ว่า กฎหมายต่อต้านการทำแท้งเป็นเรื่องที่สมควรตามศีลธรรม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สิทธิของแ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วิธีการของนักสตรีศึกษา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าบเท่าที่การโต้เถียงในเรื่องศีลธรรมของการทำแท้งถูกนำมาเกี่ยวข้อง วิธีการของนักสตร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 ก็กำลังเดินไปอย่างมีบทบาทสำคัญ กลุ่มผู้สนับสนุนสตรีจำนวนมาก ได้เรียกร้องขอความ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ให้อนุญาตออกกฎหมายการทำแท้ง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>คำอธิบายในเรื่องการทำแท้งของสิทธิสนับสนุนสตรี พุ่งไปที่การรณรงค์ “การทำแท้งบนความต้องการ” ตัวอย่างเช่น การรณรงค์สำหรับการบัญญัติกฎหมายที่จะอนุญาตให้ผู้หญิงมีสิทธิตามกฎหมายในการทำแท้งเมื่อใดก็ตามที่เธอประสงค์  มุมของกลุ่มผู้สนับสนุนสตรีในเรื่องของการออกกฎหมายจำกัดสิทธิ ในการทำแท้งนี้เป็นการจำกัด “สิทธิของผู้หญิงในการที่จะเลือก” และทำให้ชีวิตของผู้หญิงถูกจำกัด เพราะเมื่อพวกเธอเกิดท้องขึ้นมาก็จะต้องเก็บเด็กเอาไว้ ก็ยังเป็นที่โต้แย้งกันอีกว่า การ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ascii="TH SarabunPSK" w:hAnsi="TH SarabunPSK" w:cs="TH SarabunPSK"/>
        </w:rPr>
        <w:t>อก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  <w:sz w:val="31"/>
          <w:sz w:val="31"/>
          <w:szCs w:val="31"/>
        </w:rPr>
        <w:t>หมายใน</w:t>
      </w:r>
      <w:r>
        <w:rPr>
          <w:rFonts w:ascii="TH SarabunPSK" w:hAnsi="TH SarabunPSK" w:cs="TH SarabunPSK"/>
        </w:rPr>
        <w:t>ลักษณะนี้ เป็นส่วนหนึ่ง</w:t>
      </w:r>
      <w:r>
        <w:rPr>
          <w:rFonts w:ascii="TH SarabunPSK" w:hAnsi="TH SarabunPSK" w:cs="TH SarabunPSK"/>
          <w:sz w:val="31"/>
          <w:sz w:val="31"/>
          <w:szCs w:val="31"/>
        </w:rPr>
        <w:t>ของ</w:t>
      </w:r>
      <w:r>
        <w:rPr>
          <w:rFonts w:ascii="TH SarabunPSK" w:hAnsi="TH SarabunPSK" w:cs="TH SarabunPSK"/>
        </w:rPr>
        <w:t>แผนการสมคบ</w:t>
      </w:r>
      <w:r>
        <w:rPr>
          <w:rFonts w:ascii="TH SarabunPSK" w:hAnsi="TH SarabunPSK" w:cs="TH SarabunPSK"/>
          <w:sz w:val="31"/>
          <w:sz w:val="31"/>
          <w:szCs w:val="31"/>
        </w:rPr>
        <w:t>คิดที่</w:t>
      </w:r>
      <w:r>
        <w:rPr>
          <w:rFonts w:ascii="TH SarabunPSK" w:hAnsi="TH SarabunPSK" w:cs="TH SarabunPSK"/>
        </w:rPr>
        <w:t>จะทำให้ผู้หญิงตกเป็นรองในสังคม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กล่าวอ้างว่าผู้หญิงได้ให้สิทธิแก่ทารกในการที่จะมีชีวิตโดยการ</w:t>
      </w:r>
      <w:r>
        <w:rPr>
          <w:rFonts w:ascii="TH SarabunPSK" w:hAnsi="TH SarabunPSK" w:cs="TH SarabunPSK"/>
          <w:sz w:val="31"/>
          <w:sz w:val="31"/>
          <w:szCs w:val="31"/>
        </w:rPr>
        <w:t>ตั้งท้อง ดังนั้น การทำแท้ง</w:t>
      </w:r>
      <w:r>
        <w:rPr>
          <w:rFonts w:ascii="TH SarabunPSK" w:hAnsi="TH SarabunPSK" w:cs="TH SarabunPSK"/>
        </w:rPr>
        <w:t xml:space="preserve">จึงเป็นการไม่ยุติธรรมที่จะฆ่าและละเมิดสิทธิในการมีชีวิตของทารก การกล่าวอ้างนี้ดูจะมีเหตุผล จากการอ้างอิงของ จูดิธ จาร์วิส ทอมสัน </w:t>
      </w:r>
      <w:r>
        <w:rPr>
          <w:rFonts w:cs="TH SarabunPSK" w:ascii="TH SarabunPSK" w:hAnsi="TH SarabunPSK"/>
        </w:rPr>
        <w:t xml:space="preserve">(1971: 50-51) </w:t>
      </w:r>
      <w:r>
        <w:rPr>
          <w:rFonts w:ascii="TH SarabunPSK" w:hAnsi="TH SarabunPSK" w:cs="TH SarabunPSK"/>
        </w:rPr>
        <w:t>ในบทความเรื่อง “การต่อต้านการทำแท้ง” ได้โต้แย้งในเรื่องที่มีการกล่าวว่าจะได้รับสิทธิในการมีชีวิตอยู่ และได้รับสิทธิในการใช้ร่างกายของผู้เป็นแม่ก็ต่อเมื่อตัวอ่อนหรือทารกนั้นได้เข้ามาอยู่ในครรภ์ หรือในมดลูกจากกิจกรรมโดยสมัครใจเท่านั้น ถ้าเป็นหญิงที่ตั้งครรภ์จากการถูกข่มขืน การ่วมประเวณีระหว่างพี่น้อง เธอจะไม่สามารถที่จะมอบสิทธิเหล่านั้นแก่ทารก จากการโต้แย้งนี้  ถึงแม้ว่าธอมสันจะมิได้เอ่ยถึง เราก็สามารถคาดเดาได้ว่า สตรีผู้เยาว์ที่ยังไม่รู้เรื่องหรือสตรีที่ขาดภาวะความเป็นผู้ใหญ่ และผู้ที่ตั้งครรภ์โดยไม่สมัครใจหรือไม่รู้เรื่อง ไม่สามารถที่จะมอบสิทธิแก่ทารกในการใช้ร่างกายของเธอได้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ไรก็ตาม แม้ว่าผู้หญิงมิได้ให้สิทธิแก่ทารกหรือตัวอ่อนในการใช้ร่างกายของเธอ เราต้องจำไว้ว่าทารกหรือตัวอ่อนซึ่งถูกคำนึงถึงในแง่ของศีลธรรม และความมีตัวตนจริงๆ นั้น ขึ้นอยู่กับการใช้ร่างกายของสตรีในการมีชีวิตอยู่ได้ ดังนั้น ผู้หญิงจึงไม่ควรปฏิเสธทารกในการใช้ร่างกายของเธอ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นี้ ธอมสัน บอกว่าการปฏิเสธในลักษณะเช่นนี้ มิใช่การฆ่าอย่างอยุติธรรม แต่เป็นการกระทำที่โหดร้ายและขาดซึ่งความเห็นใจต่อเด็กที่</w:t>
      </w:r>
      <w:r>
        <w:rPr>
          <w:rFonts w:ascii="TH SarabunPSK" w:hAnsi="TH SarabunPSK" w:cs="TH SarabunPSK"/>
          <w:sz w:val="31"/>
          <w:sz w:val="31"/>
          <w:szCs w:val="31"/>
        </w:rPr>
        <w:t>ยังไม่เกิด เธอเปรียบเทียบการกระทำนี้กับกรณีที่คนๆ</w:t>
      </w:r>
      <w:r>
        <w:rPr>
          <w:rFonts w:ascii="TH SarabunPSK" w:hAnsi="TH SarabunPSK" w:cs="TH SarabunPSK"/>
        </w:rPr>
        <w:t xml:space="preserve"> หนึ่งไม่ช่วยเหลือใครบางคนที่กำลังต้องการความช่วยเหลือจากเขาเป็นอย่างที่สุด เธอชี้ว่า ถ้าคนๆ หนึ่งมีไข้และเขาต้องการมือของใครสักคนแตะไปที่หน้าผากของเขา สถานการณ์เช่นนี้จะไม่ทำให้เขาได้รับอนุญาตที่จะได้สัมผัสเช่นนั้น แม้ว่าเขาจะต้องการมันเพื่อรักษาชีวิตของเขา มันคงจะเป็นการดีกว่าฉันมาจากที่ห่างไกลเพื่อที่จะจัดหาสิ่งที่เขาต้องการ แต่มิใช่ว่า เขาจะมีสิทธิมาบังคับฉันให้ทำตาม อย่างไรก็ตาม สมมติว่าฉันไม่ได้อยู่ห่างมาก และเพียงแต่ฉันต้องเดินมาที่นี่ วางมือลงบนศรีษะของเขาอย่างรวบรัดและช่วยชีวิตของเขาได้ นั่นเป็นสิ่งแน่นอนที่ฉันควรปฏิเสธที่จะทำจะเป็นการไม่เหมาะสม ขาดซึ่งความเห็นใจผู้อื่น และยึดตัวเองเป็นหลัก แต่มิใช่ความอยุติธรรม จากการกล่าวมาทั้งหมด สามารถที่จะบอกเป็นนัยได้ว่าเขามีสิทธิ์เหนือตัวฉัน เช่นเดียวกันกับถ้าหญิงสาวที่ถูกข่มขืน ควรที่จะให้เด็กที่ยังไม่เกิดมาได้ใช้ร่างกายของเธอช่วงเวลาหนึ่งตามที่เด็กต้องการ มันไม่ควรจะรวมถึงการที่เขามีสิทธิ์ทำเช่นนั้น มันควรจะรวมถึงการที่เธอยึดตนเองเป็นที่ตั้ง ขาดความเหมาะสมแต่มิใช่ความอยุติธรรมถ้าเธอจะปฏิเสธ อย่างไรก็ตาม ไม่มีความจำเป็นใดๆ ที่จะต้องยืนยันในจุดนี้ มีหลายกรณีที่ไม่จำเป็นที่จะมีความต้องการทางด้านศีลธรรมของพวกเราที่จะอนุญาตใครบางคนในการใช้ร่างกายของเราและเขาก็ไม่มีสิทธิทำเช่นนั้น กรณีของแม่และเด็กที่ยังไม่เกิดก็คล้ายคลึงกับตัวอย่างประเภทนี้ ธอมสัน </w:t>
      </w:r>
      <w:r>
        <w:rPr>
          <w:rFonts w:cs="TH SarabunPSK" w:ascii="TH SarabunPSK" w:hAnsi="TH SarabunPSK"/>
        </w:rPr>
        <w:t xml:space="preserve">(1971: 50-51) </w:t>
      </w:r>
      <w:r>
        <w:rPr>
          <w:rFonts w:ascii="TH SarabunPSK" w:hAnsi="TH SarabunPSK" w:cs="TH SarabunPSK"/>
        </w:rPr>
        <w:t>กล่าวว่า</w:t>
      </w:r>
    </w:p>
    <w:p>
      <w:pPr>
        <w:pStyle w:val="TextBody"/>
        <w:ind w:left="709" w:firstLine="11"/>
        <w:jc w:val="both"/>
        <w:rPr/>
      </w:pPr>
      <w:r>
        <w:rPr>
          <w:rFonts w:cs="TH SarabunPSK" w:ascii="TH SarabunPSK" w:hAnsi="TH SarabunPSK"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 xml:space="preserve">ไม่มีใครหรอกที่มีความต้องการที่จะเสียสละอย่างยิ่งใหญ่ในเรื่องของสุขภาพ ผลประโยชน์หรือสิ่งเกี่ยวข้องเรื่องอื่นๆ หน้าที่และข้อตกลงหรือสัญญาจะเป็นเวลาสัก </w:t>
      </w:r>
      <w:r>
        <w:rPr>
          <w:rFonts w:cs="TH SarabunPSK" w:ascii="TH SarabunPSK" w:hAnsi="TH SarabunPSK"/>
          <w:i/>
          <w:iCs/>
        </w:rPr>
        <w:t xml:space="preserve">9 </w:t>
      </w:r>
      <w:r>
        <w:rPr>
          <w:rFonts w:ascii="TH SarabunPSK" w:hAnsi="TH SarabunPSK" w:cs="TH SarabunPSK"/>
          <w:i/>
          <w:i/>
          <w:iCs/>
        </w:rPr>
        <w:t xml:space="preserve">ปี หรือแม้แต่ </w:t>
      </w:r>
      <w:r>
        <w:rPr>
          <w:rFonts w:cs="TH SarabunPSK" w:ascii="TH SarabunPSK" w:hAnsi="TH SarabunPSK"/>
          <w:i/>
          <w:iCs/>
        </w:rPr>
        <w:t xml:space="preserve">9 </w:t>
      </w:r>
      <w:r>
        <w:rPr>
          <w:rFonts w:ascii="TH SarabunPSK" w:hAnsi="TH SarabunPSK" w:cs="TH SarabunPSK"/>
          <w:i/>
          <w:i/>
          <w:iCs/>
        </w:rPr>
        <w:t>เดือน เพื่อที่จะช่วยรักษาชีวิตของผู้อื่น”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ไรก็ตามผู้สนับสนุนบางคนได้แย้งว่ากฎหมายหรือข้อบังคับที่กำหนดให้ผู้หญิงอนุญาตให้ทารกมีสิทธิในการใช้ร่างกายของพวกเธอเป็นการกดขี่สตรี อย่างไรก็ตาม การกดขี่นี้ไม่ควรส่งผลต่อภาวะกดขี่ของทารกซึ่งยังไม่เกิด การถูกกดขี่ของสตรีมิได้เป็นการให้เหตุผลที่จะเพิกเฉยต่อสถานภาพ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ศีลธรรมของทารกซึ่งยังไม่เกิด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ท็จจริงทางศีลธรรมของการทำแท้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เหตุผลมากมายที่ผู้หญิงจะได้รับการทำแท้ง ซึ่งอาจเกี่ยวข้องกับเรื่องของสุขภาพของตัวผู้หญิงเอง โอกาสที่ค่อนข้างมืดมนในอีก </w:t>
      </w:r>
      <w:r>
        <w:rPr>
          <w:rFonts w:cs="TH SarabunPSK" w:ascii="TH SarabunPSK" w:hAnsi="TH SarabunPSK"/>
        </w:rPr>
        <w:t xml:space="preserve">7 – 8 </w:t>
      </w:r>
      <w:r>
        <w:rPr>
          <w:rFonts w:ascii="TH SarabunPSK" w:hAnsi="TH SarabunPSK" w:cs="TH SarabunPSK"/>
        </w:rPr>
        <w:t>เดือนที่จะมาถึง การรู้ล่วงหน้าถึงข้อบกพร่องทางร่างกายของเด็กที่ยังไม่เกิด การถูกข่มขืน หรือการร่วมประเวณีระหว่างพี่น้อง การหลีกเลี่ยงจำนวนประชากรที่มากเกินไปในครอบครัว การปกป้องความสัมพันธ์ทางเพศที่ผิด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หลักในเรื่องความมีศีลธรรมในการทำแท้ง ก็คือ การระบุว่าสภาพการณ์ใดที่การทำแท้งนั้น สามารถอนุญาตให้กระทำได้อย่างมีจริยธรรม บางคนบอกว่า </w:t>
      </w:r>
      <w:r>
        <w:rPr>
          <w:rFonts w:ascii="TH SarabunPSK" w:hAnsi="TH SarabunPSK" w:cs="TH SarabunPSK"/>
          <w:sz w:val="31"/>
          <w:sz w:val="31"/>
          <w:szCs w:val="31"/>
        </w:rPr>
        <w:t>การทำแท้งไม่มีทางจะยอมรับได้</w:t>
      </w:r>
      <w:r>
        <w:rPr>
          <w:rFonts w:ascii="TH SarabunPSK" w:hAnsi="TH SarabunPSK" w:cs="TH SarabunPSK"/>
        </w:rPr>
        <w:t xml:space="preserve"> หรือจะยอมรับได้ก็ต่อเมื่อเป็นการทำแท้งเพื่อรักษาชีวิตของผู้หญิง หรือเหตุผลที่คล้ายคลึงกับประการอื่นๆ บางคนก็บอกว่า การทำแท้ง สามารถอนุญาตที่จะให้กระทำได้เสมอไม่ว่าในสถานการณ์ใดๆ หรือ ณ ระดับการพัฒนาใดๆ ก็ตามของทารกในครรภ์ มุมมองนี้ส่วนใหญ่แล้วได้รับการสนับสนุนโดยผู้ที่เน้นถึงสิทธิของผู้หญิงในการควบคุมร่างกายของพวกเธอ มุมมองที่วางอยู่ระหว่างผู้ยึดถือจุดยื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ที่กล่าวมาคือ การทำแท้ง จะอนุญาตให้กระทำได้อย่างมีจริยธรรม ขึ้นอยู่กับระดับการพัฒนาของทารกในครรภ์ หรือขึ้นอยู่กับชุดของเหตุผลทางจริยธรรมที่เพียงพอจะรับรองการทำแท้งภายใต้สถานการณ์พิเศษ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ล่าวถึงสมมติฐานแรกที่ว่าการทำแท้งนั้นไม่มีวันเป็นที่ยอมรับได้ สมมติฐานนี้ตั้งอยู่บนหลักฐานที่ว่า ทารกในครรภ์ คือ บุคคลคนหนึ่งซึ่งมีสิทธิที่จะมีชีวิตนับตั้งแต่การมีภาวะตั้งครรภ์ ที่จริงแล้วไม่มีเหตุผลใดที่จะปฏิเสธข้อเสนอนี้ ถ้าความเป็นบุคคลของทารกในครรภ์ถูกปฏิเสธ ความเป็นบุคคลของเราทั้งหมดก็จะตกอยู่ในอันตราย ในฐานะความเป็นทารกในครรภ์ย่อมมีสิทธิในการมีชีวิตโดยเท่าเทียมกับเรา เป็นที่แน่นอนว่าพวกเราส่วนใหญ่ไม่ประสงค์ที่จะถูกฆ่าเมื่อเรายังเป็นทารก นี่คือเหตุผลที่ดีในการที่จะมีหลักในการปกป้องชีวิตของทารกในครรภ์ หลักการในการปกป้องชีวิตก็ย่อมเป็นหลักการในการปกป้องชีวิตที่ยังไม่เกิด ถ้ามีเหตุผลใดที่เห็นด้วยกับการฆ่าทารกที่ยังไม่เกิด มันย่อมที่จะสนับสนุนหรือเห็นด้วยกับการฆ่าบุคคล ไม่ว่าจะอยู่ในช่วงใดของชีวิตก็ตาม</w:t>
      </w:r>
    </w:p>
    <w:p>
      <w:pPr>
        <w:pStyle w:val="TextBody"/>
        <w:ind w:firstLine="720"/>
        <w:jc w:val="both"/>
        <w:rPr/>
      </w:pPr>
      <w:r>
        <w:rPr>
          <w:rFonts w:ascii="TH SarabunPSK" w:hAnsi="TH SarabunPSK" w:cs="TH SarabunPSK"/>
        </w:rPr>
        <w:t xml:space="preserve">หลักฐานอีกประการที่สนับสนุนแนวความคิดนี้ มาจากสมมติฐานในด้านธรรมเนียมปฏิบัติของศาสนา เซนต์ ออกัสติน กล่าวว่า </w:t>
      </w:r>
      <w:r>
        <w:rPr>
          <w:rFonts w:ascii="TH SarabunPSK" w:hAnsi="TH SarabunPSK" w:cs="TH SarabunPSK"/>
          <w:i/>
          <w:i/>
          <w:iCs/>
        </w:rPr>
        <w:t>ผู้หญิงถูกออกคำสั่งโดยพระเจ้าให้เป็นผู้ให้กำเนิด ดังนั้น จากมุมมองนี้การทำแท้งนั้นเป็นบาป เพราะขัดแย้งกับธรรมชาติของผู้หญิงที่ถูกกำหนดมาโดยพระเจ้า</w:t>
      </w:r>
      <w:r>
        <w:rPr>
          <w:rFonts w:ascii="TH SarabunPSK" w:hAnsi="TH SarabunPSK" w:cs="TH SarabunPSK"/>
        </w:rPr>
        <w:t xml:space="preserve"> เป็นที่พูดกันว่า </w:t>
      </w:r>
      <w:r>
        <w:rPr>
          <w:rFonts w:ascii="TH SarabunPSK" w:hAnsi="TH SarabunPSK" w:cs="TH SarabunPSK"/>
          <w:i/>
          <w:i/>
          <w:iCs/>
        </w:rPr>
        <w:t>ผู้หญิงที่รับการทำแท้ง ก็เหมือนกับการฆ่าลูกๆ ของพวกเขา และถือเอาความต้องการส่วนตัวเป็นสำคัญมากกว่าชีวิตของเด็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lizabeth, 1992: 87)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กเหตุผลหนึ่งของกลุ่มผู้อนุรักษ์นิยมที่ปฏิเสธความถูกกฎหมาย ในการทำแท้งนั้นมีพื้นฐานมาจากความศักดิ์สิทธิ์ของชีวิตมนุษย์ ตราบเท่าที่พวกเขามองทารกในครรภ์ว่าเป็นมนุษย์คนหนึ่ง ไม่ว่าจะอยู่ในระยะใดก็ตาม ในช่วงของการตั้งครรภ์ การทำแท้งจึงเป็นเรื่องร้ายแรงเทียบเท่ากับการฆาตกรรม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หมู่พวกที่ต่อต้านการทำแท้ง บางคนก็เห็นด้วยกับการทำแท้ง ในกรณีผู้หญิงที่ท้องนั้นตกอยู่ในอันตรายอันเนื่องมาจากการตั้งครรภ์นั้นๆ เป็นที่ถกเถียงกัน เมื่อทารกในครรภ์มีทีท่าว่าจะเป็นอันตรายต่อชีวิตของผู้หญิง การยุติการตั้งครรภ์ก็อาจจะมองได้ว่าเป็นการป้องกันตนเอ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ของการข่มขืนและการร่วมประเวณีกันระหว่างพี่น้อง พวกอนุรักษ์นิยมมีความเห็นว่า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จะมอบเด็กให้กับคู่สมรสที่ไม่สามารถมีบุตรได้จะเป็นการดีกว่าการทำแท้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กล่าวถึงมุมมองที่สองที่ว่า “การทำแท้งนั้นเป็นเรื่องที่ยอมรับได้เสมอ” มุมมองนี้ตั้งอยู่บนสมมติฐานที่ว่า ทารกในครรภ์ยังไม่ถือว่าเป็นมนุษย์ ไม่ว่า ณ ระดับใดก็ตามของการตั้งครรภ์ และไม่มีสิทธิทางศีลธรรมรวมถึงสิทธิในการมีชีวิต ผู้สนับสนุนมุมมองนี้โดยส่วนใหญ่หรือไม่ก็ทั้งหมด พิจารณาว่าตัวอ่อนหรือทารกในครรภ์เป็นแต่เพียงเนื้อเยื่อเพียงบางส่วนของร่างกายมนุษย์เท่านั้น ดังนั้น พวกเขาจึงมองการทำแท้งเป็นเพียงการตัดอวัยวะเพียงส่วนหนึ่งของร่างกายออกไปเท่านั้น บางคนยึดถือแนวความคิดนี้อย่างเหนียวแน่น จนถึงเวลาที่ทารกกำลังจะถือกำเนิด พวกเขาถกเถียงกันในเรื่องของกระบวนการการพัฒนาของทารกในครรภ์ จากไข่ไปจนถึงภาวะการตั้งครรภ์ การฝังตัว การเจริญเติบโต เป็นต้น ไม่มีจุดใดจะสามารถที่จะถูกกำหนดให้เป็นจุดสำคัญทางศีลธรรมของทารกในครรภ์ ไม่มีความแตกต่างทางศีลธรรมระหว่างไข่ที่ยังไม่ได้ปฏิสนธิ กับไข่ที่ปฏิสนธิแล้ว ไม่มีความแตกต่างทางศีลธรรมที่สำคัญระหว่าง ไข่ที่ได้รับการปฏิสนธ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ซลล์เด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ับกลุ่มก้อนของ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เซลล์ ไม่มีความแตกต่างทางศีลธรรมที่สำคัญระหว่างตัวอ่อนอายุ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กับทารกที่กำลังจะเกิดจริงๆ ดังนั้นจึงเป็นเรื่องที่สามารถยอมรับได้สำหรับการที่ผู้หญิงจะมีความต้องการทำแท้ง ไม่ว่าจะในระยะใดหรือเหตุผลใดๆ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ไรก็ตามบางคนที่ยึดถือหลักการที่ว่า การทำแท้งเป็นเรื่องที่ยอมรับได้เสมอ ถึงแม้ว่าพวกเขาจะตระหนักว่า ทารกในครรภ์มีสิทธิที่จะมีชีวิต แต่พวกเขาบอกว่าสิทธิดังกล่าวมิได้หมายถึงสิทธิในการใช้ร่างกายของผู้เป็นแม่ สิทธิอย่างหลังขึ้นอยู่กับการตัดสินใจของผู้หญิง และทารกจะสามารถอ้างสิทธิได้ก็ต่อเมื่อได้รับมอบสิทธิดังกล่าวด้วยความสมัครใจโดยสตรี สตรีที่ตั้งครรภ์ทุกคนมีสิทธิที่จะเลือกว่า จะมอบสิทธิในการใช้ร่างกายของเธอแก่ทารกในครรภ์หรือไม่ ดังนั้น เธอจึงควรได้รับอนุญาตให้ยุติการตั้งครรภ์ของเธอเมื่อใดก็ตามที่เธอต้องการ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ในเรื่องของความมีเสถียรภาพในการทำแท้งนั้น มักจะต้องเผชิญกับข้อโต้แย้งของกลุ่มผู้ต่อต้านการทำแท้งหัวอนุรักษ์นิยม ข้อโต้แย้งของคนกลุ่มนี้ คือ เสรีภาพในการเลือกเป็นสาเหตุให้ผู้เป็นแม่กำหนดความตายแก่ลูกๆ ของพวกเธอ ถือเป็นความชั่วร้ายของมนุษย์ พวกเขายังได้แย้งต่อว่าสตรีที่ประกอบการทำแท้ง แท้จริงแล้วได้กระทำสิ่งที่เลวร้าย ซึ่งไม่สามารถที่จะเข้าใจได้ เพราะการทำแท้งสามารถที่จะยังผลให้เกิดจากความเจ็บปวดที่รุนแรงอย่างถาวร และทำให้เกิดความไม่แน่ใจแทนที่จะเกิดการผ่อนคลาย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องมามองดูมุมมองที่อยู่ระหว่างกลางที่มีความเชื่อว่าการทำแท้งนั้น โดยจริยธรรมแล้วเป็นเรื่องที่ยอมรับได้ในระยะเฉพาะที่กำหนดไว้ในช่วงของการตั้งครรภ์ เหล่านักปรัชญากังวลในเรื่องของจุดความสำคัญที่ตัวอ่อน หรือทารกในครรภ์ จะถูกมองหรือพิจารณาว่าเป็นบุคคล และมีสิทธิ์ทางศีลธรรม เช่นเดียวกับที่มนุษย์พึงมี เหล่าผู้ที่สนับสนุนมุมมองนี้  มีจุดหรือระยะที่แน่นอนอยู่ระยะหนึ่งที่ตัวอ่อน หรือทารกในครรภ์จะถูก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ยให้เป็นบุคคล เรียกว่า “จุดแห่งความเป็นทารก” และเป็นที่กล่าวกันว่า มนุษย์เริ่มต้น ณ จุดนี้ การทำแท้งโดยทางจริยธรรมแล้วจึงเป็นที่ยอมรับได้ หากเกิดขึ้นก่อนจุดนี้ เหนือจากจุดนี้ไป จะต้องมีเหตุผลที่แน่ชัด เช่น เป็นอันตรายต่อชีวิต หรือเหตุผลในการรักษาทางการแพทย์อื่นๆ หากจะทำแท้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กับเรื่องการเริ่มต้นของชีวิตมนุษย์ ไม่มีเวลาใดเวลาหนึ่งที่เฉพาะเจาะจง พอที่จะบ่งชี้ถึ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ชีวิตของมนุษย์ นักวิจัยมากมายได้พยายามที่จะกำหนดจุดที่แน่นอนของการเริ่มต้นชีวิต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นุษย์ ณ ระยะที่แตกต่างกันในช่วงของการตั้งครรภ์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รื่องยากที่จะกำหนดระยะเวลาที่แน่นอนสำหรับตัวอ่อน หรือทารกในครรภ์เพื่อให้เป็นตำแหน่งที่มีความสำคัญทางศีลธรรม ในกระบวนการตั้งครรภ์ ข้อโต้แย้งที่เรียกว่า “</w:t>
      </w:r>
      <w:r>
        <w:rPr>
          <w:rFonts w:cs="TH SarabunPSK" w:ascii="TH SarabunPSK" w:hAnsi="TH SarabunPSK"/>
        </w:rPr>
        <w:t xml:space="preserve">The Slippery Slope” </w:t>
      </w:r>
      <w:r>
        <w:rPr>
          <w:rFonts w:ascii="TH SarabunPSK" w:hAnsi="TH SarabunPSK" w:cs="TH SarabunPSK"/>
        </w:rPr>
        <w:t>ได้เข้ามามีบทบาทในการถกเถียงกันในส่วนของจริยธรรมกับการทำแท้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วกอนุรักษ์นิยมได้กำหนดจุดเริ่มต้นของชีวิตมนุษย์ตั้งแต่จุดเริ่มต้นของการตั้งครรภ์ เรื่องราวของข้อโต้แย้ง “</w:t>
      </w:r>
      <w:r>
        <w:rPr>
          <w:rFonts w:cs="TH SarabunPSK" w:ascii="TH SarabunPSK" w:hAnsi="TH SarabunPSK"/>
        </w:rPr>
        <w:t xml:space="preserve">Slippery Slope” </w:t>
      </w:r>
      <w:r>
        <w:rPr>
          <w:rFonts w:ascii="TH SarabunPSK" w:hAnsi="TH SarabunPSK" w:cs="TH SarabunPSK"/>
        </w:rPr>
        <w:t xml:space="preserve">ได้ถูกเขียนไว้โดย </w:t>
      </w:r>
      <w:r>
        <w:rPr>
          <w:rFonts w:cs="TH SarabunPSK" w:ascii="TH SarabunPSK" w:hAnsi="TH SarabunPSK"/>
        </w:rPr>
        <w:t xml:space="preserve">Jeel Rudinow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09" w:firstLine="11"/>
        <w:jc w:val="both"/>
        <w:rPr/>
      </w:pPr>
      <w:r>
        <w:rPr>
          <w:rFonts w:ascii="TH SarabunPSK" w:hAnsi="TH SarabunPSK" w:cs="TH SarabunPSK"/>
          <w:i/>
          <w:i/>
          <w:iCs/>
        </w:rPr>
        <w:t xml:space="preserve">การเกิดเป็นเหตุการณ์ที่สำคัญในประวัติชีวิตของแต่ละคนตามทัศนะทางศีลธรรม การเกิดซึ่งถือเป็นการที่ร่างกายเพียงเปลี่ยนสภาพแวดล้อมเท่านั้น ไม่สำคัญกว่าวันเกิดวันแรก แต่เมื่อการเกิดถูกทำให้เป็นตำนานน้อยลงเท่าที่ควรจะเป็น เราก็เหมือนอยู่บนทางลาดที่ลื่นชันไม่มีจุดใดแตกต่างเป็นพิเศษ ระหว่างการเกิดและการตั้งครรภ์ ซึ่งเป็นข้อแตกต่างของบุคคล และไม่ใช่บุคคล ซึ่งเรื่องนี้ยังไม่มีคนกลางมาหาข้อยุติ เพราะข้อแตกต่างในการพัฒนาระหว่างจุด </w:t>
      </w:r>
      <w:r>
        <w:rPr>
          <w:rFonts w:cs="TH SarabunPSK" w:ascii="TH SarabunPSK" w:hAnsi="TH SarabunPSK"/>
          <w:i/>
          <w:iCs/>
        </w:rPr>
        <w:t xml:space="preserve">2 </w:t>
      </w:r>
      <w:r>
        <w:rPr>
          <w:rFonts w:ascii="TH SarabunPSK" w:hAnsi="TH SarabunPSK" w:cs="TH SarabunPSK"/>
          <w:i/>
          <w:i/>
          <w:iCs/>
        </w:rPr>
        <w:t xml:space="preserve">จุด ของมดลูกภายใน ผลที่ตามมาคือ เราถูกกำหนดให้หาจุดเริ่มต้นชีวิตของมนุษย์ คือเริ่มตั้งแต่การตั้งครรภ์เลยทีเดียว </w:t>
      </w:r>
      <w:r>
        <w:rPr>
          <w:rFonts w:cs="TH SarabunPSK" w:ascii="TH SarabunPSK" w:hAnsi="TH SarabunPSK"/>
          <w:i/>
          <w:iCs/>
        </w:rPr>
        <w:t>(Rudinow, Joel, 1974: 173-6)</w:t>
      </w:r>
    </w:p>
    <w:p>
      <w:pPr>
        <w:pStyle w:val="TextBody"/>
        <w:ind w:left="709" w:firstLine="11"/>
        <w:jc w:val="both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งานของ </w:t>
      </w:r>
      <w:r>
        <w:rPr>
          <w:rFonts w:cs="TH SarabunPSK" w:ascii="TH SarabunPSK" w:hAnsi="TH SarabunPSK"/>
        </w:rPr>
        <w:t xml:space="preserve">David Lamb (1988: 116) </w:t>
      </w:r>
      <w:r>
        <w:rPr>
          <w:rFonts w:ascii="TH SarabunPSK" w:hAnsi="TH SarabunPSK" w:cs="TH SarabunPSK"/>
        </w:rPr>
        <w:t>เรื่อง “</w:t>
      </w:r>
      <w:r>
        <w:rPr>
          <w:rFonts w:cs="TH SarabunPSK" w:ascii="TH SarabunPSK" w:hAnsi="TH SarabunPSK"/>
        </w:rPr>
        <w:t xml:space="preserve">Down the Slippery Slope” </w:t>
      </w:r>
      <w:r>
        <w:rPr>
          <w:rFonts w:ascii="TH SarabunPSK" w:hAnsi="TH SarabunPSK" w:cs="TH SarabunPSK"/>
        </w:rPr>
        <w:t xml:space="preserve">กล่าวว่า ข้อถกเถียงของ </w:t>
      </w:r>
      <w:r>
        <w:rPr>
          <w:rFonts w:cs="TH SarabunPSK" w:ascii="TH SarabunPSK" w:hAnsi="TH SarabunPSK"/>
        </w:rPr>
        <w:t xml:space="preserve">Rudinow </w:t>
      </w:r>
      <w:r>
        <w:rPr>
          <w:rFonts w:ascii="TH SarabunPSK" w:hAnsi="TH SarabunPSK" w:cs="TH SarabunPSK"/>
        </w:rPr>
        <w:t xml:space="preserve">ไม่ใช่ข้อถกเถียงในเรื่อง </w:t>
      </w:r>
      <w:r>
        <w:rPr>
          <w:rFonts w:cs="TH SarabunPSK" w:ascii="TH SarabunPSK" w:hAnsi="TH SarabunPSK"/>
        </w:rPr>
        <w:t xml:space="preserve">Slippery Slope </w:t>
      </w:r>
      <w:r>
        <w:rPr>
          <w:rFonts w:ascii="TH SarabunPSK" w:hAnsi="TH SarabunPSK" w:cs="TH SarabunPSK"/>
        </w:rPr>
        <w:t xml:space="preserve">แต่เป็นเรื่องของการนำเอาแนวคิด </w:t>
      </w:r>
      <w:r>
        <w:rPr>
          <w:rFonts w:cs="TH SarabunPSK" w:ascii="TH SarabunPSK" w:hAnsi="TH SarabunPSK"/>
        </w:rPr>
        <w:t xml:space="preserve">Slippery Slope </w:t>
      </w:r>
      <w:r>
        <w:rPr>
          <w:rFonts w:ascii="TH SarabunPSK" w:hAnsi="TH SarabunPSK" w:cs="TH SarabunPSK"/>
        </w:rPr>
        <w:t xml:space="preserve">มาใช้อย่างผิด ๆ ในทัศนะแบบกลาง ๆ โดยทั่วไป จุดยอมรับของการมีชีวิตในครรภ์อยู่ระหว่าง </w:t>
      </w:r>
      <w:r>
        <w:rPr>
          <w:rFonts w:cs="TH SarabunPSK" w:ascii="TH SarabunPSK" w:hAnsi="TH SarabunPSK"/>
        </w:rPr>
        <w:t xml:space="preserve">24 – 28 </w:t>
      </w:r>
      <w:r>
        <w:rPr>
          <w:rFonts w:ascii="TH SarabunPSK" w:hAnsi="TH SarabunPSK" w:cs="TH SarabunPSK"/>
        </w:rPr>
        <w:t xml:space="preserve">สัปดาห์ เรื่องนี้นำไปสู่ข้อถกเถียงในเรื่อง </w:t>
      </w:r>
      <w:r>
        <w:rPr>
          <w:rFonts w:cs="TH SarabunPSK" w:ascii="TH SarabunPSK" w:hAnsi="TH SarabunPSK"/>
        </w:rPr>
        <w:t xml:space="preserve">Slippery Slope </w:t>
      </w:r>
      <w:r>
        <w:rPr>
          <w:rFonts w:ascii="TH SarabunPSK" w:hAnsi="TH SarabunPSK" w:cs="TH SarabunPSK"/>
        </w:rPr>
        <w:t xml:space="preserve">ถ้าคำกล่าวที่ว่าการทำแท้งก่อนจุดนี้ ถือเป็นเรื่องที่อนุญาตให้ทำได้ ก็ถือเป็นเรื่องที่มีเหตุผลที่จะกล่าวว่า การทำแท้งก่อนหน้านี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นาท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าที 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าที เป็นเรื่องที่อนุญาตให้ทำได้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คิดกลางๆ บางคนดูเหมือนจะเห็นด้วยกับการทำแท้ง ถ้าหากว่ามีผลดีต่อหญิงมีครรภ์ และสังคมดูเหมือนว่าพวกยึดหลักถือเอาประโยชน์ของการใช้สิทธิ์ พวกยึดถือเอาประโยชน์ของการใช้จะไม่ยึดหลักศาสนาที่ค้นหาโดยพวกปฏิรูปมนุษย์ ในการที่จะปฏิรูปสังคมและเปลี่ยนแปลง ประเพณีทางศาสนา ลัทธิพวกถือเอาประโยชน์ เห็นพ้องอย่างจริงจังต่อหลักการของการใช้ เมื่อถกเถียงกันในเรื่องของศีลธรรม ตามแนวคิดของพวกสิทธิที่ถือเอาประโยชน์เป็นสำคัญ การฆ่าคนบางคนเป็นเรื่องที่ยอมรับได้ เมื่อการฆ่านั้นมีผลดีตามมา เช่น การฆ่าคนหนึ่งเพื่อช่วยชีวิตอีกหลายคน ตามแนวคิดของการทำแท้ง พวกยึดถือประโยชน์มีแนวโน้มที่จะไม่ยึดถือหลักใดหลักหนึ่งตายตัว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ม้ว่าจะไม่เห็นด้วยกับข้อเท็จจริงที่ว่า ตัวอ่อนในครรภ์คือบุคคลและมีสิทธิที่จะมีชีวิต แต่พวกนี้กล่าวว่าการทำแท้งเพื่อช่วยชีวิตแม่เป็นการกระทำที่ถูกแล้ว ถ้าช่วยแม่ไม่สำเร็จ ทั้งแม่และเด็กทารกอาจจะต้องตายด้วยกัน ดังนั้นจึงถือเป็นการดีกว่าจะช่วยคนใดคนหนึ่ง แทนที่จะต้องสูญเสียไป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ีวิต ในกรณีที่จะต้องช่วยชีวิตแม่หรือเด็ก พวกถือเอาประโยชน์มักจะเลือกช่วยแม่ก่อน โดยกล่าวว่าการช่วยชีวิตแม่โดยทั่วไปย่อมหมายถึงเป็นการช่วยมากกว่าช่วยแม่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ช่วยมากกว่าชีวิตที่ยังไม่เกิด เหตุผลที่เป็นไปได้สำหรับพวกผู้ยึดถือเอาผลประโยชน์ ในการพิจารณาช่วยชีวิตแม่เป็นเรื่องสำคัญที่จะต้องทำก่อนอื่นโดยถือว่า เราไม่มีความทรงจำใดๆ เกี่ยวกับสภาพของตัวอ่อนในครรภ์ว่าจะมีชีวิตหรือไม่ หรือเพราะว่ามันเป็นเรื่องแปลก หรือเพ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ะว่าเราไม่รู้ หรือเพราะว่าเด็กอ่อนยังไม่มีบทบาทในสังคม หรือเป็นการยืนยันว่า สถานะของบุคคลบังคับให้ถูกทอดทิ้ง และสถานภาพของการเป็นแม่ถูก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ความสำคัญมากกว่าอื่นใด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การณ์อีกอย่างหนึ่งในการที่จะต้องเลือกฆ่าเด็กก็ต่อเมื่อชีวิตของเด็กอาจจะไปทำร้ายชีวิตของคนอื่น เช่น มีอันตรายต่อสุขภาพของมารดา หรือมีอันตรายต่อชีวิตของเด็กๆ คนอื่น เช่น การคุ้มครองสังคมจากการที่มีประชากรมากเกินไป นักเขียนกลุ่มผู้ยึดถือเอาประโยชน์บางคนพยายามใช้ “กฎของการใช้” </w:t>
      </w:r>
      <w:r>
        <w:rPr>
          <w:rFonts w:cs="TH SarabunPSK" w:ascii="TH SarabunPSK" w:hAnsi="TH SarabunPSK"/>
        </w:rPr>
        <w:t xml:space="preserve">(Principle of utility) </w:t>
      </w:r>
      <w:r>
        <w:rPr>
          <w:rFonts w:ascii="TH SarabunPSK" w:hAnsi="TH SarabunPSK" w:cs="TH SarabunPSK"/>
        </w:rPr>
        <w:t xml:space="preserve">มาใช้เกี่ยวกับเรื่องการทำแท้งอีกทางหนึ่ง ตัวอย่างเช่น </w:t>
      </w:r>
      <w:r>
        <w:rPr>
          <w:rFonts w:cs="TH SarabunPSK" w:ascii="TH SarabunPSK" w:hAnsi="TH SarabunPSK"/>
        </w:rPr>
        <w:t xml:space="preserve">John Harris (1985: 159) </w:t>
      </w:r>
      <w:r>
        <w:rPr>
          <w:rFonts w:ascii="TH SarabunPSK" w:hAnsi="TH SarabunPSK" w:cs="TH SarabunPSK"/>
        </w:rPr>
        <w:t>กล่าวว่า เราควรแสวงหาชีวิตที่มีคุณค่าให้มากที่สุด ดังนั้นชีวิตที่มีคุณค่าไม่ควรจะถูกกำจัดทิ้ง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ัศนะดังกล่าวนี้ การทำแท้งเป็นการทำให้ชีวิตที่มีศักยภาพในครรภ์มารดาหมดไป และถือเป็นการลดทอนการใช้ให้เป็นประโยชน์ อย่างไรก็ตามนักวิจารณ์บางคนกล่าวว่า มีปัญหาอยู่เหมือนกันสำหรับพวกผู้ยึดเอาประโยชน์ในการใช้หลักการทำแท้งให้เกิดประโยชน์สูงสุด ปัญหานี้จะต้องระบุข้อแตกต่างระหว่างการทำแท้งไว้อย่างหนึ่ง และความเป็นโรคอันเนื่องมาจากข้อห้ามทางศาสนา และการคุมกำเนิดไว้อีกอย่างหนึ่ง การทำแท้งถือเป็นการเอาชีวิต และเป็นการลดการนำเอาไปใช้ให้เป็นประโยชน์ ดังนั้น ถ้าถือว่าเป็นการผิดศีลธรรม การห้ามไม่ให้ชีวิตเกิดใหม่ ก็จะต้องถือว่าเป็นการลดประโยชน์ของการนำไปใช้ด้วย ซึ่งก็คงจะเหมือนกับการทำแท้งนั่นเอง ดังนั้นเราพูดว่าการทำแท้งผิด การคุมกำเนิดและการเป็นโสด ก็ต้องถือว่าผิดด้วย</w:t>
      </w:r>
    </w:p>
    <w:p>
      <w:pPr>
        <w:pStyle w:val="Heading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ัศนะทางพระพุทธศาสนาเกี่ยวกับศีลธรรมในการทำแท้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ทำแท้งเป็นปัญหาที่ละเอียดอ่อนและซับซ้อนมาก  ซึ่งมีหลายแง่มุมมองของแต่ละคนในเรื่องการทำแท้ง   ผู้วิจัยจะเน้นพิจารณาไปที่ด้านจริยศาสตร์ในทางพระพุทธศาสนา  </w:t>
      </w:r>
    </w:p>
    <w:p>
      <w:pPr>
        <w:pStyle w:val="Heading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ทำแท้งสมัยพุทธกาล</w:t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ระวินัยของพระสงฆ์ในพุทธศาสนามีข้อห้ามที่หากภิกษุรูปใดล่วงละเมิดแล้วจะมีโทษร้ายแรงถึงกับต้องให้ลาสิกขาขาดจากความเป็นภิกษุ มีข้อห้า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้อ คือ</w:t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้ามร่วมประเวณี</w:t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้ามลักทรัพย์ราคาตั้งแต่ห้ามาสกขึ้นไป</w:t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้ามฆ่ามนุษย์</w:t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้ามอวดคุณวิเศษ เช่น ฌาน สมาบัติ ญาณทัศนะ  เป็นต้น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ให้สังเกตปาราชิกข้อที่สาม การฆ่าคน พุทธศาสนาถือว่าเป็นบาปหนัก ดังพุทธบัญญัติว่า ภิกษุใดจงใจพรากชีวิตมนุษย์ ภิกษุนั้นเป็นปาราชิก หมดสิทธิ์อยู่ร่วมกับสงฆ์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ม่สามารถอยู่ร่วมกับภิกษุอื่นได้อีกต่อไป</w:t>
      </w:r>
      <w:r>
        <w:rPr>
          <w:rFonts w:cs="TH SarabunPSK" w:ascii="TH SarabunPSK" w:hAnsi="TH SarabunPSK"/>
          <w:b w:val="false"/>
          <w:bCs w:val="false"/>
          <w:color w:val="000000"/>
        </w:rPr>
        <w:t>)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ินย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1/180/13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ม้แต่เพียงทำลายเด็กที่อยู่ในครรภ์ก็ไม่ได้  ด้วยเหตุนี้  พระพุทธองค์ทรงจัดห้ามไว้ในข้อห้ามที่สำคัญที่สุด มีเรื่องเล่าในพระวินัยปิฏกว่า หลังจากที่พระพุทธองค์ทรงบัญญัติวินัยบัญญัติข้อนี้แล้ว มีภิกษุรูปหนึ่งรับทำแท้งให้กับหญิงคนหนึ่ง เพราะเข้าใจว่าทารกในครรภ์มิใช่คน ภายหลังพระรูปนี้เกิดความสงสัยจึงนำความขึ้นกราบทูลพระพุทธองค์ พระพุทธองค์ทรงวินิจฉัยว่า พระรูปนี้ต้องอาบัติปาราชิกต้องสละเพศภิกษุ เพราะทารกในครรภ์นั้นมีฐานะเป็นคนแล้วโดยสมบูรณ์  ทั้งนี้เพราะว่าพระภิกษุรูปนี้คิดว่าการทำแท้งมิใช่การฆ่าคน เพราะสภาพของทารกในครรภ์ขณะนั้นเป็นเพียงก้อนเนื้อหนึ่งเท่านั้น  ฉะนั้น  การพรากชีวิตมนุษย์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นุสสะวิคคะหัง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ายเอา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 จิตที่เป็นปฐม คือวิญญาณแรกที่ปรากฏในครรภ์มารดา จนกระทั่งถึงมรณะหรือตาย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วินย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.1/181/137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ดังนั้น ชีวิตมนุษย์เริ่มตั้งแต่เป็นจิตแรกในท้องมารดาจนถึงตาย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เป็นคนเริ่มต้นเมื่อใดตามทัศนะของพุทธศาสนา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ที่ถกเถียงกันอย่างกว้างขวางว่าเมื่อใดเราจึงจะเรียกอินทรียภาพ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Organism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นหนึ่งว่าเป็นมนุษย์ได้อย่างสมบูรณ์ ขอให้เราพิจารณาพระพุทธวจนะในพระสูตรต่อไปนี้ว่า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709" w:hanging="709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ภิกษุทั้งหลาย เมื่อปัจจัยสามประการประจวบกันเข้า การตั้งครรภ์ย่อมเกิดขึ้น แม้มารดาและบิดาจะมีเพศสัมพันธ์กัน  แต่มารดายังไม่อยู่ในวัยมีระดูและคันธัพพะก็มิได้ปรากฏ  การตั้งครรภ์ย่อมไม่สามารถเกิดมีได้  แม้มารดาและบิดาจะมีเพศสัมพันธ์กัน  และมารดาก็อยู่ในวัยมีระดู  แต่คันธัพพะมิได้ปรากฏ  การตั้งครรภ์ย่อมไม่สามารถเกิดมีได้  ภิกษุทั้งหลาย  เมื่อใดก็ตามที่มารดาและบิดามีเพศสัมพันธ์กัน  มารดาอยู่ในวัยมีระดู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ช่วงเวลาไข่สุก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และคันธัพพะเข้าไปตั้งอยู่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มีสัตว์ที่เข้าไปเกิด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เมื่อปัจจัยสามประการตามที่กล่าวมานี้ประจวบพร้อม  การตั้งครรภ์ย่อมเกิดขึ้น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ม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มู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12/452/487)</w:t>
      </w:r>
    </w:p>
    <w:p>
      <w:pPr>
        <w:pStyle w:val="Heading"/>
        <w:ind w:left="709" w:hanging="709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ามพุทธมติข้างต้นนี้  การตั้งครรภ์จะเกิดมีได้ต้องอาศัยองค์ประกอบสามประการ คือ  บิดามารดามีเพศสัมพันธ์ทางเพศ  มารดาอยู่ในวัยที่จะให้กำเนิดทารกได้  และมีสิ่งที่พุทธศาสนาเรียกว่าคันธัพพะเข้าไปอยู่ในไข่ของมารดาที่ได้รับเชื้อจากบิดาแล้ว  องค์ประกอบทั้งสามนี้ต้องประจวบพร้อมในเวลาเดียวกัน  กล่าวคือ  ขณะที่มารดา บิดามีเพศสัมพันธ์กันนั้น  อสุจิกับไข่ได้ผสมกัน ช่วงเวลาที่สองสิ่งนี้ประจวบกันเข้าก็มีคันธัพพะเข้ามาผสมอีกทางหนึ่ง  ครบอย่างนี้การตั้งครรภ์จึงจะเกิดมีได้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ระอรรถกถาจารย์ได้อธิบายคำว่า “คันธัพพะ” ได้แก่ สัตว์ที่มาปรากฏในครรภ์  สัตว์ดังกล่าวหมายเอาปฏิสนธิวิญญาณที่สืบเนื่องมาจากจุติวิญญาณของสัตว์ที่ถึงแก่กรรม  ก็คือ สัตว์ผู้ไปเกิด ซึ่งตอนนั้นถือได้ว่าอยู่ในภพก่อน  วิญญาณหรือจิตสุดท้ายจะมุ่งหน้ามาสู่กำเนิดโดยมี คตินิมิต เป็นตัวนำ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2/408/218;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ิน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ฏีกา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2/10/20)  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ระพุทธศาสนาได้กล่าวถึงวิญญาณที่ลงมาถือปฏิสนธินั้นมีความแตกต่างกันดังพุทธพจน์ที่ตรัสว่า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ดูก่อนผู้มีอายุทั้งหลาย สัตว์บางชนิดในโลกนี้เป็นผู้ไม่รู้สึกตัวขณะก้าวลงสู่ครรภ์มารดา  เป็นผู้ไม่รู้สึกตัวขณะอยู่ในครรภ์มารดา เป็นผู้ไม่รู้สึกตัวขณะคลอดจากครรภ์มารดา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สัตว์บางชนิดในโลกนี้  เป็นผู้รู้สึกตัว  ขณะก้าวลงสู่ครรภ์มารดา  เป็นผู้ไม่รู้สึกตัวขณะอยู่ในครรภ์มารดา  เป็นผู้ไม่รู้สึกตัวขณะคลอดจากครรภ์มารดา</w:t>
      </w:r>
    </w:p>
    <w:p>
      <w:pPr>
        <w:pStyle w:val="Heading"/>
        <w:ind w:left="709" w:firstLine="731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สัตว์บางชนิดในโลกนี้  เป็นผู้รู้สึกตัวขณะก้าวลงสู่ครรภ์มารดา  เป็นผู้รู้สึกตัวขณะอยู่ในครรภ์มารดา  แต่เป็นผู้ไม่รู้สึกตัวขณะคลอดจากครรภ์มารดา</w:t>
      </w:r>
    </w:p>
    <w:p>
      <w:pPr>
        <w:pStyle w:val="Heading"/>
        <w:ind w:left="709" w:firstLine="72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สัตว์บางชนิดในโลกนี้  เป็นผู้รู้สึกตัวขณะก้าวลงสู่ครรภ์มารดา  เป็นผู้รู้สึกตัวขณะอยู่ในครรภ์มารดา  เป็นผู้รู้สึกตัวขณะคลอดจากครรภ์มารดา 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ที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ปา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11/312/205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สืบต่อของจิตที่มาเกิดในครรภ์มีการตีความของพระอรรถกถาจารย์สอดคล้องกับพุทธวจนะที่ตรัสไว้ในมหานิทานสูตร</w:t>
      </w:r>
    </w:p>
    <w:p>
      <w:pPr>
        <w:pStyle w:val="Heading"/>
        <w:ind w:firstLine="709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ดูก่อนอานนท์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!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หากวิญญาณไม่หยั่งลงไปในครรภ์ของมารดา  นามรูปสามารถเติบโตในครรภ์ได้หรือไม่</w:t>
      </w:r>
    </w:p>
    <w:p>
      <w:pPr>
        <w:pStyle w:val="Heading"/>
        <w:ind w:firstLine="709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ไม่เลย พระเจ้าข้า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!</w:t>
      </w:r>
    </w:p>
    <w:p>
      <w:pPr>
        <w:pStyle w:val="Heading"/>
        <w:ind w:firstLine="709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อานนท์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!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หากวิญญาณหยั่งลงในครรภ์มารดาแล้วดับไป  นามรูปจะสามารถเติบโตในครรภ์ได้หรือไม่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ไม่เลย  พระเจ้าข้า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! 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ที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ม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10/115/55)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นพระสูตรนี้แสดงให้เห็นว่า  วิญญาณที่ดับในชาติก่อน เรียกว่า จุติวิญญาณ ส่วนวิญญาณที่เกิดในภพใหม่  เรียกว่า  ปฏิสนธิวิญญาณ  เมื่อจุติวิญญาณจะดับลงในชาติก่อน ได้ส่งผลบุญหรือบาปออกไปเป็นปัจจัยให้เกิดการปฏิสนธิในชาติใหม่  แต่ปฏิสนธิวิญญาณก็ไม่แตกต่างจากจุติวิญญาณโดยสิ้นเชิง  ทั้งนี้เพราะผลบุญหรือบาปที่จิตวิญญาณส่งมาได้เป็นพลังผลักดันให้เกิดปฏิสนธิวิญญาณนี้  ดังนั้น ปฏิสนธิวิญญาณจึงได้รับมรดกทุกอย่างจากจุติวิญญาณ ผลกรรมที่ทำไว้แต่ชาติก่อนไม่ได้ดับสูญไปพร้อมกับการดับของจุติวิญญาณ  ทั้งนี้เพราะผลกรรมเหล่านั้นได้ข้ามไปสถิตอยู่ในปฏิสนธิวิญญาณที่เพิ่งเกิดใหม่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ระเมธีธรรมาภรณ์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ยูร ธัมมะจิตโต</w:t>
      </w:r>
      <w:r>
        <w:rPr>
          <w:rFonts w:cs="TH SarabunPSK" w:ascii="TH SarabunPSK" w:hAnsi="TH SarabunPSK"/>
          <w:b w:val="false"/>
          <w:bCs w:val="false"/>
          <w:color w:val="000000"/>
        </w:rPr>
        <w:t>), 2533: 18-119)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อรรถกถาจารย์ได้อธิบายไว้ว่า ขันธ์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ได้แก่ รูป เวทนา สัญญา สังขาร วิญญาณ  สำหรับปฐมจิตเกิดขึ้นครั้งแรกพร้อมกับ อรูปขันธ์ </w:t>
      </w:r>
      <w:r>
        <w:rPr>
          <w:rFonts w:cs="TH SarabunPSK" w:ascii="TH SarabunPSK" w:hAnsi="TH SarabunPSK"/>
          <w:b w:val="false"/>
          <w:bCs w:val="false"/>
          <w:color w:val="000000"/>
        </w:rPr>
        <w:t>3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วทนา สัญญา และสังขา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 กลลรูป ซึ่งเป็นฝ่ายรูปธรรม   ดังนั้น ตามหลักพุทธศาสนาชีวิตจึงมีองค์ประกอบขันธ์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รบสมบูรณ์ ณ วันที่เริ่มปฏิสนธินั่นเอง  อนึ่ง กลลรูป เป็นเซลล์ขนาดเล็กมากมองด้วยตาเปล่าไม่เห็น  และจะใช้เวลานาน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ัปดาห์ กว่าจะเริ่มงอกแขนขาและศรีษะออกมาเป็นร่างกายมนุษย์  โดยที่ขั้นตอนเจริญเติบโตกว่าที่งอกเป็นปุ่มปมห้าปุ่ม นี้มีชื่อเรียกแตกต่างกันไปในแต่ละสัปดาห์   ชีวิตในครรภ์เป็นอย่างไร ดังคำว่า </w:t>
      </w:r>
    </w:p>
    <w:p>
      <w:pPr>
        <w:pStyle w:val="Heading"/>
        <w:ind w:left="709" w:hanging="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left="709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ปฐมัง ก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ล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ลัง โหติ ก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ล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ลา โหติ อัพพุทัง  อัพพุทา ชาย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เต เปสิ เปสิ นิพพัตตะตี ฆ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โน ฆ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นา ป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ะ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สาขา ชายันติ เกสา โลมา นะขาปิ จะ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. </w:t>
      </w:r>
    </w:p>
    <w:p>
      <w:pPr>
        <w:pStyle w:val="Heading"/>
        <w:ind w:left="720" w:firstLine="11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รูปนี้เป็นกกละก่อน จากกลละเป็นอัพพุทะ  จากอัพพุทะเป็นเปสิ จากเปสิเกิดเป็นฆนะ  จากฆนะเกิดเป็น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ปุ่ม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ปัญจสาขา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ต่อจากนั้นมีผม ขนและเล็บ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เป็นต้น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 xml:space="preserve">เกิดขึ้น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สัง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ส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 15/803/303;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อภิ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</w:rPr>
        <w:t>ก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</w:rPr>
        <w:t xml:space="preserve">.37/1560/524)  </w:t>
      </w:r>
    </w:p>
    <w:p>
      <w:pPr>
        <w:pStyle w:val="Heading"/>
        <w:ind w:left="709" w:hanging="0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ธิบายว่า ลำดับการเกิดเป็นระยะๆ ทีละช่วงสัปดาห์หรือช่วงละเจ็ดวันๆ  ลำดับแรกที่สุดก็คือ เป็น ปฐมัง กัลลัง เป็นกลละก่อน  คำว่า กลละ นี้ในความหมายทั่วไปก็ได้แก่พวกเมือก พวกโคลน  เช่นว่าเหยียบลงไปในโคลนหรือในที่เละ  แต่ในที่นี้ กลละ เป็นศัพท์ซึ่งมีความเกี่ยวกับชีวิต   หมายถึงเป็นเมือกใสหรือหยาดน้ำใส ไม่ใช่ข้นอย่างโคลนตม เป็นหยดที่เล็กเหลือเกิน เล็กจนกระทั่งในสมัยนั้นอุปมาว่า  หยาดใสกลละนี้มีขนาดเล็กมากเหมือนอย่างเอาขนจามรีมา  จามรีที่เป็นสัตว์อยู่ทางภูเขาหิมาลัย ซึ่งมีขนละเอียดมากเอาขนจามรีเส้นหนึ่งมาจุ่มน้ำมันงา แล้วสลัดเจ็ดครั้ง  แม้จะสลัดเจ็ดครั้งแล้วมันก็ยังเหลือติดอยู่นิดหนึ่ง ซึ่งเล็กเหลือเกิน นี่แหละเป็นขนาดของกลละ  กลละหมายถึงชีวิตในฝ่ายรูปธรรม  เมื่อเริ่มกำหนดในเจ็ดวันแรก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นช่วงเจ็ดวันแรกก็เป็นกลละอย่างนี้มาก่อน  ต่อจากกลละนี้ไปในสัปดาห์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 “อัพพุทะ”  ซึ่งเป็นเมือกกลละ คือ เป็นน้ำมันข้น หรือเมือกข้น ต่อจากนั้นในสัปดาห์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็จะเป็น “เปสิ” คือเป็นชิ้นเนื้อ  ต่อจากนั้นในสัปดาห์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็จะเป็นก้อนเรียกว่า “ฆนะ”  ต่อจากนั้นในสัปดาห์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็จะเหมือนกับมีส่วนงอกออกมา  เป็นปุ่มห้าปุ่ม เรียกว่า”ปัญจสาขา”  นี่เป็นสัปดาห์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้วหลังจากนั้นก็จะมีผมมีขนมีเล็บ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จากนั้นก็จะพัฒนาการต่อไปเรื่อยๆ จนกระทั่งครบเก้าเดือน มารดาก็จะคลอดทารกนั้น หากมีการทำแท้งขึ้นไม่ว่ากระบวนใด ถือว่าเป็นการฆ่าชีวิต ซึ่งถือว่าเป็นความผิดและบาป กล่าวคือ การพรากมนุษย์จากชีวิตแม้ในเวลาที่เป็นกลละนี่ ชื่อว่าทำแท้ง หรือทำครรภ์ให้ตกไป ฉะนั้น ก็ได้ความหมายของการทำแท้งหรือฆ่ามนุษย์ในครรภ์ตั้งแต่รูปเล็กที่สุดเป็นกกละ  สำหรับภิกษุนี่ชัดเจนแล้วว่าถ้าทำลายชีวิตมนุษย์ตั้งแต่เขาอยู่ในครรภ์มารดา ชื่อว่าทำลายชีวิตมนุษย์ทั้งสิ้น</w:t>
      </w:r>
    </w:p>
    <w:p>
      <w:pPr>
        <w:pStyle w:val="Heading"/>
        <w:ind w:firstLine="709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รุปความว่า องค์ประกอบของการตั้งครรภ์ในทัศนะพระพุทธศาสนา  แบ่งออกเป็นสองส่วน  ส่วนแรกคือ  องค์ประกอบด้านชีวภาพ  ส่วนที่สองคือ  องค์ประกอบที่เป็นนามธรรม  พระพุทธศาสนาเชื่อต่างจากนักชีววิทยา  ลำพังเพียงกระบวนการทางชีววิทยา  ทารกไม่สามารถเกิดและเติบโตเป็นมนุษย์ได้เพราะกระบวนการทางชีววิทยาเป็นเพียงปรากฏการณ์ของสสาร  พุทธศาสนาไม่เชื่อว่าสสารจะสามารถเจริญเติบโตไปได้อย่างมีทิศทางและซับซ้อนเช่นนั้นได้  สิ่งที่กำหนดให้ไข่ที่ผสมเชื้ออสุจิแล้วเจริญเติบโตอย่างมีระเบียบมีทิศทาง  และสามารถมีจิตสำนึกได้  ต้องไม่ใช่ตัวไข่และอสุจิที่เป็นเพียงวัตถุ  หากแต่ต้องเป็นสิ่งอื่นที่มีอานุภาพอันซับซ้อน  ซึ่งสิ่งนี้พุทธศาสนาเรียกว่า “จิต” หรือ  “วิญญาณ”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ให้สังเกตว่า  นับจากวินาทีแรกที่องค์ประกอบทั้งสามประจบกัน  คัมภีร์พุทธศาสนาจะใช้คำว่าสัตว์สำหรับเรียกอินทรียภาพนั้น  คำว่าสัตว์ในพุทธศาสนามีหลายความหมายว่า สิ่งนั้นเติบโตเป็นสิ่งนั้นอย่างสมบูรณ์แล้ว  อินทรียภาพที่เราเรียกกันว่ามนุษย์นี้จัดเป็นมนุษย์นับจากวินาทีแรกที่ปฏิสนธิ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ศนะของพระพุทธศาสนาข้างต้นนี้สำคัญมาก  เพราะนี้คือเหตุผลที่จะทำให้พุทธศาสนาสรุปว่า  การทำแท้งคือการฆ่ามนุษย์  ทารกที่เพิ่งปฏิสนธิ พุทธศาสนาถือว่าเป็นคนแล้วโดยสมบูรณ์  ความเป็นคนในที่นี้ไม่ได้วัดจากการมีอวัยวะครบถ้วน  หากแต่วัดจากการมีขันธ์ห้าครบถ้วน  ขันธ์กับอวัยวะเป็นคนละอย่างกัน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ปราชญ์ที่สนับสนุนให้มีการทำแท้งโดยไม่ถือว่าผิดศีลธรรมมักอ้างว่า ทารกที่เพิ่งปฏิสนธิไม่ใช่คน  เหตุผล คือ สิ่งนี้เป็นเพียงก้อนเนื้อที่ปรากฏอวัยวะให้เห็นรางๆ เท่านั้น  ความเป็นคนต้องวัดจากการมีอวัยวะครบถ้วนบริบูรณ์ในทัศนะของนักปราชญ์เหล่านี้  การอ้างว่าทารกที่เริ่มปฏิสนธิ คือ คนที่เหมือนกับอ้างว่า เมล็ดมะม่วงกับต้นมะม่วงเป็นสิ่งเดียวกันนั้นเอง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หรับพระพุทธศาสนา การมีอวัยวะครบหรือไม่ครบไม่ใช่เกณฑ์สำหรับวัดว่าอินทรียภาพนั้นเป็นคนหรือไม่ เพราะหากใช้เกณฑ์นี้วัด  คนพิการก็คงมีความเป็นคนน้อยกว่าคนปกติ  สิ่งที่ใช้วัด คือ การมีขันธ์ห้าครบถ้วน มนุษย์ไม่ว่าจะมีร่างกายพิกลพิการหรือปกติ  พุทธศาสนาถือว่ามีความเป็นคนเท่าเทียมกัน  ทั้งนี้เพราะเมื่อพิจารณาในแง่ของขันธ์  คนพิการก็มีขันธ์เท่ากับคนปกติ</w:t>
      </w:r>
    </w:p>
    <w:p>
      <w:pPr>
        <w:pStyle w:val="Heading"/>
        <w:ind w:firstLine="709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ันธ์ห้ามีขั้นตอนการพัฒนาสองขั้นตอน  ขั้นตอนแรกคือ  ตอนที่เราอยู่ในครรภ์  ขั้นตอนที่สองคือ  ตอนที่เราคลอดไปจนถึงตาย  อินทรียภาพที่เพิ่งปฏิสนธิแม้จะมีขันธ์ห้าครบ แต่ขันธ์เหล่านี้อยู่ในภาวะที่ยังไม่แสดงตัวเต็มที่  ขันธ์เหล่านี้อยู่ในสภาพแฝ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Potentiality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ทารกนั้นอาจจะยังไม่มีความคิด ความรู้สึก  แต่เขามีสมรรถนะที่จะคิดและรู้สึกสมบูรณ์ในตัว  เขาอาจจะยังไม่มีอวัยวะครบถ้วนและชัดเจนเหมือนเรา  แต่เขามีสมรรถนะที่จะเจริญเติบโตเป็นมนุษย์ที่สมบูรณ์ในวันข้างหน้า ขันธ์ห้าจะเปลี่ยนสภาพจากการเป็นภาวะแฝงมาเป็นภาวะที่ปรากฏ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Actuality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มื่อคนเราคลอดออกจากครรภ์มารดา ได้รับรู้และเรียนรู้สิ่งต่างๆ มีความคิด  อารมณ์ ความรู้สึก และทัศนะต่อสรรพสิ่ง</w:t>
      </w:r>
    </w:p>
    <w:p>
      <w:pPr>
        <w:pStyle w:val="Heading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ทำแท้งคือการฆ่ามนุษย์ตามทัศนะพุทธศาสนา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ักปรัชญาบางคนที่สนับสนุนให้มีการทำแท้งให้ความเห็นว่า  การฆ่าจะมีความหมายก็ต่อเมื่อสิ่งที่ถูกฆ่านั้นมีความสำนึกในตัวเอง  รู้ว่าตัวคืออะไร  การฆ่าสิ่งที่ไม่มีความสำนึกว่าตนมีอยู่เป็นสิ่งไร้ความหมาย ดังนั้น การทำแท้งไม่ถือว่าเป็นการฆ่า  แม้จะมีรายงานทางการแพทย์ว่า ทารกในครรภ์ที่อยู่ระหว่างการทำแท้งได้นั้น จะแสดงอาการตอบสนองสิ่งกระตุ้นได้แล้วก็ตาม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าการตอบสนองนั้นอาจอธิบายได้ด้วยโครงสร้างทางสรีรวิทยาที่ไม่เกี่ยวกับเรื่องการมีความสำนึกในตัวเอง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ทัศนะของพุทธศาสนา  การฆ่าไม่เกี่ยวกับปัญหาว่าอินทรียภาพนั้นอยู่ในสติสัมปชัญญะเพราะเงื่อนไขทางกายภาพบางประการมีค่าเท่ากับการฆ่าคนที่ยังมีสติสัมปชัญญะสมบูรณ์  การฆ่าคนที่สลบหรือนอนหลับมีค่าเท่ากับการฆ่าคนที่กำลังตื่น  เหตุผลคือ  คนเราไม่ว่าจะอยู่ในภาวะใด  ขันธ์ห้าของเขายังมีครบถ้วน  คนไข้ที่หลับไม่ตื่นชั่วนิรันดรก็มีขันธ์ห้าเท่ากับคนปกติธรรมดาที่กำลังเดินอยู่บนถนน  ทารกที่เพิ่งปฏิสนธิก็เช่นเดียวกัน แม้จะเป็นเพียงก้อนเนื้อ  แต่พุทธศาสนาก็มองว่าก้อนเนื้อนั้นประกอบด้วยขันธ์ห้าครบถ้วน แม้ขันธ์ส่วนที่เป็นนามธรรมคือ จิตและเจตสิกจะยังไม่ทำงานอันส่งผลให้ทารกนั้นอยู่ในภาวะที่ปราศจากรู้สำนึกตน   แต่นั่นก็ไม่ใช่ประเด็นสำคัญ  การฆ่าคนป่วยที่อยู่ในอาการหลับนิรันดร์เป็นการฆ่าที่สมบูรณ์ฉันใด  การฆ่าทารกในครรภ์นั้นก็ฉันนั้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ไม่ยอมรับการทำแท้งในรูปแบบใดๆ เหตุผลสำคัญคือชีวิตมนุษย์ถูกถือว่าเป็นโอกาสที่มีค่าในอันที่จะดำรงอยู่ในช่วงชีวิตของตน เช่น การทำลายมนุษย์ตัวอ่อนซึ่งถือกำเนิดในครรภ์นับเป็นการทำลายโอกาสที่หาได้ยากยิ่งสำหรับชีวิตที่มีค่าของมนุษย์ มีกรณีตัวอย่างบ้างไหมที่ชีวิตของสตรีตกอยู่ในภาวะที่เสี่ยงเช่นนั้น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ห้เหตุผลสนับสนุนการทำแท้งในกรณีเช่นนั้น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เรื่องในพระคัมภีร์ที่แสดงเหตุผลสนับสนุนการทำลายชีวิตเพื่อปกป้องตนเอง ในหลายเรื่องนั้น หลายโอกาสก็เกี่ยวข้องกับพระสงฆ์โดยตรง และพระสงฆ์เหล่านั้นก็มิได้ผิดวินัยบัญญัติปาราชิก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เจตนามีบทบาทสำคัญในการตัดสินจริยธรรมเรื่องการทำลายชีวิตมนุษย์ เกี่ยวกับการทำแท้ง วินัยบัญญัติ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ดับต่างๆ ของความผิดในการทำแท้งไว้ตามเจตนา มูลเหตุจูงใจที่อยู่เบื้องหลังการกระทำและผลที่จะตามมาของการกระทำ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นย</w:t>
      </w:r>
      <w:r>
        <w:rPr>
          <w:rFonts w:cs="TH SarabunPSK" w:ascii="TH SarabunPSK" w:hAnsi="TH SarabunPSK"/>
          <w:sz w:val="32"/>
          <w:szCs w:val="32"/>
        </w:rPr>
        <w:t xml:space="preserve">.3/83-4/17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รื่องเล่าว่าถ้าภิกษุถูกสตรีขอร้องให้จัดการทำแท้งไม่ว่าจะโดยตัวเธอเองหรือสตรีอื่นๆ ก็ตาม ภิกษุยินยอมทำตามคำขอร้องของเธอ การกำหนดโทษก็จะแตกต่างออกไปซึ่งก็ขึ้นอยู่กับเจตนาและมูลเหตุจูงใจทั้งของภิกษุและสตรีนั้น และผลที่จะตามมาต่างๆ ด้ว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พระพุทธศาสนาถือว่า “กรรม” เป็นสิ่งที่เกิดขึ้นจากเจตนาเป็นพื้นฐาน จะเป็นกรรมดีหรือกรรมชั่ว ดังพุทธพจน์ว่า “เจตนาหัง ภิกขะเว กัมมัง วะทามิ” แปลว่า ภิกษุทั้งหลาย เจตนาเราเรียกว่ากรรม บุคคลจงใจแล้วจึงทำกรรมด้วยกาย  ด้วยวาจา  และด้วย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ักกะ</w:t>
      </w:r>
      <w:r>
        <w:rPr>
          <w:rFonts w:cs="TH SarabunPSK" w:ascii="TH SarabunPSK" w:hAnsi="TH SarabunPSK"/>
          <w:sz w:val="32"/>
          <w:szCs w:val="32"/>
        </w:rPr>
        <w:t xml:space="preserve">. 22/163/3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ุทธพจน์ที่ว่า “บุคคลหว่านพืชชนิดใด  ย่อมได้รับผลชนิดนั้น  ผู้ทำความดี  ย่อมได้รับผลดี ผู้ทำความชั่ว ย่อมได้รับผลชั่ว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15/256/27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นาอันเป็นพื้นฐานสำคัญที่จะเป็นเครื่องตัดสินการกระทำ  ถ้าเจตนาดีก็มีองค์ประกอบด้วยกุศลมูล คือ อโลภะ อโทสะ อโมหะ จัดเป็นกุศลกรรม  นั่นคือ กรรมใดทำไปแล้ว ไม่เกิดความเดือดร้อนใจภายหลัง กรรมนั้นดี  ส่วนเจตนาที่เป็นเครื่องชี้ของการกระทำที่ไม่ดี คือ เกิดจากรากเหง้าของความชั่ว ได้แก่ โลภะ  ความอยากได้ โทสะ  การคิดประทุษร้าย และโมหะ ความหลง  นั่นคือ กรรมใดทำไปแล้ว ก่อให้เกิดความเดือดร้อนใจภายหลัง  กรรมนั้นไม่ดี  ดังพระคาถาที่ว่า “กรรมใดทำแล้ว  ย่อมเดือดร้อนใจภายหลัง มีหน้าชุ่มด้วยน้ำต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ไห้อยู่ เสวยผลแห่งกรรมใด กรรมนั้นทำแล้วไม่ดี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15/103/68) </w:t>
      </w:r>
    </w:p>
    <w:p>
      <w:pPr>
        <w:pStyle w:val="BodyText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ื่องกรรมที่ปรากฏในคำสอนเรื่องการทำแท้ง กรรมสำคัญมากในคำสอนนี้ ศีลข้อแรกคือการงดเว้นจากการฆ่าสัตว์นั้นอ้างถึงสัตว์มีชีวิตทุกชนิดเริ่มตั้งแต่สัตว์ไปจนถึงมนุษย์ การฆ่าสัตว์มีชีวิตที่ประกอบด้วยเจตนาเป็นอกุศลกรรม มีวิบากที่เป็นอกุศล การฆ่ามนุษย์เป็นความผิดร้ายแรงที่สุด เป็นการกระทำที่ขัดต่อศีลธรรมอันดีและระเบียบข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กฎหมายในสังคม แน่นอนว่าการทำแท้งเป็นการฆ่าที่ได้วางแผนไว้แล้ว ความตั้งใจที่จะทำนั้นเกี่ยวข้องกับการฆ่า คือ ความเกลียด ความโกรธ ความกลัว ความผิด และความรังเกียจตัวเอง หญิงนั้นอาจจะมั่นใจตัวเองว่าการทำแท้งนั้นถูกต้องในกรณีของเธอ </w:t>
      </w:r>
      <w:r>
        <w:rPr>
          <w:rFonts w:ascii="TH SarabunPSK" w:hAnsi="TH SarabunPSK" w:cs="TH SarabunPSK"/>
          <w:sz w:val="31"/>
          <w:sz w:val="31"/>
          <w:szCs w:val="31"/>
        </w:rPr>
        <w:t>แต่ว่าเธอไม่อาจมั่นใจกฎแห่ง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นื่องจากการทำแท้งเธออาจได้รับความเจ็บปวดจากการเสียเลือดมาก</w:t>
      </w:r>
      <w:r>
        <w:rPr>
          <w:rFonts w:ascii="TH SarabunPSK" w:hAnsi="TH SarabunPSK" w:cs="TH SarabunPSK"/>
        </w:rPr>
        <w:t xml:space="preserve"> เป็นหมันหรือการติดเชื้อหรือความผิด การใส่ร้ายตนเองหรือความทุกข์อันเนื่องมาจากผลของกร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กณฑ์ตัดสินทางพุทธจริยธรรมถือเอาเจตนาและผลลัพธ์ที่ออกมาจะดีหรือไม่ดีนี้มาตัดสิน  เช่น  พยาบาลฉีดยาคนไข้ด้วยหวังจะช่วยชีวิต  แต่ทำให้คนไข้เสียชีวิตเพราะความประมาท  กรรมของเธอไม่บริสุทธิ์เพราะสร้างความเดือดร้อนขึ้นภายหลังการกระทำ  กรรมจะดีหรือไม่ดี ดูที่สองส่วนรวมกัน คือ เจตนากับผลลัพธ์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ทำลายชีวิตสัตว์ให้ตกล่วงไปที่สอดคล้องกับการทำแท้ง จะต้องพิจารณาถึงองค์ประกอบของการฆ่าสัตว์ ดังนี้ คือ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โ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นั้นมีชีวิต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ณสัญญิโต  รู้ว่าสัตว์นั้นมีชีวิต    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รู้ข้อเท็จ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ธกจิตต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คิดจะฆ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ธกปโยโค     มีความพยายามจะฆ่า    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น  มรณั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นั้นตายเพราะความพยายามนั้น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มี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ี้  ถ้ากล่าวถึงการทำแท้งของแพทย์ ก็ถือว่าคนทั้งหมดย่อมมีศีลขาด  ถ้าจะกล่าวว่าเป็นบาปหรือไม่นั้น  ก็ต้องดูที่การมีเจตนาที่จะฆ่า หรือมีการจงใจฆ่า  เพราะการฆ่าที่มีเจตนานั้นจิตจะตั้งอยู่บนพื้นฐานของการกระทำ  ที่เป็นอกุศล จิตนั้นมีโลภะ โทสะ และโมหะ ร่วมอยู่ด้วย ถือเป็นบาป และการฆ่านั้นจึงจะสำเร็จโดยสมบูรณ์ อีกประการหนึ่งจะต้องพิจารณาจากองค์ประกอบดังนี้คือ ระยะก่อนฆ่า และระยะที่ลงมือฆ่า  กล่าวคือระยะก่อนฆ่านั้นเป็นขั้นวางแผนและเตรียมการ ยังไม่ลงมือกระทำ ขั้นนี้ยังไม่ถือว่าเป็นการฆ่า  เพียงแต่มีความพยาบาทอาฆาต  อิจฉาริษยา ทั้งกาย วาจา และใจ เท่านั้น ส่วนระยะที่ลงมือฆ่านั้น เป็นการกระทำทางกายต่อสัตว์นั้น จนกระทั่งสัตว์นั้นตายด้วยการกระทำนั้น จึงจะถือว่าเป็นการฆ่าที่สมบูรณ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ปัญหาของการทำแท้ง จึงเป็นปัญหาทางจริยธรรมที่ทางพุทธศาสนาได้วางหลักการปฏิบัติในเรื่องนี้เป็น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ตามที่พระเทพเว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ปยุต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 xml:space="preserve">), 2536: 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คื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ความ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ที่จะกระ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ตัว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ถือเอาความจริงเป็นหลักเป็นสิ่งที่พึงรู้ตามกฎเกณฑ์แห่งจริยธรรม   บุคคลจะทำอะไรไป  จะได้รับผลอย่างไร ก็เป็นไปตามกฏแห่งเหตุผล หรือกฎเกณฑ์แห่งเหตุปัจจัยจากการกระทำของตนเอง ก็คือ ต้องยอมรับความจริงตามธรรมชาติว่าเป็นอย่างนั้น เมื่อรู้ความจริงว่าเป็นเรื่องของความเป็นไปตามเหตุปัจจัยมีความเกี่ยวข้องกับมนุษย์ที่จะต้องปฏิบัติแล้ว  ก็จะต้องตัดสินใจกระทำอย่างไร เพื่อให้ได้ผลที่สอดคล้องกับความจริงที่เป็นอย่างนั้น  ดังนั้นเมื่อจริยธรรมนั้นเป็นเรื่องของความเป็นไปตามหลักความจริงอย่างนี้แล้ว  การกระทำก็เกิดผลตามหลักความจริงนั้นและก็ได้รับผลต่างๆ ก็ต้องเป็นไปตามกฏธรรมชาตินั้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หลักการนี้พระพุทธเจ้าได้ตรัสสอนว่า ให้ผู้ปฏิบัติใช้ปัญญาพิจารณาตัดสินตามความเป็นจริง  กล่าวคือ  เมื่อ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เป็นจริงเป็นอย่างนั้นแล้ว เราจะตัดสินอย่างไร   เมื่อเรายอมรับความจริงตามธรรมชาติแล้วเราก็ต้องยอมรับความจริงต่อการตัดสินใจนั้น  ดังนั้นจึงสรุปได้ว่า  เมื่อรู้และยอมรับความจริงแล้ว  การตัดสินใจทำอย่างไรลงไปแล้ว  ก็ต้องยอมรับผิดชอบต่อการกระทำของเราตามความจริง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ปยุต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>, 2536: 20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การทำแท้งนี้ ตามหลักทางพุทธศาสนาถือว่าชีวิตมนุษย์เริ่มตั้งแต่เป็นกลลรูป ตั้งแต่ปฐมจิต หรือปฏิสนธิวิญญาณแล้ว  ถ้าใครไปทำให้ชีวิตนี้สิ้นสุดก็ถือว่าฆ่ามนุษย์ตั้งแต่บัดนั้น ดังที่ได้กล่าวมาแล้วข้างต้น  เหล่านี้คือความรู้ที่เป็นจริง ซึ่งพระพุทธองค์ได้บัญญัติเป็นวินัยของพระภิกษุว่า ถ้าภิกษุใดทำลายชีวิตมนุษย์อย่างนี้ ก็เป็นอันว่าขาดจากความเป็นภิกษุทันที  จะรวมอยู่กับหมู่คณะไม่ได้ ห้ามร่วมสังฆกรรมด้วยกัน  การฆ่าหรือการทำลายชีวิตสัตว์นั้น ไม่ว่าจะเป็นมนุษย์หรือสัตว์เดรัจฉาน  ก็ถือว่าเป็นการทำลายชีวิตสัตว์ทั้งนั้น แต่จะมีบาปมากบาปน้อยหรือมีโทษมากหรือโทษน้อยก็แล้วแต่สัตว์นั้นมีคุณมากหรือคุณน้อย   การฆ่าสัตว์ต่างชนิดกันหรือแม้แต่ต่างตัวในชนิดเดียวกัน ก็มีผลกรรมไม่เท่ากัน  ดังนั้น  เมื่อนำหลักการนี้มาจัดวางเป็นวินัยของพระภิกษุหรือกฎกติกาของสังคม  จึงมีการบัญญัติโทษที่แตกต่างกัน เช่น โทษสูงสุดของการฆ่าสัตว์ทางวินัยของพระภิกษุคือขาดจากความเป็นภิกษุ  ทางสังคมโทษสูงสุดก็คือขั้นประหารชีวิต  เป็น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ะนั้น ในพุทธศาสนามีหลักการวินิจฉัยเรื่องเกี่ยวกับการฆ่าสัตว์พอจะสรุปได้ดังนี้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ความจริงคือชีวิตมนุษย์เกิดขึ้นในทางนามธรรมนั้น  เริ่มตั้งแต่มีปฐมจิต  คือ ปฏิสนธิวิญญาณแรก  และในทางรูปธรรมนั้นก็เริ่มตั้งแต่เป็น กลลรู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ความจริงที่เป็นกฎเกณฑ์เพื่อสนับสนุนจริยธรรม  เป็นกฎเกณฑ์ของสังคมที่ต้องยอมรับความจริงนั้น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หลักการดังกล่าวมา  เมื่อมีข้อตกลงในหลักความจริงแล้ว ก็ต้องมีการบัญญัติกฎเกณฑ์หรือกฏกติกาทางสังคม เพื่อให้เป็นบรรทัดฐานในการพิจารณาตัดสินใจว่าดี ชั่ว ถูก ผิด  เหมาะ ไม่เหมาะ  ควรหรือไม่ควร และจะต้องทำเพื่อเกื้อหนุนหรือเป็นเครื่องสนับสนุนจริยธรรม  เพื่อช่วยให้จริยธรรมดำรงอยู่ได้ในสังคม  ทำให้ทุกคนในสังคมอยู่ร่วมกันด้วยความดีงาม  มีความสงบสุขร่มเย็นโดยทั่วถึงกั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 องค์ประกอบซึ่งเป็นมาตรฐานหรือเกณฑ์ในการตัดสินใจนั้นจะต้องเป็นประโยชน์ในทุกขั้นตอนของการกระทำซึ่งต้องอาศัยสภาพแวดล้อมของสังคมนั้นๆ  เป็นเครื่องตัดสินหรือเป็นตัวชี้นำเป็นประการสำคัญ  สำหรับหลักเกณฑ์การวินิจฉัยเกี่ยวกับการฆ่าสัตว์ตามหลักพุทธปรัชญาว่า  การกระทำแบบใดจะมีโทษมากหรือโทษน้อยมีบาปมากหรือบาปน้อย  โดยมีหลักการที่ควรพิจารณา 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ปยุต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>, 2536: 30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ูที่สัตว์นั้นเองว่า ถ้าสัตว์นั้นเป็นสัตว์เล็กเป็นสัตว์ชั้นต่ำ เป็นสัตว์มีคุณน้อย หรือเป็นสัตว์ที่มีโทษ  การทำลายชีวิตจึงเป็นบาปน้อย  ถ้าสัตว์นั้นมีคุณความดีมาก เช่น บิดา มารดา การฆ่าหรือทำลายชีวิตก็เป็นบาปมากมีโทษมากที่เรียกว่า อนันตริยกรรม ที่จัดว่าเป็นบาปหนักที่สุดในทางพระพุทธศาส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ญจก</w:t>
      </w:r>
      <w:r>
        <w:rPr>
          <w:rFonts w:cs="TH SarabunPSK" w:ascii="TH SarabunPSK" w:hAnsi="TH SarabunPSK"/>
          <w:sz w:val="32"/>
          <w:szCs w:val="32"/>
        </w:rPr>
        <w:t xml:space="preserve">.22/129/137) 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ดมีคุณประโยชน์ต่อสังคมมาก มีคุณธรรมมาก การฆ่าก็เป็นบาปมาก หรือการฆ่ามนุษย์ซึ่งเป็นสัตว์ที่มีศักยภาพในการทำความดีมาก ก็เป็นบาปมากกว่าการฆ่าสัตว์เดรัจฉาน  ซึ่งเป็นสัตว์ที่มีศักยภาพในการทำความดีน้อย และระหว่างสัตว์เดรัจฉานด้วยกัน สัตว์ที่มีคุณมากหรือน้อย  การฆ่าก็ให้โทษมากโทษน้อย  แตกต่างกันออกไป  แต่อย่างไรก็ตาม ก็ถือว่าเป็นการทำลายชีวิตเหมือน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ดูที่เจตนาของผู้กระทำ  ถ้าผู้กระทำด้วยเจตนาที่รุนแรง มีความรู้สึกเกลียดชัง  เคียดแค้นมุ่งร้าย  มุ่งจะทำลาย กลั่นแกล้ง รังแก ข่มเหง เบียดเบียน อย่างนี้ถือว่าเป็นบาปมาก มีโทษมาก  แต่ถ้ามีเจตนาไม่รุนแรง หรือมีเจตนาในทางที่ดี ก็มีโทษน้อย เช่น  คนป้องกันตัวเองไม่ได้มีเจตนาจะทำร้ายใค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้องดูที่ความพยายาม ถ้ามีการเตรียมการ  มีการวางแผนการอย่างจริงจัง  มีขั้นตอน  ทำด้วยความมุ่งมั่นที่จะฆ่าให้ตายด้วยความอาฆาตอย่างรุนแรงก็เป็นบาปมาก  แต่ถ้าทำด้วยอารมณ์ชั่ววูบ  แม้จะมีกิเลสรุนแรง แต่ก็มีบาปเบากว่า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เหตุผลดังกล่าวมาจะเห็นได้ว่า ในเรื่องการฆ่าสัตว์นี้จะต้องมีเกณฑ์ตัดสินทางจริยธรรม ที่มีหลักสัจธรรมและหลักศีลธรรมที่เป็นหลักใหญ่ทางพระพุทธศาสนา  มาเป็นเกณฑ์ในการตัดสินด้วย  ถ้าหากใช้เพียงเจตนาอย่างเดียว มาเป็นเกณฑ์หลัก อาจจะทำให้เกิดความคลุมเครือเกี่ยวกับสภาพของภาวะกุศลและอกุศลได้  ดังนั้นเพื่อให้การยืดหยุ่นต่อเกณฑ์ตัดสินทางจริยธรรมในเรื่องนี้ โดยใช้เกณฑ์รองลงมาตัดสินจะทำให้การตัดสินเรื่องการฆ่านี้หรือที่เป็นความดี ความชั่ว หรือมีโทษมาก โทษน้อยให้เป็นไปอย่างรัดกุมและรอบคอบมากขึ้น  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คัมภีร์กล่าวว่า มีกรณีตัวอย่างหลายกรณีที่ว่าการทำแท้งไม่ประสบความสำเร็จเพราะยาทำแท้งไม่ให้ผล บางครั้งการทำแท้งก็ให้ผลตรงกันข้ามซึ่งไม่เป็นไปตามที่ตั้งเจตนาไว้ กรณีเช่นนั้น โดยบังเอิญมารดาอาจโชคร้าย เช่น การทำแท้งด้วยวิธีที่ผิด แต่ว่าทารกมีชีวิตรอด บนพื้นฐานนี้พระคัมภีร์อธิบายการละเมิดวินัยของพระสงฆ์ไว้ดังนี้</w:t>
      </w:r>
    </w:p>
    <w:p>
      <w:pPr>
        <w:pStyle w:val="TextBody"/>
        <w:tabs>
          <w:tab w:val="clear" w:pos="108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ถ้าสตรีนั้นกินยาทำแท้งที่ภิกษุให้แล้วทารกเสียชีวิต ภิกษุนั้นชื่อว่าต้องถูกขับออกจากหมู่แม้ว่าภิกษุนั้นจะแสดงความเสียใจก็ตาม</w:t>
      </w:r>
    </w:p>
    <w:p>
      <w:pPr>
        <w:pStyle w:val="TextBody"/>
        <w:tabs>
          <w:tab w:val="clear" w:pos="108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ถ้าทารกนั้นไม่เสียชีวิตแต่มารดาเสียชีวิต เช่นนี้เป็นความผิดหนัก หนักยิ่งกว่าการถูกขับออกจากหมู่</w:t>
      </w:r>
    </w:p>
    <w:p>
      <w:pPr>
        <w:pStyle w:val="TextBody"/>
        <w:tabs>
          <w:tab w:val="clear" w:pos="1080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ทำลักษณะเดียวกันนั้นแต่มารดาและทารกไม่เสียชีวิต</w:t>
      </w:r>
    </w:p>
    <w:p>
      <w:pPr>
        <w:pStyle w:val="TextBody"/>
        <w:tabs>
          <w:tab w:val="clear" w:pos="1080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ถ้ามารดาและทารกเสียชีวิต จะมีโทษผิดตามข้อหนึ่งเพราะทารกเสียชีวิตตามที่ตนตั้งใจ</w:t>
      </w:r>
    </w:p>
    <w:p>
      <w:pPr>
        <w:pStyle w:val="TextBody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ภิกษุแนะนำวิธีทำแท้งแก่สตรีโดยให้บีบเค้น หรือให้กินยาขับแล้วทารกนั้นเสียชีวิต ภิกษุนั้นต้องถูกขับออกจากหมู่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ในกรณี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ั้น พระคัมภีร์อรรถกถากล่าวว่า ถ้าสตรีนั้นใช้วิธีซึ่งแตกต่างไปจากวิธีที่ภิกษุแนะนำ หรือใช้วิธีของบุคคลอื่นแล้วทารกเสียชีวิตภิกษุนั้นไม่ต้องถูกขับออกจากหมู่ ถ้าชีวิตของสตรีตกอยู่ในอันตรายอันเนื่องจากการตั้งครรภ์ ในกรณีเช่นนี้ ความตั้งใจของสตรีนั้นหรือของหมอของเธอที่จะไม่ทำแท้งทารกนั้น แต่ว่าจะทำการรักษาทางยา กรณีนี้ทารกแท้งไปโดยอุบัติเหตุขณะทำการรักษาด้วยยา นี่ไม่ใช่การทำแท้งตามที่เขาตั้งใจและดูเหมือนว่าจะถูกต้องทางศีลธรรม ดังนั้นสามารถพูดได้ว่า ถ้าชีวิตมารดาตกอยู่ในอันตรายเนื่องจากการตั้งครรภ์  พระพุทธศาสนาแนะนำให้พยายามรักษาชีวิตทั้งของมารดาและทารกไว้  ถ้าคนใดคนหนึ่งต้องเสียชีวิตโดยอุบัติเหตุเช่น ทารกเสียชีวิตโดยอุบัติเหตุ ข้อนี้ไม่นับเป็นการกระทำที่เป็นบาป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ลักฐานในพระคัมภีร์กล่าวว่า โทษหนักของการทำลายครรภ์ให้ตกไปไม่เกี่ยวข้องกับความแก่ของลูกอ่อนในครรภ์ ในอรรถกถาพระคัมภีร์วินัยกล่าวว่า โทษถูกกำหนดไว้นับตั้งแต่ลูกอ่อนในครรภ์ถือกำเนิดครั้งแรกที่เรียกว่า กลละ คือ เหมือนกับหยดน้ำมันที่ปลายเส้นผ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นย</w:t>
      </w:r>
      <w:r>
        <w:rPr>
          <w:rFonts w:cs="TH SarabunPSK" w:ascii="TH SarabunPSK" w:hAnsi="TH SarabunPSK"/>
        </w:rPr>
        <w:t xml:space="preserve">.1/97/172, </w:t>
      </w:r>
      <w:r>
        <w:rPr>
          <w:rFonts w:ascii="TH SarabunPSK" w:hAnsi="TH SarabunPSK" w:cs="TH SarabunPSK"/>
        </w:rPr>
        <w:t>วิน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437-8) </w:t>
      </w:r>
      <w:r>
        <w:rPr>
          <w:rFonts w:ascii="TH SarabunPSK" w:hAnsi="TH SarabunPSK" w:cs="TH SarabunPSK"/>
        </w:rPr>
        <w:t xml:space="preserve">แม้ว่าการทำลายลูกอ่อนในครรภ์นี้จะรุนแรงเท่ากับการฆ่าผู้ใหญ่ แต่มูลเหตุจูงใจและความพยายามในการฆ่าลูกอ่อนในครรภ์กับผู้ใหญ่แตกต่างกัน ดังนั้นจึงกำหนดโทษไว้หนัก เปรียบเหมือนการฆ่ามดกับช้าง แม้ว่าทั้งสองจะเป็นสัตว์เหมือนกันแต่โทษของการฆ่ามดรุนแรงน้อยกว่าการฆ่าช้าง เพราะการฆ่ามดใช้ความพยายามน้อยกว่า เกี่ยวกับเรื่องนี้ </w:t>
      </w:r>
      <w:r>
        <w:rPr>
          <w:rFonts w:cs="TH SarabunPSK" w:ascii="TH SarabunPSK" w:hAnsi="TH SarabunPSK"/>
        </w:rPr>
        <w:t xml:space="preserve">Treyor Ling </w:t>
      </w:r>
      <w:r>
        <w:rPr>
          <w:rFonts w:ascii="TH SarabunPSK" w:hAnsi="TH SarabunPSK" w:cs="TH SarabunPSK"/>
        </w:rPr>
        <w:t>กล่าวไว้ในหนังสือชื่อ“องค์ประกอบทางพระพุทธศาสนาเกี่ยวกับการเติบโตและการควบคุมประชากร” ว่า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1134" w:hanging="0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 xml:space="preserve">โดยทั่วไปในประเทศที่นับถือพระพุทธศาสนาแบบเถรวาท บาปเพราะการล่วงละเมิดศีล เกี่ยวกับการทำแท้งเพิ่มขึ้นตามขนาดของลูกอ่อนในครรภ์ โดยทั่วไปพระพุทธศาสนาสอนว่า โทษหนักหรือเบาของการกระทำในการพรากชีวิตขึ้นอยู่กับขนาด ลักษณะและคุณของสัตว์ที่คนเราพรากชีวิตนั้น เช่น ฆ่ายุงมีโทษน้อยกว่าฆ่าสุนัข ฆ่าสุนัขมีโทษน้อยกว่าฆ่าช้าง ฆ่ามนุษย์มีโทษหนักกว่าฆ่าช้าง การฆ่าพระสงฆ์มีโทษหนักที่สุด การฆ่าลูกอ่อนในครรภ์ที่มีอายุ </w:t>
      </w:r>
      <w:r>
        <w:rPr>
          <w:rFonts w:cs="TH SarabunPSK" w:ascii="TH SarabunPSK" w:hAnsi="TH SarabunPSK"/>
          <w:i/>
          <w:iCs/>
        </w:rPr>
        <w:t xml:space="preserve">1 </w:t>
      </w:r>
      <w:r>
        <w:rPr>
          <w:rFonts w:ascii="TH SarabunPSK" w:hAnsi="TH SarabunPSK" w:cs="TH SarabunPSK"/>
          <w:i/>
          <w:i/>
          <w:iCs/>
        </w:rPr>
        <w:t xml:space="preserve">เดือนมีโทษหนักกว่าการพรากชีวิตที่เพิ่งจะอุบัติขึ้นในครรภ์” </w:t>
      </w:r>
      <w:r>
        <w:rPr>
          <w:rFonts w:cs="TH SarabunPSK" w:ascii="TH SarabunPSK" w:hAnsi="TH SarabunPSK"/>
          <w:i/>
          <w:iCs/>
        </w:rPr>
        <w:t>(Ling, 1995: 53-60)</w:t>
      </w:r>
    </w:p>
    <w:p>
      <w:pPr>
        <w:pStyle w:val="TextBody"/>
        <w:ind w:left="1134" w:hanging="0"/>
        <w:jc w:val="both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จริงเกณฑ์เรื่องขนาดตามที่กล่าวข้างบนนั้นใช้เพียงกับสัตว์เท่านั้น มิได้ใช้กับมนุษย์ พระพุทธศาสนามีทัศนะว่า ชีวิตของคนทุกคนมีคุณค่าเท่ากันหมด คุณค่าของคนมีพื้นฐานอยู่ที่คุณธรรมพิเศษที่เขานั้นเป็นเจ้าของในกรณีของคนที่ยังไม่เกิด เนื่องจากเรายังไม่รู้ว่า ลูกอ่อนในครรภ์มีคุณธรรมมากหรือน้อย การกำหนดระดับความผิดในการทำแท้งขึ้นอยู่กับความแรงกล้าของมูลเหตุจูงใจที่ชั่วร้าย  และของวิธีการที่ใช้ มีข้อโต้แย้งว่า การทำแท้งลูกอ่อนในครรภ์อายุ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ดือน โดยการบีบรัดต้องใช้แรงมากกว่าการทำเช่นนั้นกับลูกอ่อนในครรภ์อายุ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ดือนโดยการขูดมดลูก ดังนั้นการทำแท้งประการหลังไม่ดีไปกว่าประการแรก จึงอาจกล่าวได้ว่าไม่เหมือนกับการฆ่าสัตว์ การฆ่าลูกอ่อนในครรภ์ที่สตรีมีครรภ์แก่ขั้นสุดท้ายทีโทษหนักกว่าครรภ์ยังอ่อนอยู่ แม้ว่าครรภ์อ่อนนั้นจะเป็นการกระทำที่รุนแรงก็ตาม ทัศนะเช่นนี้ศึกษาได้จากหนังสือชื่อ “จริยศาสตร์ชีวะ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ริยศาสตร์การใช้ยาและชีวิตศาสตร์เบื้องต้น” ของ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นิต รัตนกุล ว่า</w:t>
      </w:r>
    </w:p>
    <w:p>
      <w:pPr>
        <w:pStyle w:val="TextBody"/>
        <w:ind w:left="993" w:hanging="993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</w:rPr>
        <w:tab/>
        <w:t>“</w:t>
      </w:r>
      <w:r>
        <w:rPr>
          <w:rFonts w:ascii="TH SarabunPSK" w:hAnsi="TH SarabunPSK" w:cs="TH SarabunPSK"/>
          <w:i/>
          <w:i/>
          <w:iCs/>
        </w:rPr>
        <w:t>ในกรณีการทำแท้ง ขั้นตอนการเติบโตของลูกอ่อนในครรภ์ที่ถูกทำแท้งนั้นมีอิทธิพลต่อระดับผลกรรมของคนที่ทำแท้งนั้น ขั้นตอนต่างๆ เหล่านี้แสดงถึงระดับต่างๆ แห่งความ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เข้มแข็งของลูกอ่อนในครรภ์ ซึ่งมีอิทธิพลต่อน้ำหนักแห่งผลกรรมด้ว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ย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i/>
          <w:iCs/>
          <w:sz w:val="31"/>
          <w:szCs w:val="31"/>
        </w:rPr>
        <w:t>(Ratanakul,1968:</w:t>
      </w:r>
    </w:p>
    <w:p>
      <w:pPr>
        <w:pStyle w:val="TextBody"/>
        <w:ind w:left="993" w:hanging="993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74)</w:t>
      </w:r>
    </w:p>
    <w:p>
      <w:pPr>
        <w:pStyle w:val="TextBody"/>
        <w:ind w:left="993" w:hanging="993"/>
        <w:jc w:val="both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ลักษณะข้างบนอาจสรุปได้อย่างไม่ผิดว่า ครรภ์แก่ </w:t>
      </w:r>
      <w:r>
        <w:rPr>
          <w:rFonts w:cs="TH SarabunPSK" w:ascii="TH SarabunPSK" w:hAnsi="TH SarabunPSK"/>
        </w:rPr>
        <w:t xml:space="preserve">2 – 3 </w:t>
      </w:r>
      <w:r>
        <w:rPr>
          <w:rFonts w:ascii="TH SarabunPSK" w:hAnsi="TH SarabunPSK" w:cs="TH SarabunPSK"/>
        </w:rPr>
        <w:t xml:space="preserve">เดือนสุดท้ายมิได้เลวร้ายเท่ากับการฆ่าทารกที่เกิดใหม่แต่ว่าโทษที่รุนแรงของการฆ่ายังคงไม่เปลี่ยนแปลง ข้อสรุปที่ว่า ระดับแห่งความทุกข์ที่เป็นเหตุเกิดขึ้นนั้นเป็นเกณฑ์วัดว่าการกระทำนั้นเลวร้ายมากเพียงใด นักวิชาการชื่อ </w:t>
      </w:r>
      <w:r>
        <w:rPr>
          <w:rFonts w:cs="TH SarabunPSK" w:ascii="TH SarabunPSK" w:hAnsi="TH SarabunPSK"/>
        </w:rPr>
        <w:t xml:space="preserve">Florida (1991: 39-50) </w:t>
      </w:r>
      <w:r>
        <w:rPr>
          <w:rFonts w:ascii="TH SarabunPSK" w:hAnsi="TH SarabunPSK" w:cs="TH SarabunPSK"/>
        </w:rPr>
        <w:t>คัดค้านในหนังสือชื่อ “หลักการทำแท้งในพระพุทธศาสนา” ว่าการทำแท้ง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ลูกอ่อนในครรภ์ที่ยังอ่อน ๆ อยู่ผิดศีลธรรมน้อยกว่าเพราะเจ็บปวดน้อยกว่า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พุทธศาสนามีทัศนะอย่างไรต่อการทำแท้งครรภ์ที่เกิดจากการถูกข่มขืนหรือการได้เสียกันระหว่างบุคคลในครอบครัว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ต้องยอมรับว่า การตั้งครรภ์เช่นนั้นเป็นความทุกข์อันยิ่งใหญ่ของสตรี แต่ก็ควรจำไว้ว่า การทำลายครรภ์ที่ไม่พึงประสงค์เช่นนั้นไม่ใช่การยุติความทุกข์ของเธอ แต่กลับสร้างความเศร้าโศกเสียใจมากยิ่งกว่า พระพุทธศาสนาสอนว่า ความรักต่อสัตว์มีชีวิตทั้งปวงเป็นประโยชน์เกื้อกูลทั้งแก่คนที่รักและคนที่ถูกรัก ดังนั้นในกรณีเช่นนี้ พระพุทธศาสนาไม่สอนให้ทำลายเด็กที่ไม่พึงประสงค์นั้น แต่เน้นย้ำว่า มารดาควรมีเมตตาและกรุณา ควรดูแลรักษาตนเองและคลอดลูกนั้นอย่างกล้าหาญ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หญิงมีครรภ์ป่วยหนักหรืออาจจะคลอดลูกที่พิการหรือเป็นเด็กที่พัฒนาทางจิตช้า ความทุกข์แสนสาหัสในเรื่องนี้เป็นสิ่งน่าสลดใจอย่างไม่ต้องสงสัย พระพุทธศาสนาแสดงทัศนะในเรื่องนี้ว่า ทุกคนที่เกิดมาล้วนมีอดีตกรรมเป็นของตนและเขาย่อมมีช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ตาชีวิตเป็นของตน ถ้ามารดาป่วยหนัก การทำลายชีวิตเด็กไม่ใช่หนทางแก้ไขเพื่อยุติความเจ็บป่วยของเธอ ความเจ็บป่วยของเธอนั้นเกิดจากผลของอกุศลกรรมในอดีตของเธอและกรรมเฉพาะนี้ไม่สามารถยุติได้โดยการทำลายชีวิตเด็กที่ยังไม่เกิดนั้น การกระทำที่ผิดศีลธรรมโดยการทำลายชีวิตเด็กที่ยังไม่เกิดมากลับจะก่อให้เกิดอกุศลกรรมวิบากอื่นๆ ทั้งในชาตินี้หรือชาติหน้า ถ้าหญิงนั้นคลอดบุตรที่พิการหรือบุตรที่จิตพัฒนาช้า นี่ก็เนื่องมาจากอกุศลกรรมของหญิงนั้นเอง และของครอบครัวของเธอที่ได้เด็กที่ไม่พึงประสงค์นี้อีกทั้งต้องมาอยู่ร่วมกับเด็กนี้ด้วย เกี่ยวกับการทำแท้ง ไร้สาระที่จะพูดว่า เด็กเช่นนี้ดีกว่าการไม่เกิด  สิ่งที่พระพุทธศาสนาแนะนำในเรื่องนี้คือ ต้องเมตตาต่อเด็กนั้น เพราะพวกเราไม่เสียอะไรต่อการให้ความเมตตาเป็นของขวัญแต่พวกเรากลับได้ประโยชน์อย่างมหาศาล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การตั้งครรภ์ที่ทิ้งภาระด้านการเงินให้แก่มารดาและเด็กนั้น พระพุทธศาสนาไม่สนับสนุนให้ทำลายชีวิตเด็กเพื่อลดความกดดันทางเศรษฐกิจของครอบครัว แต่ยืนยันว่า ความทุกข์ของบุคคลแม้จำเป็นก็ไม่อนุญาตให้เขาทำร้ายคนอื่น การกระทำเช่นนั้นไม่ทำให้เขาพ้นจากความทุกข์ได้ สถานะทางการเงินอันเป็นเงื่อนไขที่เลวร้ายอาจไม่ดำรงอยู่ในครอบครัวอย่างถาวรก็ได้ การเงินอาจดีขึ้นทันทีทันใด ณ เวลาใดเวลาหนึ่งเนื่องเพราะโชคที่ไม่คาดฝันบางอย่างก็ได้ ท่าทีจงเกลียดจงชังของมารดาต่อเด็กที่ไม่พึงประสงค์ก็อาจไม่มีอยู่ต่อไป มีตัวอย่างมากมายเล่าว่า บางคนได้ฟ้องร้องทางกฎหมายเพื่อขอรับเด็กคืน ซึ่งครั้งหนึ่งเขาได้มอบให้คนอื่นเลี้ยงดู ดังนั้นสตรีควรคลอดลูกตนและอบรมเลี้ยงดูอย่างกล้าหาญแม้ต้องเผชิญกับวิกฤติทางการเงินก็ตามแทนที่จะทำลายเด็กนั้นไป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ตัวอย่างมากมายเกี่ยวกับการตั้งครรภ์ที่ไม่พึงประสงค์ สิ่งที่พระพุทธศาสนาสอนก็คือ ให้ปฏิบัติสามัญลักษณ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การ คื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นิจจัง ไม่เที่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ุกขัง เป็นทุกข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อนัตตา ความไม่มีตัวตนตามหลักคำสอนนี้ คือ สิ่งทั้งหลายทั้งปวงเปลี่ยนแปลงอยู่ทุกขณะ เหตุการณ์ทั้งหลายเปลี่ยนแปลงอยู่ตลอดเวลา ทุกสิ่งทุกอย่างไม่เที่ยง สิ่งที่ไม่ปรารถนาในวันนี้อาจเป็นสิ่งที่น่าปรารถนาวันพรุ่งนี้ก็ได้ ทารกจากการตั้งครรภ์ที่ไม่พึงประสงค์อาจเป็นเด็กที่เรารับได้ และรักใคร่ก็ได้ แม้หากหญิงนั้นยังคงไม่ต้องการทารกนั้นหรือไม่สามารถเลี้ยงดูหลังจากคลอดมาแล้ว ก็อาจมอบทารกนั้นให้เป็นบุตรบุญธรรมคนอื่น มีหลายคู่มากที่แต่งงานแล้วไม่มีบุตรที่ต้องการลูกไปเลี้ยงดู การกระทำเช่นนี้น่ายกย่อง อีกทั้งมารดานั้นก็ไม่ต้องอับอายและเศร้าโศกเสียใจ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อ้างสิทธิ์ซึ่งยืนยันว่า สตรีมีสิทธิ์ที่จะตัดสินใจสิ่งที่เกิดขึ้นกับตนเองและลูกของเธอนั้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สิทธินี้ควรเป็นของเธอที่นอกเหนือจากสิทธิในชีวิตบนพื้นฐานที่ว่าเธอมีความรู้สึกที่มีเหตุผลมากกว่าลูกอ่อนในครรภ์มีหรือ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อีกครั้งหนึ่งที่ปัญหานี้บุคคลต้องปฏิบัติหลักสามัญลักษณะข้อ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ือ อนัตต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ไม่มีตัวตน เหตุผลสำคัญที่บุคคลต้องอ้างสิทธิเช่นนี้คือ การยึดถือประโยชน์ของตนเอง พระพุทธศาสนาสอนว่า ไม่มีตัวตนที่เราสามารถจะพบได้ว่าเป็นเจ้าของการกระทำทางกายและทางใจ ในคัมภีร์พระธรรมบทพระพุทธเจ้าทรงสอนว่า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1134" w:hanging="1134"/>
        <w:jc w:val="both"/>
        <w:rPr/>
      </w:pPr>
      <w:r>
        <w:rPr>
          <w:rFonts w:cs="TH SarabunPSK" w:ascii="TH SarabunPSK" w:hAnsi="TH SarabunPSK"/>
          <w:i/>
          <w:iCs/>
        </w:rPr>
        <w:tab/>
        <w:t>“</w:t>
      </w:r>
      <w:r>
        <w:rPr>
          <w:rFonts w:ascii="TH SarabunPSK" w:hAnsi="TH SarabunPSK" w:cs="TH SarabunPSK"/>
          <w:i/>
          <w:i/>
          <w:iCs/>
        </w:rPr>
        <w:t>ดูกร ภิกษุทั้งหลาย ร่างกายนี้ไม่ใช่ของเธอ และไม่ใช่ของบุคคลอื่น ควรรู้เถิดว่ามันเป็นผลของกรรมในอดีต ซึ่งสะท้อนให้เห็นสิ่งที่บุคลตั้งใจและคิดออกมา”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ธรรมบท</w:t>
      </w:r>
      <w:r>
        <w:rPr>
          <w:rFonts w:cs="TH SarabunPSK" w:ascii="TH SarabunPSK" w:hAnsi="TH SarabunPSK"/>
          <w:i/>
          <w:iCs/>
        </w:rPr>
        <w:t>, 2/64-5)</w:t>
      </w:r>
    </w:p>
    <w:p>
      <w:pPr>
        <w:pStyle w:val="TextBody"/>
        <w:ind w:left="1134" w:hanging="1134"/>
        <w:jc w:val="both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จริง ลูกอ่อนในครรภ์อาศัยอยู่ชั่วคราวในร่างของสตรีมีครรภ์นั้น ดังนั้นมันจึงมิใช่ส่วนหนึ่งของเธอ แต่สิ่งมีชีวิตอื่นที่อาศัยอยู่นั้นซึ่งชีวิตของเขาจะต้องไม่ถูกกำจัดออกไปโดยอ้างสิทธิว่า หญิงนั้นมีสิทธิที่จะทำอะไรก็ได้กับร่างกายของเธอตามที่เธอต้องการ ดังนั้น พระพุทธศาสนาจึงไม่สนับสนุนการทำแท้งบนพื้นฐานของคำอ้างที่ว่า สตรีมีสิทธิที่จะตัดสินใจทำอะไรกับร่างกายของตนก็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การทำแท้งในฐานะเป็นวิธีการควบคุมประชากร หากใช้การทำแท้งเพื่อลดประชากรที่มากเกินไปของประเทศ นี่นับเป็นมาตรการที่น่าตกใจเมื่อเปรียบเทียบกับการใช้วิธีการคุมกำเนิด พวกเรารู้ว่าประเทศจีนกำลังใช้ “นโยบายลูกคนเดียว” เพื่อควบคุมประชากรของตน บางทีนโยบายนี้จะไม่ขัดกับความตั้งใจของผู้หญิงหรือถ้าพวกหล่อนปรารถนาลู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หรือมากกว่าในครอบครัว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ความจริงมันไม่เพียงแต่เป็นการฆาตกรรมเด็กที่ยังไม่เกิดเท่านั้น ยังเป็นการทำร้ายมารดาอีกด้วย แน่นอนมันเป็นการกระทำที่ป่าเถื่อน หากมีบางคนพูดว่า การทำแท้งควรได้รับการยินยอมตามความประสงค์ของครอบครัวที่มีการวางแผน หรือการควบคุมประชากรซึ่งจะนำไปสู่ข้อโต้แย้งได้ ว่า มันเป็นสิทธิของเขาที่จะฆ่าผู้อาศัยบางคนตามที่ตนปรารถนาได้ ดังนั้นการทำแท้งในฐานะเป็นวิธีการควบคุมประชากรจึงไม่ได้รับการสนับสนุนในพระพุทธศาสน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ตัดสินจริยธรรมการทำแท้ง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มีลักษณะที่ยืดหยุ่น  และมีผลเป็นไปในทางปฏิบัติทางพระพุทธศาสนาจึงได้มีการพิจารณาเกณฑ์ตัดสินทางจริยธรรมการทำแท้งดังนี้ คือ </w:t>
      </w:r>
    </w:p>
    <w:p>
      <w:pPr>
        <w:pStyle w:val="Heading4"/>
        <w:numPr>
          <w:ilvl w:val="0"/>
          <w:numId w:val="3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ตัดสินตามเกณฑ์หลัก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นิจฉัยเกณฑ์ตัดสินปัญหาเรื่องการทำแท้งที่เป็นปัญหาจริยธรรมนี้ ต้องตัดสินความเป็นกุศลหรืออกุศล  เป็นหลักแกนกลาง แล้วขยายลดลงตามลำดับ  นอกจากนั้นให้ใช้ความสำนึกกับความดีความชั่วของตนเองอย่างที่เรียกว่า เกิดมโนธรรม  ที่เป็นฐานของหลักหิริโอตตัปปะ  นอกจากนั้นก็พิจารณาผลของการกระทำ อันจะเกิดแก่ตนและผู้อื่น  หรือบุคคลในสังคมที่เกี่ยวข้องโดยการวินิจฉัยถือเอาเจตนาเป็นหลักตัดสินว่าเป็นไปในทางดีหรือไม่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มูลเหตุว่า เป็นเจตนาที่เกิดจากกุศลมูล คือ อโลภะ ไม่มีความโลภ เลี้ยงชีพโดยสุจริต อโทสะ ไม่มีความอาฆาตเคียดแค้น หรือมีความพยาบาทต่อผู้อื่น และอโมหะ  ไม่มีความหลงผิด มีปัญญารู้เท่าทัน มีสติสัมปชัญญะสมบูรณ์ หรือเกิดจากอกุศลมูล คือ มีโลภะ โทสะ โมหะ ที่เกิดขึ้นในลักษณะตรงกันข้ามกับข้าง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ถึงสภาวะการณ์ที่มีสภาพเกื้อกูลแก่ชีวิตจิตใจหรือไม่ ส่งเสริมหรือบั่นทอนคุณ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มรรถภาพของจิตใจหรือไม่ หรือช่วยให้กุศลธรรมทั้งหลายมีความเจริญงอกงามขึ้น  ตลอดจนมี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ต่อบุคลิกภาพ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ทพเว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ปยุต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>), 2535: 179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ตัดสินตามเกณฑ์รอง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ิจารณาในเกณฑ์รองนี้ เป็นลักษณะของความสำนึกเกี่ยวกับความดี ความชั่วของตนเอง โดยใช้หลัก “มโนธรรม” ในการพิจารณา ดังนี้คือ </w:t>
      </w:r>
    </w:p>
    <w:p>
      <w:pPr>
        <w:pStyle w:val="BodyTextIndent3"/>
        <w:spacing w:before="0" w:after="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มโนธรรม คือ ความรู้สึกผิดชอบชั่วดีของตนเองโดยพิจารณาว่า การกระทำนั้นตนเองติเตียนตนเองได้หรือไม่  เสียความเคารพตนหรือไม่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ความยอมรับของวิญญูชนหรือนักปราชญ์หรือบัณฑิตชนว่าเป็นสิ่งที่วิญญูชนยอมรับหรือไม่ ชื่นชมสรรเสริญหรือตำหนิติเตียนอย่างไร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ลักษณะ และผลของการกระทำทั้งต่อตนเองและต่อผู้อื่นโดยการพิจารณาอย่างแยบคายว่า</w:t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เบียดเบียนตน เบียดเบียนผู้อื่น  ทำให้ตนเองหรือผู้อื่นเดือดร้อนหรือไม่</w:t>
      </w:r>
    </w:p>
    <w:p>
      <w:pPr>
        <w:pStyle w:val="BodyTextIndent2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ไปเพื่อประโยชน์สุขหรือเป็นไปเพื่อทุกข์ทั้งแก่ตนและผู้อื่นหรือไม่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แสดงให้เห็นว่า  หลักเกณฑ์นี้ว่าโดยสาระเป็นอันเดียวกัน หรือมุ่งพิจารณาความเกื้อกูลหรือไม่เกื้อกูลต่อคุณภาพของชีวิตจิตใจ และเป็นการยอมรับหรือไม่ยอมรับของนักปราชญ์ การติเตียนหรือสรรเสริญของวิญญูชน ซึ่งจะปรากฏอยู่ในรูปของบัญญัติทางศาสนาบ้างขนบธรรมเนียมประเพณีบ้าง กฎหมายบ้าง เป็นต้น  แม้ข้อบัญญัติทางสังคมเหล่านี้ไม่จำเป็นต้องเป็นมติของวิญญูชนติเตียนเสมอไป  แต่ก็พอจะพูดออกไปได้ว่า  ส่วนที่แตกต่างนี้เป็นข้อยกเว้น  ซึ่งเป็นกิจของวิญญูชนนั่นแหละ  ที่จะต้องหมั่นตรวจสอบเรื่องเหล่านี้  ในแต่ละเวลาแต่ละสมัย แต่ละครั้ง แต่ละคราวเรื่อๆ ไป นั่นคือ การใคร่ครวญแล้วจึงทำ</w:t>
      </w:r>
    </w:p>
    <w:p>
      <w:pPr>
        <w:pStyle w:val="BodyTextIndent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ะนั้น  ในการพิจารณาเกณฑ์ตัดสินความดีและความชั่วโดยดูที่ผลนี้ สามารถพิจารณา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ักษณะ คือ 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spacing w:before="0" w:after="0"/>
        <w:ind w:left="99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ว่า การกระทำนั้นส่งผลเป็นทุกข์หรือสุขแก่ตนเอง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spacing w:before="0" w:after="0"/>
        <w:ind w:left="99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ว่า  การกระทำนั้นส่งผลเป็นทุกข์หรือสุขแก่คนอื่น</w:t>
      </w:r>
    </w:p>
    <w:p>
      <w:pPr>
        <w:pStyle w:val="BodyTextIndent2"/>
        <w:numPr>
          <w:ilvl w:val="0"/>
          <w:numId w:val="7"/>
        </w:numPr>
        <w:tabs>
          <w:tab w:val="clear" w:pos="720"/>
        </w:tabs>
        <w:spacing w:before="0" w:after="0"/>
        <w:ind w:left="99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ว่า  การกระทำนั้นส่งผลเป็นทุกข์หรือสุขทั้งแก่ตนเองและผู้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ในการพิจารณาว่า การกระทำนั้นส่งผลเป็นทุกข์หรือเป็นสุขนี้ บางครั้งเป็นเรื่องซับซ้อนละเอียดอ่อน  โดยเฉพาะปัญหาเรื่องการทำแท้งซึ่งเป็นปัญหาจริยธรรมนี้ เราอาจไม่สามารถที่จะตัดสินได้ง่ายๆหรือหยาบๆ ว่า นี้คือการกระทำที่ก่อให้เกิดทุกข์  นี่คือการกระทำก่อให้เกิดสุข อย่างไรก็ตาม หลักทางพุทธศาสนาเชื่อว่า เมื่อเราใช้ปัญญาพิจารณาไตร่ตรองอย่างละเอียดรอบคอบถึงที่สุดแล้ว  เราจะสามารถวินิจฉัยได้ทุกกรณี  เพียงแต่ว่าเราอาจจะวินิจฉัยได้ยากหรือง่ายเหมือนกันหรือแตกต่างกันมากน้อยเพียงใดเท่านั้นเ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ข้อสังเกต ข้างบนนี้แสดงว่าพระพุทธศาสนามองเรื่องการทำแท้งว่าเป็นการฆาตกรรมมนุษย์ นี่อาจก่อให้เกิดผลของกรรมที่เหมาะสมอย่างแน่นอน เป็นไปไม่ได้ที่การทำแท้งจะไม่มีความเกลียดชังต่อเด็กที่ยังไม่เกิด ไม่มีความเกลียดใดๆ หรือความชังในจิตใจ ครั้งหนึ่งการทำแท้งที่ทำลงไปแล้ว ผลที่เจ็บปวดเป็นสิ่งที่หวังได้แน่ มันก็เหมือนกับการปลูกเมล็ดพืช เมื่อเมล็ดพืชถูกปลูกลงไป ผลย่อมจะเกิดขึ้นไม่ช้าก็เร็ว เรื่องชาดกในพระพุทธศาสนากล่าวถึงบุคคลที่ทำแท้งตกอยู่ในนรก พร้อมทั้งการฆ่ามารดา และการผิดประเวณ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ตก</w:t>
      </w:r>
      <w:r>
        <w:rPr>
          <w:rFonts w:cs="TH SarabunPSK" w:ascii="TH SarabunPSK" w:hAnsi="TH SarabunPSK"/>
        </w:rPr>
        <w:t xml:space="preserve">, 5/269) </w:t>
      </w:r>
      <w:r>
        <w:rPr>
          <w:rFonts w:ascii="TH SarabunPSK" w:hAnsi="TH SarabunPSK" w:cs="TH SarabunPSK"/>
        </w:rPr>
        <w:t xml:space="preserve">อีกคัมภีร์หนึ่งชื่อ เปตวัตถุ พวกเราได้พบสองเรื่องเกี่ยวกับภรรยาหลวงขี้ริษยา ซึ่งทำแท้งแก่ภรรยาน้อยทั้งสองเรื่องนั้น สตรีนั้นกลับไปเกิดใหม่เป็นปีศาจตัวเหม็น และต้องกินลูกของตนอย่างตะกละเพราะผลของการทำชั่วของตน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คำถามขึ้นว่าสมมติว่าสตรีคนหนึ่งทำแท้ง ต่อมาเธอเสียใจในการกระทำของตนเพราะกลัวผลของกรรม พุทธศาสนาจะให้คำแนะนำหรือคำปลอบใจอย่างไรแก่เธอ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สำหรับเธอจะต้องคิดไหมว่าเรื่องของเธอนั้นได้จบไปแล้ว ณ ที่นี้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น่าสังเกตว่ากรรมวิบากไม่ตายตัวแน่นอนกับเป้าหมายเวลา  แต่ยังคงมีพลังอยู่จนกระทั่งเงื่อนไขทั้งหลายนั้นจะเหมาะสมสำหรับการกระทำเหล่านั้น อันจะมาส่งผลต่อไป และเงื่อนไขเหล่านี้ไม่สามารถนับเป็นจำนวนได้ บรรดาเงื่อนไขเหล่านี้ สิ่งสำคัญคือ การกระทำในปัจจุบันและอนาคตของพวกเรา บางอย่างการทำชั่วของพวกเราอาจทดแทนด้วยการทำดีได้ สำหรับสตรีที่ทำแท้งไปแล้ว พระพุทธศาสนาสอนไม่ให้ทุกข์ทรมานอยู่กับความผิดของตน และความเสียใจที่ไร้ประโยชน์ แต่สอนให้ยอมรับความผิดของตน และแก้ไขโดยการงดเว้นความชั่วในอนาคต มีพระอรหันต์หลายองค์ในประวัติศาสตร์พุทธศาสนาที่ทำความผิดอันไม่พึงประสงค์ ถ้าสตรีนั้นทำแท้งสิ่งที่ดีที่สุดที่หล่อนต้องทำก็คือ ยอมรับโทษของตน งดเว้นความชั่วในอนาคต ทำจิตให้ผ่องใส และปฏิบัติตามคำสอนของพระพุทธเจ้า โดยมุ่งไปสู่ความหลุดพ้นคือ พระนิพพาน</w:t>
      </w:r>
    </w:p>
    <w:p>
      <w:pPr>
        <w:pStyle w:val="TextBody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ทำแท้งได้กระทำกันอย่างกว้างขวางในสมัยโบราณในอียิปต์ กรีก และโรมัน ซึ่งถือเป็นวิธีการควบคุมการเกิด ต่อมาการทำแท้งถูกห้ามโดยผู้นำศาสนาที่เคร่งครัด ปี </w:t>
      </w:r>
      <w:r>
        <w:rPr>
          <w:rFonts w:cs="TH SarabunPSK" w:ascii="TH SarabunPSK" w:hAnsi="TH SarabunPSK"/>
        </w:rPr>
        <w:t xml:space="preserve">1869  </w:t>
      </w:r>
      <w:r>
        <w:rPr>
          <w:rFonts w:ascii="TH SarabunPSK" w:hAnsi="TH SarabunPSK" w:cs="TH SarabunPSK"/>
        </w:rPr>
        <w:t xml:space="preserve">โบสถ์โรมัน คาธอลิก ห้ามการทำแท้ง ไม่ว่ากรณีใดๆ จนกระทั่งศตวรรษ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กฎหมายที่ไม่เกี่ยวข้องกับศาสนา ไม่ถือว่าการทำแท้งเป็นความผิด 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การทำแท้งกลายเป็นเรื่องเสรีมากขึ้น การกำจัดการตั้งครรภ์ที่ไม่พึงประสงค์ ด้วยเหตุผลทางยา ทางสังคม หรือส่วนตัว ถือเป็นความชอบธรรม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1920 </w:t>
      </w:r>
      <w:r>
        <w:rPr>
          <w:rFonts w:ascii="TH SarabunPSK" w:hAnsi="TH SarabunPSK" w:cs="TH SarabunPSK"/>
        </w:rPr>
        <w:t xml:space="preserve">การทำแท้งตามคำแนะนำของสตรีทั้งหลายได้รับการยินยอมเป็นครั้งแรกในสหภาพโซเวียต สิ่งนี้กลายเป็นเรื่องกฎหมายในหลายประเทศของยุโรปและญี่ปุ่นหลังสงครามโลกครั้งที่ </w:t>
      </w:r>
      <w:r>
        <w:rPr>
          <w:rFonts w:cs="TH SarabunPSK" w:ascii="TH SarabunPSK" w:hAnsi="TH SarabunPSK"/>
        </w:rPr>
        <w:t>2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ลายปี </w:t>
      </w:r>
      <w:r>
        <w:rPr>
          <w:rFonts w:cs="TH SarabunPSK" w:ascii="TH SarabunPSK" w:hAnsi="TH SarabunPSK"/>
        </w:rPr>
        <w:t xml:space="preserve">1960 </w:t>
      </w:r>
      <w:r>
        <w:rPr>
          <w:rFonts w:ascii="TH SarabunPSK" w:hAnsi="TH SarabunPSK" w:cs="TH SarabunPSK"/>
        </w:rPr>
        <w:t xml:space="preserve">การทำแท้งที่ถูกกฎหมายแพร่หลายอย่างกว้างขวาง  เรื่องการทำแท้งกลายเป็นข้อขัดแย้งในแวดวงกฎหมายอย่างกว้างขวาง รัฐสภาหลายรัฐในสหรัฐอเมริกายอมรับกฎหมายการทำแท้งแบบมีข้อจำกัดในช่วงปี </w:t>
      </w:r>
      <w:r>
        <w:rPr>
          <w:rFonts w:cs="TH SarabunPSK" w:ascii="TH SarabunPSK" w:hAnsi="TH SarabunPSK"/>
        </w:rPr>
        <w:t xml:space="preserve">196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972 </w:t>
      </w:r>
      <w:r>
        <w:rPr>
          <w:rFonts w:ascii="TH SarabunPSK" w:hAnsi="TH SarabunPSK" w:cs="TH SarabunPSK"/>
        </w:rPr>
        <w:t>ดังนั้น บทบัญญัติเกี่ยวกับการทำแท้งได้กลายเป็นเรื่องซับซ้อนยิ่งขึ้น กลายเป็นข้อโต้แย้งทางการเมือง และสังคมที่สำคัญมาจนกระทั่งถึงปัจจุบัน</w:t>
      </w:r>
    </w:p>
    <w:p>
      <w:pPr>
        <w:pStyle w:val="TextBody"/>
        <w:ind w:firstLine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อภิปรายเรื่องการทำแท้งส่วนมากเน้นที่ว่าลูกอ่อนในครรภ์เป็นคนหรือไม่และลูกอ่อนนั้นมีสิทธิ์เหมือนที่มนุษย์ทั่วไปมีหรือไม่  โดยเฉพาะอย่างยิ่ง “สิทธิ์ที่จะมีชีวิตอยู่” ฝ่ายค้านการทำแท้งถือว่าลูกอ่อนในครรภ์เป็นคนแล้ว ตรงกันข้าม ฝ่ายสนับสนุนการทำแท้งถือว่าลูกอ่อนในครรภ์ยังไม่เป็นคน</w:t>
      </w:r>
    </w:p>
    <w:p>
      <w:pPr>
        <w:pStyle w:val="TextBody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ี่ยวกับเรื่องนี้พึงตรวจสอบทรรศนะสำคั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การ คือ ทรรศนะแบบอนุรักษ์นิยม ทรรศนะแบบเสรีนิยม และทรรศนะแบบสายกลาง ทรรศนะแบบอนุรักษ์นิยมถือว่าลูกอ่อนในครรภ์เป็นคนนับตั้งแต่ขณะปฏิสนธิ ทัศนะแบบเสรีนิยมถือว่าลูกอ่อนนั้นยังไม่เป็นคนแม้หลังจากการเกิด ดังนั้นลูกอ่อนจึงยังไม่เป็นคน ณ จุดที่ตั้งครรภ์ ทัศนะแบบสายกลางถือว่าลูกอ่อนในครรภ์นั้นค่อยๆ เป็นคนขึ้นตามลำดับ เพราะเขาได้พัฒนา ดังนั้น ลูกอ่อนนั้นยังไม่เป็นคน ณ เวลาที่ปฏิสนธิแต่เวลาที่เกิดนั้นลูกอ่อนเป็นคนแล้ว ยิ่งไปกว่านั้น ข้ออภิปรายถึงปัญหาทางศีลธรรมเรื่องการฆ่าทารกตั้งแต่ปฏิสนธิกระทั้งเป็นคน ข้าพเจ้าปฏิเสธความชอบธรรมของการฆ่าทารก ซึ่งชี้ให้เห็นความจริงว่าการทำเช่นนั้นเป็นอันตรายต่อความปลอดภัยของชีวิตมนุษย์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ี่ยวกับศีลธรรมในการทำแท้งมีเหตุผลหลายอย่างที่สตรีทำแท้ง ปัญหาสำคัญเรื่องศีลธรรมในการทำแท้งคือ การกำหนดเงื่อนไขในการทำแท้งเป็นเรื่องความชอบธรรมทางจริยธรรม บางคนกล่าวว่า การทำแท้งไม่ควรจะถูกยอมรับหรือจะยอมรับได้ถ้าการทำแท้งนั้นเพื่อรักษาชีวิตของหญิงมีครรภ์ หรือเหตุผลสำคัญอื่นๆ  ทำนองเดียวกันนี้ อีกกลุ่มหนึ่งกล่าวว่าการทำแท้งควรได้รับการยอมรับไม่ว่ากรณีใดๆ ซึ่งเป็นสภาวะแห่งการพัฒนา ทัศนะนี้ส่วนใหญ่ได้รับการสนับสนุนจากบุคคลที่เน้นสิทธิสตรีเพื่อควบคุมร่างกายของต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ยืนพุทธศาสนาต่อการทำแท้งเป็นจุดยืนแบบอนุรักษ์นิยม พุทธศาสนาไม่สนับสนุนการทำแท้ง ไม่ว่าเงื่อนไขจะเป็นอย่างไร พุทธศาสนาพูดถึงการเริ่มต้นแห่งชีวิตมนุษย์ตั้งแต่ลงสู่ครรภ์อย่างชัดเจน อีกทั้งตำหนิการฆ่าลูกอ่อนในครรภ์อันเป็นความผิดในระดับเดียวกันกับการฆ่าชีวิตมนุษย์อื่นๆ แน่นอนนี่ย่อมก่อให้เกิดวิบากแห่งกรรมที่เหมาะสม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สำคัญสำหรับทัศนะในพระพุทธศาสนาเกี่ยวกับการทำแท้ง ตัวอย่างที่สำคัญคือ ชีวิตมนุษย์ถือว่าเป็นโอกาสที่มีค่าสำหรับการได้มาเกิดในโลกนี้ การทำลายตัวอ่อนในครรภ์ที่มาถือปฏิสนธิในครรภ์มารดานับเป็นการทำลายโอกาสที่หาได้ยากสำหรับชีวิตที่มีค่า  ในกรณีที่ชีวิตของสตรีตกอยู่ในอันตรายเนื่องจากมีลูกอ่อนอยู่ในครรภ์ พระพุทธศาสนาอนุญาตให้สตรีรักษาตนเองตามเงื่อนไขที่ว่าเธอนั้นรับการรักษาทางยา ไม่ใช่เงื่อนไขที่ว่าให้เธอทำแท้ง ดังนั้นในระดับของการพัฒนาครรภ์ลูกอ่อนในครรภ์มีชีวิตแล้ว มันเป็นความไม่ถูกต้องทางศีลธรรมที่จะใช้วิธีการทำแท้งไม่ว่าเหตุผลจะเป็นอย่างไ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ไตรปิฏก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หลวง</w:t>
      </w:r>
      <w:r>
        <w:rPr>
          <w:rFonts w:cs="TH SarabunPSK" w:ascii="TH SarabunPSK" w:hAnsi="TH SarabunPSK"/>
          <w:sz w:val="32"/>
          <w:szCs w:val="32"/>
        </w:rPr>
        <w:t xml:space="preserve">. 2514.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มการศาส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93" w:hanging="993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เทพเว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ปยุต</w:t>
      </w:r>
      <w:r>
        <w:rPr>
          <w:rFonts w:ascii="TH SarabunPSK" w:hAnsi="TH SarabunPSK" w:cs="TH SarabunPSK"/>
          <w:sz w:val="32"/>
          <w:sz w:val="32"/>
          <w:szCs w:val="32"/>
        </w:rPr>
        <w:t>ฺ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 xml:space="preserve">). 25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แท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ดสิน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พิมพ์มหาจุฬาลงกรณราช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253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ธ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มหาจุฬาลงกรณราชวิทยาลัย</w:t>
      </w:r>
    </w:p>
    <w:p>
      <w:pPr>
        <w:pStyle w:val="Heading"/>
        <w:ind w:left="993" w:hanging="993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ระเมธีธรรมาภรณ์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ยูร ธัมมะจิตโ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.  2533.  </w:t>
      </w:r>
      <w:r>
        <w:rPr>
          <w:rFonts w:ascii="TH SarabunPSK" w:hAnsi="TH SarabunPSK" w:cs="TH SarabunPSK"/>
          <w:color w:val="000000"/>
        </w:rPr>
        <w:t>พุทธศาสนากับปรัชญา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รุงเทพมหานค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มรินทร์พริ้นติ้ง กรุ๊ฟ จำกั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ดา รัชชู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 254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ภาวะสต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Indent"/>
        <w:rPr/>
      </w:pPr>
      <w:r>
        <w:rPr>
          <w:rFonts w:cs="TH SarabunPSK" w:ascii="TH SarabunPSK" w:hAnsi="TH SarabunPSK"/>
        </w:rPr>
        <w:t xml:space="preserve">David Lamb, 1988. </w:t>
      </w:r>
      <w:r>
        <w:rPr>
          <w:rFonts w:cs="TH SarabunPSK" w:ascii="TH SarabunPSK" w:hAnsi="TH SarabunPSK"/>
          <w:b/>
          <w:bCs/>
        </w:rPr>
        <w:t>“Down the Slippery Slope : Arguing in Applied Ethics</w:t>
      </w:r>
      <w:r>
        <w:rPr>
          <w:rFonts w:cs="TH SarabunPSK" w:ascii="TH SarabunPSK" w:hAnsi="TH SarabunPSK"/>
        </w:rPr>
        <w:t>”, Crown Helm Ltd, Provident Hourse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Elizabeth Frazer. 1992</w:t>
      </w:r>
      <w:r>
        <w:rPr>
          <w:rFonts w:cs="TH SarabunPSK" w:ascii="TH SarabunPSK" w:hAnsi="TH SarabunPSK"/>
          <w:b/>
          <w:bCs/>
          <w:sz w:val="32"/>
          <w:szCs w:val="32"/>
        </w:rPr>
        <w:t>.  Ethics : A  Feminist Reader</w:t>
      </w:r>
      <w:r>
        <w:rPr>
          <w:rFonts w:cs="TH SarabunPSK" w:ascii="TH SarabunPSK" w:hAnsi="TH SarabunPSK"/>
          <w:sz w:val="32"/>
          <w:szCs w:val="32"/>
        </w:rPr>
        <w:t xml:space="preserve">.  London: Blackwell Publishers. </w:t>
      </w:r>
    </w:p>
    <w:p>
      <w:pPr>
        <w:pStyle w:val="Normal"/>
        <w:ind w:left="993" w:hanging="993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Florida,R.E. 1991. </w:t>
      </w:r>
      <w:r>
        <w:rPr>
          <w:rFonts w:cs="TH SarabunPSK" w:ascii="TH SarabunPSK" w:hAnsi="TH SarabunPSK"/>
          <w:b/>
          <w:bCs/>
          <w:sz w:val="32"/>
          <w:szCs w:val="32"/>
        </w:rPr>
        <w:t>“Buddhist Approaches to Abortion”, in Asian Philosophy</w:t>
      </w:r>
      <w:r>
        <w:rPr>
          <w:rFonts w:cs="TH SarabunPSK" w:ascii="TH SarabunPSK" w:hAnsi="TH SarabunPSK"/>
          <w:sz w:val="32"/>
          <w:szCs w:val="32"/>
        </w:rPr>
        <w:t>, N.Y.: Anchor Books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 Harris.  1985.  </w:t>
      </w:r>
      <w:r>
        <w:rPr>
          <w:rFonts w:cs="TH SarabunPSK" w:ascii="TH SarabunPSK" w:hAnsi="TH SarabunPSK"/>
          <w:b/>
          <w:bCs/>
          <w:sz w:val="32"/>
          <w:szCs w:val="32"/>
        </w:rPr>
        <w:t>The Value of Life: An Introduction to Medical Ethics</w:t>
      </w:r>
      <w:r>
        <w:rPr>
          <w:rFonts w:cs="TH SarabunPSK" w:ascii="TH SarabunPSK" w:hAnsi="TH SarabunPSK"/>
          <w:sz w:val="32"/>
          <w:szCs w:val="32"/>
        </w:rPr>
        <w:t xml:space="preserve">, London: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Routledge.</w:t>
      </w:r>
    </w:p>
    <w:p>
      <w:pPr>
        <w:pStyle w:val="Normal"/>
        <w:ind w:left="1134" w:hanging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Ling, T.O., ‘</w:t>
      </w:r>
      <w:r>
        <w:rPr>
          <w:rFonts w:cs="TH SarabunPSK" w:ascii="TH SarabunPSK" w:hAnsi="TH SarabunPSK"/>
          <w:b/>
          <w:bCs/>
          <w:sz w:val="32"/>
          <w:szCs w:val="32"/>
        </w:rPr>
        <w:t>’Buddhist Factors in Population Growth and Control:</w:t>
      </w:r>
      <w:r>
        <w:rPr>
          <w:rFonts w:cs="TH SarabunPSK" w:ascii="TH SarabunPSK" w:hAnsi="TH SarabunPSK"/>
          <w:sz w:val="32"/>
          <w:szCs w:val="32"/>
        </w:rPr>
        <w:t xml:space="preserve"> A Survey Based</w:t>
      </w:r>
    </w:p>
    <w:p>
      <w:pPr>
        <w:pStyle w:val="Normal"/>
        <w:ind w:left="1134" w:hanging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 Thailand and Ceylon’, Population Studies.  Ceylon: Kandy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tanakul, P.  1968.  </w:t>
      </w:r>
      <w:r>
        <w:rPr>
          <w:rFonts w:cs="TH SarabunPSK" w:ascii="TH SarabunPSK" w:hAnsi="TH SarabunPSK"/>
          <w:b/>
          <w:bCs/>
          <w:sz w:val="32"/>
          <w:szCs w:val="32"/>
        </w:rPr>
        <w:t>“Bioethics : An Introduction to the Ethics of Medicine and</w:t>
      </w:r>
    </w:p>
    <w:p>
      <w:pPr>
        <w:pStyle w:val="Normal"/>
        <w:ind w:left="1134" w:hanging="41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Life Sciences</w:t>
      </w:r>
      <w:r>
        <w:rPr>
          <w:rFonts w:cs="TH SarabunPSK" w:ascii="TH SarabunPSK" w:hAnsi="TH SarabunPSK"/>
          <w:sz w:val="32"/>
          <w:szCs w:val="32"/>
        </w:rPr>
        <w:t>,” Bangkok: Mahidol University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Rudinow, Joel. 1974</w:t>
      </w:r>
      <w:r>
        <w:rPr>
          <w:rFonts w:cs="TH SarabunPSK" w:ascii="TH SarabunPSK" w:hAnsi="TH SarabunPSK"/>
          <w:b/>
          <w:bCs/>
          <w:sz w:val="32"/>
          <w:szCs w:val="32"/>
        </w:rPr>
        <w:t>.  ‘On the Slippery Slope’, Analysis</w:t>
      </w:r>
      <w:r>
        <w:rPr>
          <w:rFonts w:cs="TH SarabunPSK" w:ascii="TH SarabunPSK" w:hAnsi="TH SarabunPSK"/>
          <w:sz w:val="32"/>
          <w:szCs w:val="32"/>
        </w:rPr>
        <w:t xml:space="preserve">,  Edinburgh:  Clark. 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omson} Judith Jarvis.  1971</w:t>
      </w:r>
      <w:r>
        <w:rPr>
          <w:rFonts w:cs="TH SarabunPSK" w:ascii="TH SarabunPSK" w:hAnsi="TH SarabunPSK"/>
          <w:b/>
          <w:bCs/>
          <w:sz w:val="32"/>
          <w:szCs w:val="32"/>
        </w:rPr>
        <w:t>.  ‘A Defense of Abortion’,</w:t>
      </w:r>
      <w:r>
        <w:rPr>
          <w:rFonts w:cs="TH SarabunPSK" w:ascii="TH SarabunPSK" w:hAnsi="TH SarabunPSK"/>
          <w:sz w:val="32"/>
          <w:szCs w:val="32"/>
        </w:rPr>
        <w:t xml:space="preserve">  in Peter Singer (ed). (1986)  </w:t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pplied Ethics, Oxford University Press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160" w:right="1440" w:gutter="0" w:header="720" w:top="2160" w:footer="0" w:bottom="1440"/>
      <w:pgNumType w:start="8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วศ  อินทองป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ปรัชญาและศาส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25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808080"/>
      <w:sz w:val="32"/>
      <w:szCs w:val="32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-142" w:firstLine="862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DilleniaUPC" w:hAnsi="DilleniaUPC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3:00Z</dcterms:created>
  <dc:creator>Praves</dc:creator>
  <dc:description/>
  <cp:keywords/>
  <dc:language>en-US</dc:language>
  <cp:lastModifiedBy>Woratep</cp:lastModifiedBy>
  <cp:lastPrinted>2013-11-11T14:27:00Z</cp:lastPrinted>
  <dcterms:modified xsi:type="dcterms:W3CDTF">2013-11-11T07:41:00Z</dcterms:modified>
  <cp:revision>62</cp:revision>
  <dc:subject/>
  <dc:title>พุทธศาสนากับจริยศาสตร์ประยุกต์ : </dc:title>
</cp:coreProperties>
</file>