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ลือกปัญหาในการวิจัยเลือกปัญหาวิเคราะห์และตั้งชื่อเรื่องที่จะ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Selecting the Problem, Topic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ี่มาของปัญหาที่จะทำ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แรกที่ผู้วิจัยต้องให้ความสนใจเป็นอันดับหนึ่ง ก่อนการลงมือทำวิจัย คือ การเลือกปัญหาหรือหัวข้อเรื่องที่จะทำวิจัย เพราะถ้าไม่มีปัญหาหรือไม่มีหัวข้อเรื่อง ผู้วิจัยก็ไม่สามารถทำวิจัยได้ แหล่งที่มาของปัญหา สามารถสืบค้นได้จากหลายที่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อ่านผลงานวิจัยในประเด็นที่จะทำวิจัยทุกเรื่องที่เกี่ยวข้อง โดยให้อ่านในบ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ซึ่ง เป็นตอนที่เสนอแนะสำหรับการศึกษาวิจัยต่อไปก็เพียงพ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จากการอ่านบทความ เอกสารทางวิชาการ นโยบายรัฐบาลและนโยบายการวิจัยและ  ตำรารวมทั้งความคิดเห็นของผู้ที่มีชื่อเสียงในประเด็นที่จะทำวิจัยนั้น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ากการฟังวิทยุ โทรทัศน์ การประชุม สัมมนาหรือบทวิเคราะห์ต่าง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ปรากฏการณ์ต่างๆ ที่เกิดขึ้นในสังคม หรือในประเทศที่เป็นปัญหาต่อประชาชน เช่น โรคซาร์ ไข้หวัดนก ความยากจน ยาเสพติด นักเรียนยกพวกตีกัน และการไม่ปฏิบัติตามกฎหมาย ไม่มีวิ</w:t>
      </w:r>
      <w:r>
        <w:rPr>
          <w:rFonts w:ascii="TH SarabunPSK" w:hAnsi="TH SarabunPSK" w:cs="TH SarabunPSK"/>
          <w:sz w:val="32"/>
          <w:sz w:val="32"/>
          <w:szCs w:val="32"/>
        </w:rPr>
        <w:t>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ร้ศีลธรรม คุณธรรม เป็นต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ขอคำปรึกษาอาจารย์หรือผู้เชี่ยวชาญในด้านนั้นๆ ว่ามีประเด็นใดบ้างที่เป็นปัญหาน่าที่จะทำ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จากประสบการณ์ในการทำงานว่า มีสภาพปัญหาอะไรบ้าง ก็สามารถนำมาทำวิจัยได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จากทฤษฎีต่างๆ ที่เกี่ยวข้องกับเรื่องที่สนใจ อาจสงสัยว่าในสถานการณ์ และเวลาที่แตกต่างไปเหตุการณ์ต่างๆ จะเป็นไปตามที่ทฤษฎีกล่าวไว้หรือไม่ ทั้งนี้เนื่องจากในสังคมศาสตร์เหตุการณ์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ลี่ยนแปลงไปได้ตามสถานการณ์ และเวลาที่เปลี่ยนไปจึงจำเป็นต้องมีการพิสูจน์ยืนยันอยู่เสม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ค้นคว้าทาง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พิมพ์ชื่อ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รวบรวมงานวิจัยไว้ เช่น </w:t>
      </w:r>
      <w:r>
        <w:rPr>
          <w:rFonts w:cs="TH SarabunPSK" w:ascii="TH SarabunPSK" w:hAnsi="TH SarabunPSK"/>
          <w:sz w:val="32"/>
          <w:szCs w:val="32"/>
        </w:rPr>
        <w:t xml:space="preserve">WWW. Onec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คณะกรรมการศึกษาแห่งชาติ และ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ต่างๆ 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cs="TH SarabunPSK" w:ascii="TH SarabunPSK" w:hAnsi="TH SarabunPSK"/>
          <w:sz w:val="32"/>
          <w:szCs w:val="32"/>
        </w:rPr>
        <w:t xml:space="preserve">WWW. MBU.ac.th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มกุฏราชวิทยาลั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WW.MSU.ac.th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br/>
        <w:t xml:space="preserve"> WWW. TU.ac.th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WW. Chula.ac.th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br/>
        <w:t xml:space="preserve"> WWW. PSU.ac.th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งขลานครินท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WWW. SU.ac.th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WW. KU.ac.th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 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เลือกปัญหาหรือหัวข้อเรื่องที่จะทำ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       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ปัญหาหรือเรื่องที่ผู้วิจัย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รู้ความเข้าใจเป็นอย่า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คยเรียนมาบ้างแล้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ปัญหาเรื่องที่ผู้วิจัยมีความสน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คร่ที่จะทำวิจั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ัญหาที่จะทำการวิจัย</w:t>
      </w:r>
      <w:r>
        <w:rPr>
          <w:rFonts w:cs="TH SarabunPSK" w:ascii="TH SarabunPSK" w:hAnsi="TH SarabunPSK"/>
          <w:sz w:val="32"/>
          <w:szCs w:val="32"/>
        </w:rPr>
        <w:br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ากฏการณ์ </w:t>
      </w:r>
      <w:r>
        <w:rPr>
          <w:rFonts w:cs="TH SarabunPSK" w:ascii="TH SarabunPSK" w:hAnsi="TH SarabunPSK"/>
          <w:sz w:val="32"/>
          <w:szCs w:val="32"/>
        </w:rPr>
        <w:t xml:space="preserve">(Phenomena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ี่เป็นปัญหาและกำลังเกิดขึ้นในสังคม เช่น ปัญหา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ทางเศรษฐกิจ ปัญหาทางความมั่นคง ปัญหาด้านสาธารณสุขแล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ัญหาอาชญากรรม เป็นต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ัญหาที่เกิดขึ้นจริง หรือมีอยู่จริง </w:t>
      </w:r>
      <w:r>
        <w:rPr>
          <w:rFonts w:cs="TH SarabunPSK" w:ascii="TH SarabunPSK" w:hAnsi="TH SarabunPSK"/>
          <w:sz w:val="32"/>
          <w:szCs w:val="32"/>
        </w:rPr>
        <w:t>(Existing Problem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ป็นปัญหาที่มีผลกระทบต่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 ชุม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หน่วยงาน บริษัท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 สังคม การเมืองและประเทศชาติ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เป็นปัญหา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ยุ่งยาก สลับซับซ้อนหรือยากเกินไป หรือเกี่ยวกับความล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ิจัยเลียนแบบ </w:t>
      </w:r>
      <w:r>
        <w:rPr>
          <w:rFonts w:cs="TH SarabunPSK" w:ascii="TH SarabunPSK" w:hAnsi="TH SarabunPSK"/>
          <w:sz w:val="32"/>
          <w:szCs w:val="32"/>
        </w:rPr>
        <w:t>(Preparation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ภาพที่เอื้อต่อ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ปัญหาหรือเรื่องที่สามารถเก็บรวบรวมข้อมูลได้ มีแหล่งสำหรับค้นคว้าเรื่องที่เกี่ยวข้องกับการวิจัยอย่างเพียงพอ อาจจะเป็นห้องสมุด หรือบริการสืบค้นด้วยระบบ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       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้องคำนึงถึงทรัพยากรที่มีอยู่ เช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หรือผู้ร่ว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ของผู้ให้ข้อมูลและผู้เกี่ยวข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วิเคราะห์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หาสาเหต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ริ่มต้นของการวิจัยอยู่ที่ปัญหา เมื่อผู้วิจัยสำรวจสภาพของปัญหาได้มาแล้ว ต้องวิเคราะห์สาเหตุที่ก่อให้เกิดปัญหา เพราะปัญหาหนึ่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จะมาจากหลายสาเหตุ     เช่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ม่สนใจในการเร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สาเหตุ </w:t>
      </w:r>
      <w:r>
        <w:rPr>
          <w:rFonts w:cs="TH SarabunPSK" w:ascii="TH SarabunPSK" w:hAnsi="TH SarabunPSK"/>
          <w:sz w:val="32"/>
          <w:szCs w:val="32"/>
        </w:rPr>
        <w:tab/>
        <w:t>: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ของอาจารย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งวดของอาจารย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ส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ab/>
        <w:t xml:space="preserve"> </w:t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ิเคราะห์สาเหตุของปัญหาแล้ว จึงเข้าสู่การกำหนดหัวข้อหรือชื่อเรื่องในการทำวิจัย เป็นลำดับไป เช่น จากปัญหาและสาเหตุที่ได้วิเคราะห์เกี่ยวกับนักศึกษาไม่สนใจในการเรียน ผู้วิจัยอาจจะตั้งหัวข้อในการวิจัยว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ภาพแวดล้อมทางการศึกษาของมหาวิทยาลัยมหามกุฏราชวิทยาลัย วิทยาเขตอีสาน จังหวัดขอนแก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จากนั้นก็นำ สาเหตุที่วิเคราะห์มาเป็นกรอบแนวคิดในการวิจัย เพื่อศึกษาว่าสภาพแวดล้อม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ผิดพลาดในการเลือกปัญหาวิจัย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1. </w:t>
      </w:r>
      <w:r>
        <w:rPr>
          <w:rFonts w:ascii="TH SarabunPSK" w:hAnsi="TH SarabunPSK" w:cs="TH SarabunPSK"/>
          <w:sz w:val="32"/>
          <w:sz w:val="32"/>
          <w:szCs w:val="32"/>
        </w:rPr>
        <w:t>เลือกหัวข้อปัญหาตามผู้อื่น หรือผู้อื่นมอบปัญหาการวิจัยให้ โดยที่ผู้วิจัยไม่มีความรู้ ความสนใจพอ เมื่อทำวิจัยมักเกิดปัญหาอุปสรรคต่างๆ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2. </w:t>
      </w:r>
      <w:r>
        <w:rPr>
          <w:rFonts w:ascii="TH SarabunPSK" w:hAnsi="TH SarabunPSK" w:cs="TH SarabunPSK"/>
          <w:sz w:val="32"/>
          <w:sz w:val="32"/>
          <w:szCs w:val="32"/>
        </w:rPr>
        <w:t>เลือกปัญหาที่กว้างเกินไป เกินกำลังความสามารถของตนเอง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3. </w:t>
      </w:r>
      <w:r>
        <w:rPr>
          <w:rFonts w:ascii="TH SarabunPSK" w:hAnsi="TH SarabunPSK" w:cs="TH SarabunPSK"/>
          <w:sz w:val="32"/>
          <w:sz w:val="32"/>
          <w:szCs w:val="32"/>
        </w:rPr>
        <w:t>เลือกปัญหาอย่างรีบร้อนและลงมือวิจัยโดยไม่ได้วางแผนให้รอบคอบล่วงหน้า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4. </w:t>
      </w:r>
      <w:r>
        <w:rPr>
          <w:rFonts w:ascii="TH SarabunPSK" w:hAnsi="TH SarabunPSK" w:cs="TH SarabunPSK"/>
          <w:sz w:val="32"/>
          <w:sz w:val="32"/>
          <w:szCs w:val="32"/>
        </w:rPr>
        <w:t>ขาดการศึกษาเอกสารที่เกี่ยวข้องกับการวิจัย หรือศึกษาไม่เพียงพอ ทำให้มีความคิดคับแคบทำการวิจัยไม่รัดก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ต้องตระหนักให้มากและทำความเข้าใจไว้ว่า หากเลือกปัญหาหรือหัวข้อวิจัยผิดพลา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ทำให้ผู้วิจัยเกิ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ท้อแท้ เบื่อหน่าย</w:t>
      </w:r>
      <w:r>
        <w:rPr>
          <w:rFonts w:ascii="TH SarabunPSK" w:hAnsi="TH SarabunPSK" w:cs="TH SarabunPSK"/>
          <w:sz w:val="32"/>
          <w:sz w:val="32"/>
          <w:szCs w:val="32"/>
        </w:rPr>
        <w:t>กับการทำวิจัยเรื่องนั้น นั่นหมายถึง การทำวิจัยจบไม่ลง หรืออาจจะล่าช้ามาก กว่าการวิจัยจะจบลง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หัวข้อในการวิจั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ิเคราะห์สาเหตุของปัญหาแล้ว ลำดับต่อไปจึงเข้าสู่การกำหนดหัวข้อหรือชื่อเรื่องในการทำวิจัย ในการตั้งหัวข้อหรือชื่อเรื่องในการวิจัย ต้องระมัดระวังให้ดี หากตั้งหัวข้อกว้างเกินไป อาจจะทำวิจัยไม่จบ แนวทางการตั้งหัวข้อ ควรคำนึงถึงหลัก ดังต่อไป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ั้งชื่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Topic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สั้น กะทัดรัด ชัดเจน เข้าใจง่าย ใช้ภาษาง่ายๆ จัดลำดับประเด็นที่เสนอให้เป็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ต่อเนื่องกันได้ใจความครบไม่ยืดยาวจนน่าเบื่อ</w:t>
      </w:r>
      <w:r>
        <w:rPr>
          <w:rFonts w:cs="TH SarabunPSK" w:ascii="TH SarabunPSK" w:hAnsi="TH SarabunPSK"/>
          <w:sz w:val="32"/>
          <w:szCs w:val="32"/>
        </w:rPr>
        <w:br/>
        <w:t>     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ครอบคลุมเนื้อหาที่จะวิจัย เขียนให้ตรงประเด็น ข้อมูลเชิงเหตุผลควรจะนำไปสู่จุดที่เป็นปัญหาที่จะทำการวิจัยและชี้ให้เห็นความสำคัญของสิ่งที่จะทำวิจัย</w:t>
      </w:r>
      <w:r>
        <w:rPr>
          <w:rFonts w:cs="TH SarabunPSK" w:ascii="TH SarabunPSK" w:hAnsi="TH SarabunPSK"/>
          <w:sz w:val="32"/>
          <w:szCs w:val="32"/>
        </w:rPr>
        <w:br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สื่อความ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น่าสนใจและทันสมัย เป็นประเด็นที่น่าสนใจ เป็นประเด็นที่เป็นปัญหาจริงๆ อยู่ในปัจจุบั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บอกทิศทางของการ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ภาษาหนังสือหรือภาษาวิจัย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้ามใช้ภาษาพูดหรือนวนิย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ยาว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 </w:t>
      </w:r>
    </w:p>
    <w:p>
      <w:pPr>
        <w:pStyle w:val="Normal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อยู่ในวิสัยที่ผู้วิจัยคิดว่าน่าจะทำได้ทั้งในแง่ของเวลา ค่าใช้จ่ายตามความสามารถของผู้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อ้างอิงทำให้น่าเชื่อถือ เพื่อให้ผู้อ่านได้เข้าใจว่าเป็นปัญหาที่มีพื้นฐานมาจากข้อมูลเชิงประจักษ์ มิใช่เกิดจากความรู้สึกหรือจินตนาการของผู้เขียน</w:t>
      </w:r>
      <w:r>
        <w:rPr>
          <w:rFonts w:cs="TH SarabunPSK" w:ascii="TH SarabunPSK" w:hAnsi="TH SarabunPSK"/>
          <w:sz w:val="32"/>
          <w:szCs w:val="32"/>
        </w:rPr>
        <w:br/>
        <w:t>     </w:t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เด็นที่น่าจะเป็นประโยชน์เมื่อทำการวิจัยเสร็จสิ้นแล้ว ผลการวิจัยสามารถนำไปใช้ประโยชน์ได้จริงๆ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ตั้งหัวข้อ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Topic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ริ่มต้น  ตัวแป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V-Variables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ชื่อมด้วยคำว่า ข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 </w:t>
      </w:r>
      <w:r>
        <w:rPr>
          <w:rFonts w:cs="TH SarabunPSK" w:ascii="TH SarabunPSK" w:hAnsi="TH SarabunPSK"/>
          <w:sz w:val="32"/>
          <w:szCs w:val="32"/>
        </w:rPr>
        <w:t>(P-Population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(A-Area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(T-Time)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ก็ได้ ไม่มีก็ได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เป็นโครงสร้างการตั้งหัวข้อวิจัย คือ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1. V+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ของ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,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แก่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,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เพื่อ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,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ใน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,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ต่อ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 xml:space="preserve">+ P+ A+T 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 xml:space="preserve">หรือ 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VPAT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และลักษณะงานที่ต้องการได้รับการพัฒนาของผู้เคยดูแลผู้สูงอายุที่ต้องการการพึ่งพ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ชนแดน จังหวัดเพชรบู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แยกได้ ดังนี้</w:t>
      </w:r>
      <w:r>
        <w:rPr>
          <w:rFonts w:cs="TH SarabunPSK" w:ascii="TH SarabunPSK" w:hAnsi="TH SarabunPSK"/>
          <w:sz w:val="32"/>
          <w:szCs w:val="32"/>
        </w:rPr>
        <w:t>: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V  </w:t>
      </w:r>
      <w:r>
        <w:rPr>
          <w:rFonts w:ascii="TH SarabunPSK" w:hAnsi="TH SarabunPSK" w:cs="TH SarabunPSK"/>
          <w:sz w:val="32"/>
          <w:sz w:val="32"/>
          <w:szCs w:val="32"/>
        </w:rPr>
        <w:t>หรือตัวแปร คือ ความต้องการและลักษณะงานที่ต้องการได้รับการพัฒน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ชื่อมด้วยคำ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 </w:t>
      </w:r>
      <w:r>
        <w:rPr>
          <w:rFonts w:cs="TH SarabunPSK" w:ascii="TH SarabunPSK" w:hAnsi="TH SarabunPSK"/>
          <w:sz w:val="32"/>
          <w:szCs w:val="32"/>
        </w:rPr>
        <w:t xml:space="preserve">(Popu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คยดูแล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 xml:space="preserve">(Ar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ชนแดน จังหวัดเพชรบู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(Ti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หัวข้อนี้ไม่บอกเวล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อนุรักษ์ทรัพยากรป่าไม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ระสงฆ์ในจังหวัดภาคตะวันออกเฉียงเหนือของประเทศไทย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โครงสร้างแยกได้ ดังนี้</w:t>
      </w:r>
      <w:r>
        <w:rPr>
          <w:rFonts w:cs="TH SarabunPSK" w:ascii="TH SarabunPSK" w:hAnsi="TH SarabunPSK"/>
          <w:sz w:val="32"/>
          <w:szCs w:val="32"/>
        </w:rPr>
        <w:t>: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ัวแปร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นุรักษ์ทรัพยากร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ชื่อมด้วยคำ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 </w:t>
      </w:r>
      <w:r>
        <w:rPr>
          <w:rFonts w:cs="TH SarabunPSK" w:ascii="TH SarabunPSK" w:hAnsi="TH SarabunPSK"/>
          <w:sz w:val="32"/>
          <w:szCs w:val="32"/>
        </w:rPr>
        <w:t xml:space="preserve">(Popu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ังหวัดภาคตะวันออกเฉียงเหนือ เป็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ขยาย และ บอก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 xml:space="preserve">(Ar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จังหวัดภาคตะวันออกเฉียงเหนือของประเทศไท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(Ti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หัวข้อนี้ไม่บอกเวลา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2. V+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ของ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+ A+T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หรือ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VAT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ไม่ใส่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ประชากร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(P-Population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  ตัวแปร </w:t>
      </w:r>
      <w:r>
        <w:rPr>
          <w:rFonts w:cs="TH SarabunPSK" w:ascii="TH SarabunPSK" w:hAnsi="TH SarabunPSK"/>
          <w:sz w:val="32"/>
          <w:szCs w:val="32"/>
        </w:rPr>
        <w:t>(V-Variables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ชื่อมด้วยคำว่า ขอ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(A-Area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(T-Time)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ก็ได้ ไม่มีก็ได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แวดล้อมทางการศึกษาของมหาวิทยาลัยมหามกุฏราชวิทยาลัย วิทยาเขตอีสาน จังหวัดขอนแก่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แยกได้ ดังนี้</w:t>
      </w:r>
      <w:r>
        <w:rPr>
          <w:rFonts w:cs="TH SarabunPSK" w:ascii="TH SarabunPSK" w:hAnsi="TH SarabunPSK"/>
          <w:sz w:val="32"/>
          <w:szCs w:val="32"/>
        </w:rPr>
        <w:t>:-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V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ัวแปร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ทางการศึกษ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ชื่อมด้วยคำ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 xml:space="preserve">(Ar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มหามกุฏราชวิทยาลัย วิทยาเขตอีสาน จังหวัดขอนแก่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(Ti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หัวข้อนี้ไม่บอก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ประเด็นปัญหา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Formulating the Research Problem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ได้หัวข้อหรือชื่อเรื่องในการทำวิจัยแล้ว จึงเข้าสู่การกำหนดปัญหาวิจัยหรือการตั้งโจทย์วิจัย  ต้องระลึกไว้ว่า การกำหนดปัญหาวิจัยหรือการตั้งโจทย์วิจัย จะต่อขยายมาจาก หัวข้อหรือชื่อเรื่องในการทำวิจัย แนวทางการกำหนดปัญหาวิจัยหรือการตั้งโจทย์วิจัย ควรคำนึงถึงหลัก 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กำหนดประเด็นปัญหาวิจัย </w:t>
      </w:r>
      <w:r>
        <w:rPr>
          <w:rFonts w:cs="TH SarabunPSK" w:ascii="TH SarabunPSK" w:hAnsi="TH SarabunPSK"/>
          <w:sz w:val="32"/>
          <w:szCs w:val="32"/>
        </w:rPr>
        <w:t>(Factor of Problematic Variable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Phenomena - </w:t>
      </w:r>
      <w:r>
        <w:rPr>
          <w:rFonts w:ascii="TH SarabunPSK" w:hAnsi="TH SarabunPSK" w:cs="TH SarabunPSK"/>
          <w:sz w:val="32"/>
          <w:sz w:val="32"/>
          <w:szCs w:val="32"/>
        </w:rPr>
        <w:t>ปรากฏกา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Conceptualization -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Curiosity - </w:t>
      </w:r>
      <w:r>
        <w:rPr>
          <w:rFonts w:ascii="TH SarabunPSK" w:hAnsi="TH SarabunPSK" w:cs="TH SarabunPSK"/>
          <w:sz w:val="32"/>
          <w:sz w:val="32"/>
          <w:szCs w:val="32"/>
        </w:rPr>
        <w:t>ความอยากรู้อยากเห็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Ideology- </w:t>
      </w:r>
      <w:r>
        <w:rPr>
          <w:rFonts w:ascii="TH SarabunPSK" w:hAnsi="TH SarabunPSK" w:cs="TH SarabunPSK"/>
          <w:sz w:val="32"/>
          <w:sz w:val="32"/>
          <w:szCs w:val="32"/>
        </w:rPr>
        <w:t>แนวคิดจากสำนักคิดต่างๆ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ประเด็นปัญหา แท้จริง คื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ั้งประเด็นปัญหาวิจัย หรื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ั้งคำถามการวิจัย หรื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ั้งปัญหาวิจัย หรื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ั้งโจทย์วิจัย นั่นเ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ตั้งปัญหา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จทย์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้องบ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และเวล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ชื่อ </w:t>
      </w:r>
      <w:r>
        <w:rPr>
          <w:rFonts w:cs="TH SarabunPSK" w:ascii="TH SarabunPSK" w:hAnsi="TH SarabunPSK"/>
          <w:sz w:val="32"/>
          <w:szCs w:val="32"/>
        </w:rPr>
        <w:t xml:space="preserve">(Topic) </w:t>
      </w:r>
      <w:r>
        <w:rPr>
          <w:rFonts w:ascii="TH SarabunPSK" w:hAnsi="TH SarabunPSK" w:cs="TH SarabunPSK"/>
          <w:sz w:val="32"/>
          <w:sz w:val="32"/>
          <w:szCs w:val="32"/>
        </w:rPr>
        <w:t>มาตั้งเป็นปัญหา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ให้สอดคล้องกับหัวข้อ </w:t>
      </w:r>
      <w:r>
        <w:rPr>
          <w:rFonts w:cs="TH SarabunPSK" w:ascii="TH SarabunPSK" w:hAnsi="TH SarabunPSK"/>
          <w:sz w:val="32"/>
          <w:szCs w:val="32"/>
        </w:rPr>
        <w:t xml:space="preserve">(Topic) </w:t>
      </w:r>
      <w:r>
        <w:rPr>
          <w:rFonts w:ascii="TH SarabunPSK" w:hAnsi="TH SarabunPSK" w:cs="TH SarabunPSK"/>
          <w:sz w:val="32"/>
          <w:sz w:val="32"/>
          <w:szCs w:val="32"/>
        </w:rPr>
        <w:t>และสภาพปัญหาที่เกิดขึ้นจริ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นเป็นประโยคคำถา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รเขียนเป็นข้อๆ</w:t>
      </w:r>
    </w:p>
    <w:p>
      <w:pPr>
        <w:pStyle w:val="Default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ตั้งคำถามการวิจั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research questions)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ุดเริ่มต้นในการทำวิจัย คือคำถามการวิจัย ลักษณะคำถามที่เหมาะสมสำหรับการวิจัยเชิงคุณภาพ ควรมีลักษณะต่อไปนี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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ิงพรรณน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Descriptive) –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ตอบคำถามประเภท “ใคร” “อะไร” “ที่ไหน” ฯลฯ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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สิ่งที่ยังไม่มีการศึกษา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Exploratory question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่น คุณลักษณะของครอบครัวอบอุ่นคืออะไร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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กี่ยวข้องกับกระบวนกา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Process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่น พยาบาลที่จบใหม่มีประสบการณ์อย่างไรในปีแรกของการทำงาน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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“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ำไม” เช่น ทำไมพยาบาลถึงใจแข็งกับความตายของผู้ป่วย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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“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ย่างไร” เช่น ผู้ป่วยโรคหลอดเลือดหัวใจมีการปรับตัวอย่างไร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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น้นความเข้าใจเชิงลึก ความหมาย เช่น การเป็นอัมพาตมีความหมายอย่างไรต่อผู้ป่วย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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ิงวิเคราะห์ หรือเชิงอธิบา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Explanatory, Analytical) –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ุ่งหาคำอธิบายด้วยการวิเคราะห์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ม่ต้องมา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-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ำถามก็มากพอแล้ว สำหรับการวิจัยเรื่องหนึ่งๆ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ึ้นกับบริบทเป็นหลัก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ตั้งปัญหา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จทย์วิจัย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ว่าหัวข้อวิจัย เป็นแบบ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V+P+A+T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color w:val="FF0000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>V+</w:t>
      </w: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</w:rPr>
        <w:t>ของ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>,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</w:rPr>
        <w:t>แก่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>,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</w:rPr>
        <w:t>เพื่อ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>,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</w:rPr>
        <w:t>ใน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>,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</w:rPr>
        <w:t>ต่อ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 xml:space="preserve">+ P+ A+T </w:t>
      </w: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</w:rPr>
        <w:t xml:space="preserve">หรือ 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>VPAT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เป็นโครงสร้างการกำหนดประเด็นปัญหา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หัวข้อ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: V+P+A+T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โจทย์วิจัย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: P+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มี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+ V+ ? 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และลักษณะงานที่ต้องการได้รับการพัฒนาของผู้เคยดูแลผู้สูงอายุที่ต้องการการพึ่งพ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ชนแดน จังหวัดเพชรบู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 </w:t>
      </w:r>
      <w:r>
        <w:rPr>
          <w:rFonts w:cs="TH SarabunPSK" w:ascii="TH SarabunPSK" w:hAnsi="TH SarabunPSK"/>
          <w:b/>
          <w:bCs/>
          <w:sz w:val="32"/>
          <w:szCs w:val="32"/>
        </w:rPr>
        <w:t>(Population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ด้วย กิริย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 </w:t>
      </w:r>
      <w:r>
        <w:rPr>
          <w:rFonts w:cs="TH SarabunPSK" w:ascii="TH SarabunPSK" w:hAnsi="TH SarabunPSK"/>
          <w:sz w:val="32"/>
          <w:szCs w:val="32"/>
        </w:rPr>
        <w:t>(Variables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ด้วยคำถาม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แยกได้ ดังนี้</w:t>
      </w:r>
      <w:r>
        <w:rPr>
          <w:rFonts w:cs="TH SarabunPSK" w:ascii="TH SarabunPSK" w:hAnsi="TH SarabunPSK"/>
          <w:sz w:val="32"/>
          <w:szCs w:val="32"/>
        </w:rPr>
        <w:t>:-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ด้วย ประชากร </w:t>
      </w:r>
      <w:r>
        <w:rPr>
          <w:rFonts w:cs="TH SarabunPSK" w:ascii="TH SarabunPSK" w:hAnsi="TH SarabunPSK"/>
          <w:sz w:val="32"/>
          <w:szCs w:val="32"/>
        </w:rPr>
        <w:t>(Population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 ผู้เคยดูแลผู้สูงอาย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ด้วย กิริย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 </w:t>
      </w:r>
      <w:r>
        <w:rPr>
          <w:rFonts w:cs="TH SarabunPSK" w:ascii="TH SarabunPSK" w:hAnsi="TH SarabunPSK"/>
          <w:sz w:val="32"/>
          <w:szCs w:val="32"/>
        </w:rPr>
        <w:t>(Variable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 ความต้องการและลักษณะงานที่ต้องการได้รับ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ด้วยคำถาม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ะไรบ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ตามโครง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เคยดูแล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และลักษณะงานที่ต้องการได้รับการพัฒน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ะไรบ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อนุรักษ์ทรัพยากรป่าไม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ระสงฆ์ในจังหวัดภาคตะวันออกเฉียงเหนือของประเทศไท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โครงสร้างแยกได้ ดังนี้</w:t>
      </w:r>
      <w:r>
        <w:rPr>
          <w:rFonts w:cs="TH SarabunPSK" w:ascii="TH SarabunPSK" w:hAnsi="TH SarabunPSK"/>
          <w:sz w:val="32"/>
          <w:szCs w:val="32"/>
        </w:rPr>
        <w:t>:-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ด้วย ประชากร </w:t>
      </w:r>
      <w:r>
        <w:rPr>
          <w:rFonts w:cs="TH SarabunPSK" w:ascii="TH SarabunPSK" w:hAnsi="TH SarabunPSK"/>
          <w:sz w:val="32"/>
          <w:szCs w:val="32"/>
        </w:rPr>
        <w:t>(Population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 พระสงฆ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ด้วย กิริย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 </w:t>
      </w:r>
      <w:r>
        <w:rPr>
          <w:rFonts w:cs="TH SarabunPSK" w:ascii="TH SarabunPSK" w:hAnsi="TH SarabunPSK"/>
          <w:sz w:val="32"/>
          <w:szCs w:val="32"/>
        </w:rPr>
        <w:t>(Variable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อนุรักษ์ทรัพยากรป่าไม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ด้วยคำถาม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ไ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ตามโครง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ทรัพยากรป่าไม้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ว่าหัวข้อวิจัย เป็นแบบ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V+A+T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ไม่ใส่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ชาก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P-Population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color w:val="FF0000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>V+</w:t>
      </w: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</w:rPr>
        <w:t>ของ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 xml:space="preserve">+ A+T </w:t>
      </w: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</w:rPr>
        <w:t xml:space="preserve">หรือ 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>VAT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เป็นโครงสร้างการกำหนดประเด็นปัญหา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หัวข้อ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: V+A+T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โจทย์วิจัย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: V +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ของ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+ A+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มี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+ ?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แวดล้อมทางการศึกษาของมหาวิทยาลัยมหามกุฏราชวิทยาลัย วิทยาเขตอีสาน จังหวัดขอนแก่น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โครงสร้างแยกได้ ดังนี้</w:t>
      </w:r>
      <w:r>
        <w:rPr>
          <w:rFonts w:cs="TH SarabunPSK" w:ascii="TH SarabunPSK" w:hAnsi="TH SarabunPSK"/>
          <w:sz w:val="32"/>
          <w:szCs w:val="32"/>
        </w:rPr>
        <w:t>:-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 </w:t>
      </w:r>
      <w:r>
        <w:rPr>
          <w:rFonts w:cs="TH SarabunPSK" w:ascii="TH SarabunPSK" w:hAnsi="TH SarabunPSK"/>
          <w:sz w:val="32"/>
          <w:szCs w:val="32"/>
        </w:rPr>
        <w:t>(Variable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 สภาพแวดล้อมทาง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ด้วย กิริย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 xml:space="preserve">(Ar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มหามกุฏราชวิทยาลัย วิทยาเขตอีสา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ด้วยคำถาม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ตามโครง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ามกุฏราชวิทยาลัย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อี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วัตถุประสงค์ของการวิจ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หัวข้อหรือชื่อเรื่องในการทำวิจัย กำหนดปัญหาวิจัยหรือตั้งโจทย์วิจัยแล้ว จึงเข้าสู่การตั้งวัตถุประสงค์ของการวิจัย ต้องระลึกไว้การตั้งวัตถุประสงค์ของการวิจัย จะต่อขยายมาจาก หัวข้อหรือชื่อเรื่องในการทำวิจัย และจากปัญหาวิจัยหรือโจทย์วิจัย แนวทางการตั้งวัตถุประสงค์ของการวิจัย ควรคำนึงถึงหลัก ดังต่อไป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วัตถุประสงค์หรือจุดมุ่งหมายของการวิจัย เป็นขั้นตอนที่สำคัญอีกขั้นตอนหนึ่งของการวิจัย ถ้ากำหนดวัตถุประสงค์ไม่ชัดเจนจะทำให้ผลการวิจัยที่ได้ไม่สอดคล้องกับความต้องการของปัญหาที่จะศึกษา ในบางครั้งถ้าพิจารณาชื่อเรื่องอย่างเดียวไม่สามารถตอบข้อคำถามได้ครบตามต้องการจึงจำเป็นจะต้องกำหนดวัตถุประสงค์ เพื่อเป็นแนวทางให้ผู้ทำการวิจัยสามารถบอกรายละเอียดได้ว่า จะต้องศึกษาอะไรบ้าง เพื่อเป็นแนวทางในการวิเคราะห์ข้อมูล และการเสนอผลการวิจัยได้อย่างชัดเจน การกำหนดวัตถุประสงค์ ควรกำหนดเป็นข้อๆ เพื่อความสะดวกและมีความชัดเจนในการวิเคราะห์และตอบคำถามของแต่ละข้อ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ขียนวัตถุประสงค์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บอกว่า “จะทำอะไร หรือทำเพื่ออะไร”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สอดคล้อง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เรื่อง </w:t>
      </w:r>
      <w:r>
        <w:rPr>
          <w:rFonts w:cs="TH SarabunPSK" w:ascii="TH SarabunPSK" w:hAnsi="TH SarabunPSK"/>
          <w:sz w:val="32"/>
          <w:szCs w:val="32"/>
        </w:rPr>
        <w:t>(Topic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ภาพของปัญหาที่เกิดขึ้นจริง ตามที่เขียนไว้ในความสำคัญของ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ปัญหา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ถา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จทย์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เรียงลำดับความสำคัญเป็นข้อๆหรือตามขั้นตอนของการ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สั้น ชัดเจนและเป็นเชิงพฤติ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ขียนแล้วต้องสามารถวัดหรือหาเครื่องมือมาวัด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เป็นประโยคบอกเล่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นแล้วต้องไปหาข้อมูลและต้องทราบว่าจะหาข้อมูลได้ที่ไหนและอย่างไ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ล้วต้องหาคำถ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ิใช่เป็นประโยช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ล้อ หัวข้อเรื่อง </w:t>
      </w:r>
      <w:r>
        <w:rPr>
          <w:rFonts w:cs="TH SarabunPSK" w:ascii="TH SarabunPSK" w:hAnsi="TH SarabunPSK"/>
          <w:sz w:val="32"/>
          <w:szCs w:val="32"/>
        </w:rPr>
        <w:t xml:space="preserve">(Topic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 มากนะ เพราะเป็นวิธีที่ง่ายที่สุ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ระบุตัวแปรและประชากรเท่านั้น ไม่ต้องระบุสถานที่และเวลา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บบ </w:t>
      </w:r>
      <w:r>
        <w:rPr>
          <w:rFonts w:cs="TH SarabunPSK" w:ascii="TH SarabunPSK" w:hAnsi="TH SarabunPSK"/>
          <w:sz w:val="32"/>
          <w:szCs w:val="32"/>
        </w:rPr>
        <w:t>S-M-A-R-T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= Sensible</w:t>
        <w:tab/>
        <w:tab/>
        <w:t xml:space="preserve">= 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ลาดมีเหตุผล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= Measurement</w:t>
        <w:tab/>
        <w:t xml:space="preserve">=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ดได้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>A= Attainable</w:t>
        <w:tab/>
        <w:tab/>
        <w:t xml:space="preserve">=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ลุเป้าหมายได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= Research</w:t>
        <w:tab/>
        <w:tab/>
        <w:t xml:space="preserve">=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จัยได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= Time</w:t>
        <w:tab/>
        <w:tab/>
        <w:t xml:space="preserve">=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วลา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ให้ขึ้นต้นด้วยคำ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</w:t>
      </w:r>
      <w:r>
        <w:rPr>
          <w:rFonts w:cs="TH SarabunPSK" w:ascii="TH SarabunPSK" w:hAnsi="TH SarabunPSK"/>
          <w:sz w:val="32"/>
          <w:szCs w:val="32"/>
        </w:rPr>
        <w:t>...</w:t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รียบเทียบ</w:t>
      </w:r>
      <w:r>
        <w:rPr>
          <w:rFonts w:cs="TH SarabunPSK" w:ascii="TH SarabunPSK" w:hAnsi="TH SarabunPSK"/>
          <w:sz w:val="32"/>
          <w:szCs w:val="32"/>
        </w:rPr>
        <w:t>...</w:t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วิเคราะห์</w:t>
      </w:r>
      <w:r>
        <w:rPr>
          <w:rFonts w:cs="TH SarabunPSK" w:ascii="TH SarabunPSK" w:hAnsi="TH SarabunPSK"/>
          <w:sz w:val="32"/>
          <w:szCs w:val="32"/>
        </w:rPr>
        <w:t>...</w:t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หา</w:t>
      </w:r>
      <w:r>
        <w:rPr>
          <w:rFonts w:cs="TH SarabunPSK" w:ascii="TH SarabunPSK" w:hAnsi="TH SarabunPSK"/>
          <w:sz w:val="32"/>
          <w:szCs w:val="32"/>
        </w:rPr>
        <w:t>...</w:t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</w:t>
      </w:r>
      <w:r>
        <w:rPr>
          <w:rFonts w:cs="TH SarabunPSK" w:ascii="TH SarabunPSK" w:hAnsi="TH SarabunPSK"/>
          <w:sz w:val="32"/>
          <w:szCs w:val="32"/>
        </w:rPr>
        <w:t>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สำรว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รวบรวม</w:t>
      </w:r>
      <w:r>
        <w:rPr>
          <w:rFonts w:cs="TH SarabunPSK" w:ascii="TH SarabunPSK" w:hAnsi="TH SarabunPSK"/>
          <w:sz w:val="32"/>
          <w:szCs w:val="32"/>
        </w:rPr>
        <w:t>...</w:t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</w:t>
      </w:r>
      <w:r>
        <w:rPr>
          <w:rFonts w:cs="TH SarabunPSK" w:ascii="TH SarabunPSK" w:hAnsi="TH SarabunPSK"/>
          <w:sz w:val="32"/>
          <w:szCs w:val="32"/>
        </w:rPr>
        <w:t>...</w:t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ออกแบบ</w:t>
      </w:r>
      <w:r>
        <w:rPr>
          <w:rFonts w:cs="TH SarabunPSK" w:ascii="TH SarabunPSK" w:hAnsi="TH SarabunPSK"/>
          <w:sz w:val="32"/>
          <w:szCs w:val="32"/>
        </w:rPr>
        <w:t>...</w:t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ดิษฐ์</w:t>
      </w:r>
      <w:r>
        <w:rPr>
          <w:rFonts w:cs="TH SarabunPSK" w:ascii="TH SarabunPSK" w:hAnsi="TH SarabunPSK"/>
          <w:sz w:val="32"/>
          <w:szCs w:val="32"/>
        </w:rPr>
        <w:t>...</w:t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สูจน์</w:t>
      </w:r>
      <w:r>
        <w:rPr>
          <w:rFonts w:cs="TH SarabunPSK" w:ascii="TH SarabunPSK" w:hAnsi="TH SarabunPSK"/>
          <w:sz w:val="32"/>
          <w:szCs w:val="32"/>
        </w:rPr>
        <w:t>...</w:t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เป็นโครงสร้างการตั้ง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ใช้ค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ริ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ห้คำนึงถึงน้ำหนักของคำกิริย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ถ้านักวิจัยตั้งวัตถุประสงค์ไว้ อย่างไร ผลการวิจัยต้องออกมาเช่นนั้น เช่น ตั้งวัตถุประสงค์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ปรียบเทีย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งานวิจัยเสร็จสิ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ผลการวิจัยที่มีการเปรียบเท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มาให้ปรากฏ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ากไม่มีผลการวิจัยที่มีการเปรียบเท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มาให้ปรากฏ แสดงว่า งานวิจัยนั้น ไม่เป็นไปตามวัตถุประสงค์ที่ตั้งไว้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ว่าหัวข้อวิจัย เป็นแบบ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V+P+A+T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FF0000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V+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ของ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,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แก่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,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เพื่อ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,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ใน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,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ต่อ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+ P+ A+T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หรือ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VPAT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โครงสร้างแยกได้ ดังนี้</w:t>
      </w:r>
      <w:r>
        <w:rPr>
          <w:rFonts w:cs="TH SarabunPSK" w:ascii="TH SarabunPSK" w:hAnsi="TH SarabunPSK"/>
          <w:sz w:val="32"/>
          <w:szCs w:val="32"/>
        </w:rPr>
        <w:t>: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48"/>
          <w:szCs w:val="48"/>
        </w:rPr>
        <w:t>“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พื่อ </w:t>
      </w:r>
      <w:r>
        <w:rPr>
          <w:rFonts w:cs="TH SarabunPSK" w:ascii="TH SarabunPSK" w:hAnsi="TH SarabunPSK"/>
          <w:b/>
          <w:bCs/>
          <w:sz w:val="48"/>
          <w:szCs w:val="48"/>
        </w:rPr>
        <w:t>+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ิริยา </w:t>
      </w:r>
      <w:r>
        <w:rPr>
          <w:rFonts w:cs="TH SarabunPSK" w:ascii="TH SarabunPSK" w:hAnsi="TH SarabunPSK"/>
          <w:b/>
          <w:bCs/>
          <w:sz w:val="48"/>
          <w:szCs w:val="48"/>
        </w:rPr>
        <w:t>+V +P”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และลักษณะงานที่ต้องการได้รับการพัฒนาของผู้เคยดูแลผู้สูงอายุที่ต้องการการพึ่งพ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ชนแดน จังหวัดเพชรบู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โครงสร้างแยกได้ ดังนี้</w:t>
      </w:r>
      <w:r>
        <w:rPr>
          <w:rFonts w:cs="TH SarabunPSK" w:ascii="TH SarabunPSK" w:hAnsi="TH SarabunPSK"/>
          <w:sz w:val="32"/>
          <w:szCs w:val="32"/>
        </w:rPr>
        <w:t>: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ริยา </w:t>
      </w:r>
      <w:r>
        <w:rPr>
          <w:rFonts w:cs="TH SarabunPSK" w:ascii="TH SarabunPSK" w:hAnsi="TH SarabunPSK"/>
          <w:b/>
          <w:bCs/>
          <w:sz w:val="32"/>
          <w:szCs w:val="32"/>
        </w:rPr>
        <w:t>+V +P”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 ด้วย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ด้วย คำ กิริยา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ด้วย </w:t>
      </w:r>
      <w:r>
        <w:rPr>
          <w:rFonts w:cs="TH SarabunPSK" w:ascii="TH SarabunPSK" w:hAnsi="TH SarabunPSK"/>
          <w:sz w:val="32"/>
          <w:szCs w:val="32"/>
        </w:rPr>
        <w:t xml:space="preserve">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และลักษณะงานที่ต้องการได้รับ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ด้วย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เคยดูแลผู้สูงอายุ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ตามโครง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ความต้องการและลักษณะงานที่ต้องการได้รับการพัฒนาของผู้เคยดูแลผู้สูงอายุ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อนุรักษ์ทรัพยากรป่าไม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ระสงฆ์ในจังหวัดภาคตะวันออกเฉียงเหนือของประเทศไท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แยกได้ ดังนี้</w:t>
      </w:r>
      <w:r>
        <w:rPr>
          <w:rFonts w:cs="TH SarabunPSK" w:ascii="TH SarabunPSK" w:hAnsi="TH SarabunPSK"/>
          <w:sz w:val="32"/>
          <w:szCs w:val="32"/>
        </w:rPr>
        <w:t>: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ริยา </w:t>
      </w:r>
      <w:r>
        <w:rPr>
          <w:rFonts w:cs="TH SarabunPSK" w:ascii="TH SarabunPSK" w:hAnsi="TH SarabunPSK"/>
          <w:b/>
          <w:bCs/>
          <w:sz w:val="32"/>
          <w:szCs w:val="32"/>
        </w:rPr>
        <w:t>+V +P”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 ด้วย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ด้วย คำ กิริยา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ด้วย </w:t>
      </w:r>
      <w:r>
        <w:rPr>
          <w:rFonts w:cs="TH SarabunPSK" w:ascii="TH SarabunPSK" w:hAnsi="TH SarabunPSK"/>
          <w:sz w:val="32"/>
          <w:szCs w:val="32"/>
        </w:rPr>
        <w:t xml:space="preserve">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อนุรักษ์ทรัพยากรป่าไม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ด้วย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สงฆ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ตามโครง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อนุรักษ์ทรัพยากรป่าไม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ะสงฆ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ว่าหัวข้อวิจัย เป็นแบบ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V+A+T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ไม่ใส่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ชาก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P-Population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color w:val="FF0000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>V+</w:t>
      </w: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</w:rPr>
        <w:t>ของ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 xml:space="preserve">+ A+T </w:t>
      </w: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</w:rPr>
        <w:t xml:space="preserve">หรือ 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>VAT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โครงสร้างแยกได้ ดังนี้</w:t>
      </w:r>
      <w:r>
        <w:rPr>
          <w:rFonts w:cs="TH SarabunPSK" w:ascii="TH SarabunPSK" w:hAnsi="TH SarabunPSK"/>
          <w:sz w:val="32"/>
          <w:szCs w:val="32"/>
        </w:rPr>
        <w:t>: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48"/>
          <w:szCs w:val="48"/>
        </w:rPr>
        <w:t>“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พื่อ </w:t>
      </w:r>
      <w:r>
        <w:rPr>
          <w:rFonts w:cs="TH SarabunPSK" w:ascii="TH SarabunPSK" w:hAnsi="TH SarabunPSK"/>
          <w:b/>
          <w:bCs/>
          <w:sz w:val="48"/>
          <w:szCs w:val="48"/>
        </w:rPr>
        <w:t>+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ิริยา </w:t>
      </w:r>
      <w:r>
        <w:rPr>
          <w:rFonts w:cs="TH SarabunPSK" w:ascii="TH SarabunPSK" w:hAnsi="TH SarabunPSK"/>
          <w:b/>
          <w:bCs/>
          <w:sz w:val="48"/>
          <w:szCs w:val="48"/>
        </w:rPr>
        <w:t>+V +</w:t>
      </w:r>
      <w:r>
        <w:rPr>
          <w:rFonts w:cs="TH SarabunPSK" w:ascii="TH SarabunPSK" w:hAnsi="TH SarabunPSK"/>
          <w:b/>
          <w:bCs/>
          <w:sz w:val="56"/>
          <w:szCs w:val="56"/>
        </w:rPr>
        <w:t>A</w:t>
      </w:r>
      <w:r>
        <w:rPr>
          <w:rFonts w:cs="TH SarabunPSK" w:ascii="TH SarabunPSK" w:hAnsi="TH SarabunPSK"/>
          <w:b/>
          <w:bCs/>
          <w:sz w:val="48"/>
          <w:szCs w:val="48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แวดล้อมทางการศึกษาของมหาวิทยาลัยมหามกุฏราชวิทยาลัย วิทยาเขตอีสาน จังหวัดขอนแก่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โครงสร้างแยกได้ ดังนี้</w:t>
      </w:r>
      <w:r>
        <w:rPr>
          <w:rFonts w:cs="TH SarabunPSK" w:ascii="TH SarabunPSK" w:hAnsi="TH SarabunPSK"/>
          <w:sz w:val="32"/>
          <w:szCs w:val="32"/>
        </w:rPr>
        <w:t>: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ริยา </w:t>
      </w:r>
      <w:r>
        <w:rPr>
          <w:rFonts w:cs="TH SarabunPSK" w:ascii="TH SarabunPSK" w:hAnsi="TH SarabunPSK"/>
          <w:b/>
          <w:bCs/>
          <w:sz w:val="32"/>
          <w:szCs w:val="32"/>
        </w:rPr>
        <w:t>+V +A”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 ด้วย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ด้วย คำ กิริยา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ด้วย </w:t>
      </w:r>
      <w:r>
        <w:rPr>
          <w:rFonts w:cs="TH SarabunPSK" w:ascii="TH SarabunPSK" w:hAnsi="TH SarabunPSK"/>
          <w:sz w:val="32"/>
          <w:szCs w:val="32"/>
        </w:rPr>
        <w:t xml:space="preserve">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ทาง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ด้วย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มหามกุฏราชวิทยาลัย วิทยาเขตอีส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ตามโครง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ภาพแวดล้อมทางการศึกษา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มกุฏราช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 วิทยาเขตอีส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ั้งวัตถุประสงค์ ที่ยกตัวอย่างมานี้ เป็นการตั้งวัตถุประสงค์ต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ล้อ หัวข้อ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Topi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ว่าในการทำวิจัยนั้น แต่ละสถาบันจะมีการกำหนดเกณฑ์ในการตั้งวัตถุประสงค์ต่างกันออกไปบ้าง แต่ตามกฎข้อที่ 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ล้อ หัวข้อเรื่อง </w:t>
      </w:r>
      <w:r>
        <w:rPr>
          <w:rFonts w:cs="TH SarabunPSK" w:ascii="TH SarabunPSK" w:hAnsi="TH SarabunPSK"/>
          <w:sz w:val="32"/>
          <w:szCs w:val="32"/>
        </w:rPr>
        <w:t xml:space="preserve">(Top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แน่นอน ขอยกตัวอย่างการตั้งวัตถุประสงค์ ดังนี้ </w:t>
      </w:r>
      <w:r>
        <w:rPr>
          <w:rFonts w:cs="TH SarabunPSK" w:ascii="TH SarabunPSK" w:hAnsi="TH SarabunPSK"/>
          <w:sz w:val="32"/>
          <w:szCs w:val="32"/>
        </w:rPr>
        <w:t>: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และลักษณะงานที่ต้องการได้รับการพัฒนาของผู้เคยดูแลผู้สูงอายุที่ต้องการการพึ่งพ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ชนแดน จังหวัดเพชรบู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ในการวิจั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ความต้องการและลักษณะงานที่ต้องการได้รับการพัฒนาของผู้เคยดูแลผู้สูงอายุ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นุรักษ์ทรัพยากรป่าไม้ของพระสงฆ์ในจังหวัดภาคตะวันออกเฉียงเหนือของประเทศไท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ใน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อนุรักษ์ทรัพยากรป่าไม้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ะสงฆ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แวดล้อมทางการศึกษาของมหาวิทยาลัยมหามกุฏราชวิทยาลัย วิทยาเขตอีสาน จังหวัดขอนแก่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ในการวิจ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สภาพแวดล้อมทางการศึกษาของมหาวิทยาลัยมหามกุฏราชวิทยาลัย วิทยาเขตอีส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อธิบายการตั้งหัวข้อเรื่อง </w:t>
      </w:r>
      <w:r>
        <w:rPr>
          <w:rFonts w:cs="TH SarabunPSK" w:ascii="TH SarabunPSK" w:hAnsi="TH SarabunPSK"/>
          <w:sz w:val="32"/>
          <w:szCs w:val="32"/>
        </w:rPr>
        <w:t>(Topic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เด็นปัญหาวิจัยหรือโจทย์วิจัย </w:t>
      </w:r>
      <w:r>
        <w:rPr>
          <w:rFonts w:cs="TH SarabunPSK" w:ascii="TH SarabunPSK" w:hAnsi="TH SarabunPSK"/>
          <w:sz w:val="32"/>
          <w:szCs w:val="32"/>
        </w:rPr>
        <w:t xml:space="preserve">(Formulating The Research  Probl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ตั้งวัตถุประสงค์ในการวิจัย </w:t>
      </w:r>
      <w:r>
        <w:rPr>
          <w:rFonts w:cs="TH SarabunPSK" w:ascii="TH SarabunPSK" w:hAnsi="TH SarabunPSK"/>
          <w:sz w:val="32"/>
          <w:szCs w:val="32"/>
        </w:rPr>
        <w:t xml:space="preserve">(Formulating The Research  Objectiv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แล้ว ขอยกตัวอย่างให้ดู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ต่อเนื่องกัน ดังนี้ </w:t>
      </w:r>
      <w:r>
        <w:rPr>
          <w:rFonts w:cs="TH SarabunPSK" w:ascii="TH SarabunPSK" w:hAnsi="TH SarabunPSK"/>
          <w:sz w:val="32"/>
          <w:szCs w:val="32"/>
        </w:rPr>
        <w:t>: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และลักษณะงานที่ต้องการได้รับการพัฒนาของผู้เคยดูแลผู้สูงอายุที่ต้องการการพึ่งพ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นแดน จังหวัดเพชรบูรณ์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จทย์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เคยดูแล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และลักษณะงานที่ต้องการได้รับ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อะไรบ้า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ใ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ความต้องการและลักษณะงานที่ต้องการได้รับการพัฒนาของผู้เคยดูแลผู้สูงอายุ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ทรัพยากรป่าไม้ของพระสงฆ์ในจังหวัดภาคตะวันออกเฉียงเหนือของประเทศไท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จทย์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ทรัพยากรป่าไม้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อนุรักษ์ทรัพยากรป่าไม้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ะสงฆ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ทางการศึกษาของมหาวิทยาลัยมหามกุฏราชวิทยาลัย วิทยาเขตอีสาน จังหวัด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จทย์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มกุฏราช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อี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อย่างไ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สภาพแวดล้อมทางการศึกษาของมหาวิทยาลัยมหามกุฏราชวิทยาลัย วิทยาเขตอีส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วัตถุประสงค์ใ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ผู้วิจัยทราบและกำหนดขอบเขตของปัญหาและเนื้อหาหรือตัวแปรหรือทิศทาง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ได้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ผู้วิจัยสร้างเครื่องมือและเก็บรวบรวมข้อมูลได้อย่างรัดกุมและตรง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ช่วยในการวิเคราะห์ข้อมูลและตัดสินใจได้ว่าจะทำวิจัยเรื่องนี้ได้หรือไม่ จะประสบ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อุปสรรคอะไรบ้างหรือไม่ เพราะเมื่อตั้งใจแล้ว ต้องทำให้ได้ ถ้าทำไม่ได้แสดงว่าการวิจัยเรื่องนั้นจบไม่ล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วิจัยแต่ละครั้งผู้วิจัยต้องกำหนดขอบเขตของปัญหาหรือขอบเขตของการศึกษาไว้อย่างชัดเจน ส่วนมากนิยมกำหนดขอบเขตในด้านต่างๆ คือ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ผู้วิจัยต้องระบุไว้ว่า ประชากรและกลุ่มตัวอย่างที่จะทำการศึกษาคือใค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ด้านเนื้อหาหรือตัวแปร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เนื้อหาหรือตัวแปรที่ผู้วิจัยต้องการที่จะศึกษามีอะไรบ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ด้า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สถานที่หรือพื้นที่ที่ประชากรหรือกลุ่มตัวอย่างอยู่อาศัยหรือเป็นสถานที่ทำงานของประชากรหรือกลุ่มตัวอย่างที่ศึกษา เช่น หมู่บ้านหนองบัวคำแสน ตำบลหนองบัวคำแสน อำเภอเมือง จังหวัดหนองบัวลำภู หรือหน่วยงาน เช่น องค์การบริหารส่วนจังหวัดอุดรธานี หรือมหาวิทยาลัยมหามกุฏราชวิทยาลัย วิทยาเขตอีสาน เป็นต้น ซึ่งผู้วิจัยต้องบอกไว้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ระยะเวลา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กำหนดช่วงระยะเวลาของเรื่องที่ต้องการศึกษา เช่น การศึกษาครั้งนี้เป็นการเก็บรวบรวมข้อมูลในช่วงเดือน มกราคม – 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อธิบายการกำหนดขอบเขตการวิจัย ขอยกตัวอย่างให้ดู ดังนี้ </w:t>
      </w:r>
      <w:r>
        <w:rPr>
          <w:rFonts w:cs="TH SarabunPSK" w:ascii="TH SarabunPSK" w:hAnsi="TH SarabunPSK"/>
          <w:sz w:val="32"/>
          <w:szCs w:val="32"/>
        </w:rPr>
        <w:t>: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ทางการศึกษาของมหาวิทยาลัยมหามกุฏราชวิทยาลัย วิทยาเขตอีสาน จังหวัด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วิจัยหรือโจทย์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มกุฏราช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อี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ใ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สภาพแวดล้อมทางการศึกษาของมหาวิทยาลัยมหามกุฏราชวิทยาลัย วิทยาเขตอีส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และการกำหนดตัวแป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ของอาจารย์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งวดของอาจารย์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สอ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    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วิจัยครั้งนี้ผู้วิจัยกำหนดขอบเขตของการศึกษาไว้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ด้าน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ากรที่ศึกษา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ด้าน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ที่ศึกษา ได้แก่ 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ของอาจารย์</w:t>
      </w:r>
    </w:p>
    <w:p>
      <w:pPr>
        <w:pStyle w:val="Normal"/>
        <w:ind w:left="216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งวดของอาจารย์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สอน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ด้า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ื้นที่ที่ศึกษา ได้แก่ มหาวิทยาลัยมหามกุฏราชวิทยาล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เขตอีสาน จังหวัดขอนแก่น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ระยะเวลา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กราคม – 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าดว่า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ต้องเขียนให้เห็นอย่างชัดเจนว่า  ผลการวิจัยเรื่องนี้เมื่อเสร็จแล้ว จะก่อให้เกิดประโยชน์หรือเกิดคุณค่าแก่วงวิชาการ ประชาชน ชุมชน สังคม และประเทศชาติอย่างไรบ้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เขียนประโยชน์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xpected Result &amp; Appreciation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ขียนเป็นข้อๆ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ด้วย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b/>
          <w:bCs/>
          <w:sz w:val="32"/>
          <w:szCs w:val="32"/>
        </w:rPr>
        <w:t>...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าม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ต้นด้วยคำว่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เขียนขึ้นต้นด้วยคำว่า เพื่อ เป็นการเขียน วัตถุประส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ทางการศึกษาของมหาวิทยาลัยมหามกุฏราชวิทยาลัย วิทยาเขตอีสาน จังหวัด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วิจัยหรือโจทย์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มกุฏราช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อี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ใ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สภาพแวดล้อมทางการศึกษาของมหาวิทยาลัยมหามกุฏราชวิทยาลัย วิทยาเขตอีส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และการกำหนดตัวแป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ของอาจารย์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งวดของอาจารย์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สอ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    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วิจัยครั้งนี้ผู้วิจัยกำหนดขอบเขตของการศึกษาไว้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ด้าน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ากรที่ศึกษา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ด้าน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ที่ศึกษา ได้แก่ 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ของอาจารย์</w:t>
      </w:r>
    </w:p>
    <w:p>
      <w:pPr>
        <w:pStyle w:val="Normal"/>
        <w:ind w:left="216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งวดของอาจารย์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สอน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ด้า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ื้นที่ที่ศึกษา ได้แก่ มหาวิทยาลัยมหามกุฏราชวิทยาล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เขตอีสาน จังหวัดขอนแก่น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ระยะเวลา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กราคม – 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ทรา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ภาพแวดล้อมทางการศึกษาได้อย่างถูกต้อ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พื้นฐานในการวิจัยลักษณะนี้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วิจัยเสนอผู้บริหารเพื่อใช้เป็นข้อมูลในการกำหนดนโยบาย ตัดสินใจ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เรื่องนี้ต่อไ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วิจัยไปประชาสัมพันธ์ให้กลุ่มประชากรได้รับทราบ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วิจัยมาใช้เป็นแนวทางในการพัฒนา ปรับปรุ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ภาพแวดล้อมทางการ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ึกษาให้เกิดประโยชน์ต่อไป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de"/>
    <w:family w:val="swiss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riefcitdetail">
    <w:name w:val="briefcitdetail"/>
    <w:basedOn w:val="Style14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29:00Z</dcterms:created>
  <dc:creator>TooN</dc:creator>
  <dc:description/>
  <cp:keywords/>
  <dc:language>en-US</dc:language>
  <cp:lastModifiedBy>Woratep</cp:lastModifiedBy>
  <dcterms:modified xsi:type="dcterms:W3CDTF">2020-05-05T03:49:00Z</dcterms:modified>
  <cp:revision>1671</cp:revision>
  <dc:subject/>
  <dc:title/>
</cp:coreProperties>
</file>