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เวสนา  ปรมา  วิชฺ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นำมาซึ่งยอดแห่งความ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search Leads to the Summits of Knowledge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ของวิธีการแก้ปัญหาทางวิทยาศาสตร์มี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ั้งหรือกำหนดปัญหา </w:t>
      </w:r>
      <w:r>
        <w:rPr>
          <w:rFonts w:cs="TH SarabunPSK" w:ascii="TH SarabunPSK" w:hAnsi="TH SarabunPSK"/>
          <w:sz w:val="32"/>
          <w:szCs w:val="32"/>
        </w:rPr>
        <w:t>(Encountering Problem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ั้งสมมติฐาน </w:t>
      </w:r>
      <w:r>
        <w:rPr>
          <w:rFonts w:cs="TH SarabunPSK" w:ascii="TH SarabunPSK" w:hAnsi="TH SarabunPSK"/>
          <w:sz w:val="32"/>
          <w:szCs w:val="32"/>
        </w:rPr>
        <w:t>(Formulating Hypothesis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sz w:val="32"/>
          <w:szCs w:val="32"/>
        </w:rPr>
        <w:t>(Gathering Data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ิเคราะห์ข้อมูล </w:t>
      </w:r>
      <w:r>
        <w:rPr>
          <w:rFonts w:cs="TH SarabunPSK" w:ascii="TH SarabunPSK" w:hAnsi="TH SarabunPSK"/>
          <w:sz w:val="32"/>
          <w:szCs w:val="32"/>
        </w:rPr>
        <w:t xml:space="preserve">(Analysis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รือขั้นทดสอบสมมติฐา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Testing  Hypothesis)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รุป </w:t>
      </w:r>
      <w:r>
        <w:rPr>
          <w:rFonts w:cs="TH SarabunPSK" w:ascii="TH SarabunPSK" w:hAnsi="TH SarabunPSK"/>
          <w:sz w:val="32"/>
          <w:szCs w:val="32"/>
        </w:rPr>
        <w:t>(Conclusion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ของวิธีการทางวิทยาศาสตร์ที่ใช้แก้ปัญหาทางการศึกษา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ั้งหรือกำหนดปัญหา </w:t>
      </w:r>
      <w:r>
        <w:rPr>
          <w:rFonts w:cs="TH SarabunPSK" w:ascii="TH SarabunPSK" w:hAnsi="TH SarabunPSK"/>
          <w:sz w:val="32"/>
          <w:szCs w:val="32"/>
        </w:rPr>
        <w:t xml:space="preserve">(Encountering Problem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เริ่มต้นในการตระหนักถึงปัญหา หรือตระหนักว่าปัญหาคืออะไร หรือมีควา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งสัยใคร่รู้เกิดขึ้นว่า คำตอบของปัญหานั้นคืออะ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ั้งสมมติฐาน </w:t>
      </w:r>
      <w:r>
        <w:rPr>
          <w:rFonts w:cs="TH SarabunPSK" w:ascii="TH SarabunPSK" w:hAnsi="TH SarabunPSK"/>
          <w:sz w:val="32"/>
          <w:szCs w:val="32"/>
        </w:rPr>
        <w:t xml:space="preserve">(Formulating  Hypothesis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การคาดคะเนคำตอบของปัญหาอย่างมีเหตุผล โดยการสังเกตจากข้อเท็จจริงต่าง ๆ ที่มีอยู่ ก่อนที่จะมีการรวบรวม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รวบรวมข้อมูล </w:t>
      </w:r>
      <w:r>
        <w:rPr>
          <w:rFonts w:cs="TH SarabunPSK" w:ascii="TH SarabunPSK" w:hAnsi="TH SarabunPSK"/>
          <w:sz w:val="32"/>
          <w:szCs w:val="32"/>
        </w:rPr>
        <w:t xml:space="preserve">(Gathering Data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ที่จะต้องพยายามหาความการะจ่าง ความชัดเจนของปัญหา โดยนำเครื่องมือทางการวิจัยมารวบรวมข้อมูล เพื่อนำไปวิเคราะห์และตอบปัญหาที่ต้องการทรา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ิเคราะห์ข้อมูล </w:t>
      </w:r>
      <w:r>
        <w:rPr>
          <w:rFonts w:cs="TH SarabunPSK" w:ascii="TH SarabunPSK" w:hAnsi="TH SarabunPSK"/>
          <w:sz w:val="32"/>
          <w:szCs w:val="32"/>
        </w:rPr>
        <w:t>(Analysi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ั้นทดสอบสมมติฐาน </w:t>
      </w:r>
      <w:r>
        <w:rPr>
          <w:rFonts w:cs="TH SarabunPSK" w:ascii="TH SarabunPSK" w:hAnsi="TH SarabunPSK"/>
          <w:sz w:val="32"/>
          <w:szCs w:val="32"/>
        </w:rPr>
        <w:t xml:space="preserve">(Testing Hypothe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ั้นที่นำข้อมูลที่รวบรวมได้ใน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วิเคราะห์ จัดทำ เพื่อหาคำตอบของปัญหา และเป็นการทดสอบสมมติฐานที่ได้กำหนดไว้ว่าเป็นอย่างไร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รุป </w:t>
      </w:r>
      <w:r>
        <w:rPr>
          <w:rFonts w:cs="TH SarabunPSK" w:ascii="TH SarabunPSK" w:hAnsi="TH SarabunPSK"/>
          <w:sz w:val="32"/>
          <w:szCs w:val="32"/>
        </w:rPr>
        <w:t xml:space="preserve">(Conclu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ข้อมูลที่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กี่ยวข้องกับสมมติฐานที่คาดคะเนไว้บ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ของผลที่ได้จาก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ิเคราะห์ข้อมูล ซึ่งขั้นสรุปนี้จะเป็นการปฏิเสธหรือยอมรับสมมติฐานที่กำหนดไว้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เห็นได้ว่า มนุษย์นับตั้งแต่อดีตจนปัจจุบันมีการแสวงหาความรู้อยู่ตลอดเวลา พยายามที่จะแสวงหาคำตอบของปรากฏการณ์ต่างๆ ด้วยวิธีการต่างๆ จนถึง ณ ปัจจุบันนี้ก็ยังมีการแสวงหาคำตอบหรือทำวิจัยกันอย่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่อเนื่อง ด้วยอุปกรณ์เครื่องมือและเทคโนโลยีที่ทันสมัยมากกว่าเดิ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หนึ่งที่จะปฏิเสธไม่ได้ คือ ความรู้ที่ได้จากการทำวิจัยของมนุษย์มีคุณอนันต์ แต่ก็มีโทษมหันต์ หากมนุษย์ใช้ความรู้ที่ได้จากการวิจัยเหล่านั้นในทางที่ผิดหรือตามความทะยานอยากของตนจนเกินขอบเขต ไร้จรรยาบรรณ ซึ่งจะส่งผลต่อทุกชีวิตในโลกใบนี้อย่างหลีกเลี้ยงไม่ได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  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 ตามรูปศัพ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สำเร็จมาจาก ว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ปลว่า  วิเศษ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 และ  จิ ธา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ริ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ว่า  ก่อ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่งสม  เมื่อนำ วิ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  ตัวอุปสรรค คือ วิ ทำให้ความหมายของ จิ ธาตุ เปลี่ยนแปลง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 จากเดิม จิ ธาตุ แปลว่า  ก่อ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สม  เมื่อมีอุปสรรคเข้ามานำหน้า ความหมายจึงเปลี่ยนแปลงใหม่ แปลว่า ค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วิจิน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ะ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ความ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ุมฺเห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ันว่าท่านทั้งห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ค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ยกศัพท์ได้ดังนี้  วิ บทหน้า จิ ธาตุในความก่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ั่งส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วบรวม ลง นา ปัจจัย ในกัตตุวาจก ถ ปัญจมีวิภัตติ  เอา สระ อา ที่ นา   เป็น สระ อะ  จึงสำเร็จรูปเป็น วิจินถ 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 หลวงเทพดรุณานุศิ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วี ธรมธัช ป</w:t>
      </w:r>
      <w:r>
        <w:rPr>
          <w:rFonts w:cs="TH SarabunPSK" w:ascii="TH SarabunPSK" w:hAnsi="TH SarabunPSK"/>
          <w:sz w:val="32"/>
          <w:szCs w:val="32"/>
        </w:rPr>
        <w:t xml:space="preserve">.9) </w:t>
      </w:r>
      <w:r>
        <w:rPr>
          <w:rFonts w:ascii="TH SarabunPSK" w:hAnsi="TH SarabunPSK" w:cs="TH SarabunPSK"/>
          <w:sz w:val="32"/>
          <w:sz w:val="32"/>
          <w:szCs w:val="32"/>
        </w:rPr>
        <w:t>ได้วิเคราะห์ จิ ธาตุ ไว้ว่า “จโย” หรือเขียนในภาษาไทย คือ “จัย” ซึ่งแปลว่า ความสะส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วามรวบรว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ดูให้ถึงที่สุดแล้ว 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เป็นศัพท์ที่สำเร็จรูปมาจาก นามกิตก์ ซึ่งวิเคราะห์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ินาติ เตนาติ วิจโ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าโ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แปลว่า ปณฺฑิโ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ิ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ว่าบัณฑิต วิจินาติ ย่อมค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น  อุปาเ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ะ  อุ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อุบายนั้น อิติ เพราะเหตุนั้น โส อุปาโย  อันว่าอุบายนั้น  วิจโ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ครื่องค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้า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ัณฑ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ัตตุรูป กรณสาธนะ ซึ่งสำเร็จมาจาก ว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 ธา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ริ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 อ ปัจจัย ใน กิตกิจจปัจจัย แห่งนามกิตก์ และลง สิ ปฐมาวิภัตตินาม จึงสำเร็จเป็น วิจโย หรือในภาษาไทยว่า “วิจัย” แปลรวมความว่า  การก่อ การสะสมหรือการรวบรวมให้วิเศษหรือให้แจ้ง หรือแปลตรงตามศัพท์ที่วิเคราะห์ได้ คือ การค้นคว้า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ตรงกับภาษาอังกฤษ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Research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ำว่า </w:t>
      </w:r>
      <w:r>
        <w:rPr>
          <w:rFonts w:cs="TH SarabunPSK" w:ascii="TH SarabunPSK" w:hAnsi="TH SarabunPSK"/>
          <w:sz w:val="32"/>
          <w:szCs w:val="32"/>
        </w:rPr>
        <w:t xml:space="preserve">r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ว่า ซ้ำและคำว่า </w:t>
      </w:r>
      <w:r>
        <w:rPr>
          <w:rFonts w:cs="TH SarabunPSK" w:ascii="TH SarabunPSK" w:hAnsi="TH SarabunPSK"/>
          <w:sz w:val="32"/>
          <w:szCs w:val="32"/>
        </w:rPr>
        <w:t xml:space="preserve">search </w:t>
      </w:r>
      <w:r>
        <w:rPr>
          <w:rFonts w:ascii="TH SarabunPSK" w:hAnsi="TH SarabunPSK" w:cs="TH SarabunPSK"/>
          <w:sz w:val="32"/>
          <w:sz w:val="32"/>
          <w:szCs w:val="32"/>
        </w:rPr>
        <w:t>แปลว่า การค้นหาอย่างระมัดระวังและอย่างถี่ถ้วน แปลรวมความว่า การค้นหาซ้ำแล้วซ้ำอีกด้วยความระมัดระวังและอย่างถี่ถ้วน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Research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มีความหมายและมีความสำคัญยิ่งในวงวิชาการ จึงขอยกข้อมูลที่โดยแยกตัวอักษรของ </w:t>
      </w:r>
      <w:r>
        <w:rPr>
          <w:rFonts w:cs="TH SarabunPSK" w:ascii="TH SarabunPSK" w:hAnsi="TH SarabunPSK"/>
          <w:b/>
          <w:bCs/>
          <w:sz w:val="32"/>
          <w:szCs w:val="32"/>
        </w:rPr>
        <w:t>RESEARC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– Recruitment &amp; Relationshi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ฝึกคนให้มีความรู้ รวมทั้งรวบรวมผู้มีความรู้และปฏิบัติงานร่วมกัน ติดต่อสัมพันธ์และประสานงานกั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 – </w:t>
      </w:r>
      <w:r>
        <w:rPr>
          <w:rFonts w:cs="TH SarabunPSK" w:ascii="TH SarabunPSK" w:hAnsi="TH SarabunPSK"/>
          <w:sz w:val="32"/>
          <w:szCs w:val="32"/>
        </w:rPr>
        <w:t>Education &amp; Efficiency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วิจัยจะต้องมีการศึกษา มีความรู้และสมรรถภาพสูงในการวิจ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 – </w:t>
      </w:r>
      <w:r>
        <w:rPr>
          <w:rFonts w:cs="TH SarabunPSK" w:ascii="TH SarabunPSK" w:hAnsi="TH SarabunPSK"/>
          <w:sz w:val="32"/>
          <w:szCs w:val="32"/>
        </w:rPr>
        <w:t xml:space="preserve">Science &amp; Stimulation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ป็นศาสตร์ที่ต้องพิสูจน์เพื่อค้นคว้าหาความจริงและผู้วิจัยจะต้องมีพลังกระตุ้นใจในความคิดริเริ่มกระตือรือร้นที่จะวิจัยต่อไป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 – </w:t>
      </w:r>
      <w:r>
        <w:rPr>
          <w:rFonts w:cs="TH SarabunPSK" w:ascii="TH SarabunPSK" w:hAnsi="TH SarabunPSK"/>
          <w:sz w:val="32"/>
          <w:szCs w:val="32"/>
        </w:rPr>
        <w:t xml:space="preserve">Evaluation &amp; Environment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วิจัยจะต้องรู้จักการประเมินผลดูว่ามีประโยชน์สมควรทำต่อไปหรือไม่และต้องรู้จักใช้เครื่องมืออุปกรณ์ต่างๆในการวิจ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 – </w:t>
      </w:r>
      <w:r>
        <w:rPr>
          <w:rFonts w:cs="TH SarabunPSK" w:ascii="TH SarabunPSK" w:hAnsi="TH SarabunPSK"/>
          <w:sz w:val="32"/>
          <w:szCs w:val="32"/>
        </w:rPr>
        <w:t>Aim &amp; Attitud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จุดมุ่งหมายหรือเป้าหมายที่แน่นอนและมีทัศนคติที่จะต้องติดตามผลของการวิจ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 – </w:t>
      </w:r>
      <w:r>
        <w:rPr>
          <w:rFonts w:cs="TH SarabunPSK" w:ascii="TH SarabunPSK" w:hAnsi="TH SarabunPSK"/>
          <w:sz w:val="32"/>
          <w:szCs w:val="32"/>
        </w:rPr>
        <w:t xml:space="preserve">Result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ของการวิจัยที่ได้มาจะเป็นผลทางไหนก็ตาม จะต้องยอมรับผลของการวิจัยนั้นอย่างดุษฎี เพราะเป็นผลที่ได้มาจารกการค้นคว้าอย่างมีระบ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 – </w:t>
      </w:r>
      <w:r>
        <w:rPr>
          <w:rFonts w:cs="TH SarabunPSK" w:ascii="TH SarabunPSK" w:hAnsi="TH SarabunPSK"/>
          <w:sz w:val="32"/>
          <w:szCs w:val="32"/>
        </w:rPr>
        <w:t xml:space="preserve">Curiosity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วิจัยจะต้องมีความอยากรู้ อยากเห็น มีความสนใจและขวนขว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อยู่ตลอดเวลา แม้ว่าความอยากรู้นั้นจะเป็นเพียงเล็กน้อยก็ตา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H</w:t>
      </w:r>
      <w:r>
        <w:rPr>
          <w:rFonts w:cs="TH SarabunPSK" w:ascii="TH SarabunPSK" w:hAnsi="TH SarabunPSK"/>
          <w:sz w:val="32"/>
          <w:szCs w:val="32"/>
        </w:rPr>
        <w:t xml:space="preserve"> – Horiz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เมื่อผลการวิจัยปรากฏมาแล้ว ย่อมทำให้ทราบและเข้าใจในปัญหาเหล่านั้นได้เหมือนกับเกิดแสงสว่างขึ้น แต่ถ้ายังไม่เกิดแสงสว่าง ผู้วิจัยจะต้องดำเนินการต่อไปจนกว่าจะพบแสงสว่างในสังคม แสงสว่าง หมายถึ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ลของการวิจัยจะก่อให้เกิดสันติสุขแก่สังคมนั่นเ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หมายตามรูปศัพท์ สรุปได้ว่า วิจัย หรือ </w:t>
      </w:r>
      <w:r>
        <w:rPr>
          <w:rFonts w:cs="TH SarabunPSK" w:ascii="TH SarabunPSK" w:hAnsi="TH SarabunPSK"/>
          <w:sz w:val="32"/>
          <w:szCs w:val="32"/>
        </w:rPr>
        <w:t xml:space="preserve">Research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กระทำซ้ำๆ ในการค้นคว้าหาความรู้ เพื่อก่อหรือสะสมความรู้ให้มากขึ้นหรือให้วิเศษขึ้น ด้วยวิธีการหรือกระบวนการต่างๆ ซึ่งวิธีการหรือกระบวนการเหล่านั้นต้องดำเนินการอย่างระมัดระวังและอย่างถี่ถ้วนมีระบบ และความรู้ที่ได้จากการวิจัย จะก่อให้เกิดสันติสุขแก่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นักวิชาการและ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ไว้ว่า การสะสม การรวบรวม การค้นคว้าเพื่อหาข้อมูลอย่างถี่ถ้วนตามหลัก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มพล สวัสดิยากร ให้ความหมายไว้ว่า วิธีการศึกษาค้นคว้าหาข้อเท็จจริงด้วยระบบอ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เพื่อให้ได้มาซึ่งความรู้ในสิ่งที่วิจัยนั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ชาติ ประสิทธิรัฐสินธุ์ ให้ความหมายไว้ว่า  การใช้ความรู้ ความสามารถในการค้นหาคำตอบที่ถูกต้องสำหรับปัญหาที่ต้องการศึกษา โดยการเก็บรวบรวมข้อมูลและข้อสนเทศต่างๆที่เกี่ยวกับปัญหานั้นซึ่งต้องเป็นไปตามระเบียบวิธีหรือกฎเกณฑ์ที่ถูกต้อง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ียนฉาย กีระนันทน์ และจรัญ จันทลักขณา ให้ความหมายไว้ว่า  เป็นเรื่องของการศึกษา ค้นคว้าเพื่อพิสูจน์หรือหาคำตอบหรือหาข้อเท็จจริงอะไรบางอย่าง ที่อาจจะยังไม่มีการค้นพบในเรื่องนั้นๆมาก่อน หรืออาจจะมีการค้นพบม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้วแต่เมื่อเวลาเปลี่ยนไปก็ต้องการคนหาใหม่อีกครั้งหนึ่งก็ได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ongman Dictionary of contemporary Englis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ของคำว่า วิจัย ไว้ว่า </w:t>
      </w:r>
      <w:r>
        <w:rPr>
          <w:rFonts w:cs="TH SarabunPSK" w:ascii="TH SarabunPSK" w:hAnsi="TH SarabunPSK"/>
          <w:sz w:val="32"/>
          <w:szCs w:val="32"/>
        </w:rPr>
        <w:t xml:space="preserve">Research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ศึกษาเกี่ยวกับเรื่องใดเรื่องหนึ่งอย่างถี่ถ้วน ละเอียดลึกซึ้ง ซึ่งการศึกษานั้นมุ่งการค้นหาความจริงใหม่ๆ หรือกฎเกณฑ์ใหม่ๆหรือเพื่อทดสอบแนวคิดหรือทฤษฎีบางอย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งพรรณ ตรัยมงคลกูล และสุภาพ ฉัตราภรณ์ ให้ความหมายของการวิจัยไว้ว่า การวิจัยคือการศึกษาค้นคว้าอย่างมีระบบระเบียบเพื่อทำความเข้าใจปัญหาและแสวงหาคำตอบ เป็นกระบวนการที่อาศัยวิธีการทางวิทยาศาสตร์เป็น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เรียง ขจรศิลป์ ได้ให้ความหมายของคำว่า การวิจัยทางด้านวิชาการ หมายถึง กระบวนการเสาะแสวงหาความรู้ใหม่ ๆ หรือกระบวนการเสาะแสวงหาความรู้เพื่อตอบปัญหาที่มีอยู่อย่างมีระบบ และมีวัตถุประสงค์ที่แน่นอน โดยอาศัยวิธีการทางวิทยา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ตนะ บัวสนธ์ ได้ให้ความหมายของการวิจัยไว้ว่า เป็นการหาความจริงเชิง สาธารณะ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ี่เรียกว่ากระบวนการวิจัยซึ่งมีลักษณะเป็นระบบมี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เนศ ต่วนชะเอม ได้ให้ความหมายของการวิจัยไว้ว่า  การศึกษา การทดลอง หรือค้นคว้า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จริ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้วยวิธีการเชิง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cientific Method)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นปรากฏการณ์ต่างๆที่เกิดขึ้น  </w:t>
      </w:r>
      <w:r>
        <w:rPr>
          <w:rFonts w:cs="TH SarabunPSK" w:ascii="TH SarabunPSK" w:hAnsi="TH SarabunPSK"/>
          <w:sz w:val="32"/>
          <w:szCs w:val="32"/>
        </w:rPr>
        <w:t xml:space="preserve">(Phenomena)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่อให้เกิดองค์ความรู้ใหม่ๆ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รือเพื่อนำไปแก้ปัญหา กำหนดนโยบายในการพัฒนา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Webster’s Third  New  International  Dictionary (1981:1930) : </w:t>
      </w:r>
      <w:r>
        <w:rPr>
          <w:rFonts w:ascii="TH SarabunPSK" w:hAnsi="TH SarabunPSK" w:cs="TH SarabunPSK"/>
          <w:sz w:val="32"/>
          <w:sz w:val="32"/>
          <w:szCs w:val="32"/>
        </w:rPr>
        <w:t>อ้างใน 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นธ์ เจียรกูล </w:t>
      </w:r>
      <w:r>
        <w:rPr>
          <w:rFonts w:cs="TH SarabunPSK" w:ascii="TH SarabunPSK" w:hAnsi="TH SarabunPSK"/>
          <w:sz w:val="32"/>
          <w:szCs w:val="32"/>
        </w:rPr>
        <w:t xml:space="preserve">resear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ำว่า </w:t>
      </w:r>
      <w:r>
        <w:rPr>
          <w:rFonts w:cs="TH SarabunPSK" w:ascii="TH SarabunPSK" w:hAnsi="TH SarabunPSK"/>
          <w:sz w:val="32"/>
          <w:szCs w:val="32"/>
        </w:rPr>
        <w:t xml:space="preserve">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ว่า ซ้ำ และคำว่า </w:t>
      </w:r>
      <w:r>
        <w:rPr>
          <w:rFonts w:cs="TH SarabunPSK" w:ascii="TH SarabunPSK" w:hAnsi="TH SarabunPSK"/>
          <w:sz w:val="32"/>
          <w:szCs w:val="32"/>
        </w:rPr>
        <w:t xml:space="preserve">search </w:t>
      </w:r>
      <w:r>
        <w:rPr>
          <w:rFonts w:ascii="TH SarabunPSK" w:hAnsi="TH SarabunPSK" w:cs="TH SarabunPSK"/>
          <w:sz w:val="32"/>
          <w:sz w:val="32"/>
          <w:szCs w:val="32"/>
        </w:rPr>
        <w:t>แปลว่า ค้นหา รวมความว่า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ค้นหาหรือตรวจสอบอย่างละเอียดถี่ถ้วนหรือการค้นคว้าทดลองโดยมีเป้หมายเพื่อการค้นพบข้อเท็จจริงใหม่ๆและการแปลความหมายของข้อเท็จจริงเหล่านั้นอย่างถูต้องหรือการปรับแก้ข้อสรุป ทฤษฎีตลอดจนกฎเกณฑ์ต่างๆที่ยอมรับกันแต่เดิมให้ถูกต้องยิ่งขึ้นโดยอาศัยข้อเท็จจริงใหม่ๆที่ค้นพบเพิ่มเติมเหล่านี้หรือเพื่อการประยุกต์ใช้ข้อสรุป ทฤษฎีและกฎเกณฑ์ใหม่ๆที่ได้ค้นพบหรือปรับแก้แล้ว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สท์ </w:t>
      </w:r>
      <w:r>
        <w:rPr>
          <w:rFonts w:cs="TH SarabunPSK" w:ascii="TH SarabunPSK" w:hAnsi="TH SarabunPSK"/>
          <w:sz w:val="32"/>
          <w:szCs w:val="32"/>
        </w:rPr>
        <w:t xml:space="preserve">(Best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การวิจัยไว้ว่า เป็นวิธีการที่เป็นระบบระเบียบ และมีจุดมุ่งหมายในการวิเคราะห์ และคิดบันทึกการสังเกตที่มีการควบคุมเพื่อนำไปสู่ข้อสรุปอ้างอิง หลักการหรือทฤษฎีซึ่งจะเป็นประโยชน์ในการทำงานและการควบคุมเหตุการณ์ต่าง ๆ 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ความหมายทั้งหมด สรุปได้ว่า การวิจัย หมายถึง กระบวนการค้นหาตรวจสอบ ทดลอง หรือแส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วามรู้ใหม่ อย่างละเอียด ถี่ถ้วน เชื่อถือได้ โดยอาศัยวิธีการทางวิทยาศาสตร์  และการแปลความหมายของข้อเท็จจริงที่ค้นพบเหล่านั้นอย่างถูต้อง เพื่ออธิบายปรากฏการณ์ที่เกิดขึ้น และการประยุกต์ใช้ความรู้เหล่านั้น ให้เกิดประโยชน์สูงสุ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งาน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สท์ </w:t>
      </w:r>
      <w:r>
        <w:rPr>
          <w:rFonts w:cs="TH SarabunPSK" w:ascii="TH SarabunPSK" w:hAnsi="TH SarabunPSK"/>
          <w:sz w:val="32"/>
          <w:szCs w:val="32"/>
        </w:rPr>
        <w:t xml:space="preserve">(Best,1981) </w:t>
      </w:r>
      <w:r>
        <w:rPr>
          <w:rFonts w:ascii="TH SarabunPSK" w:hAnsi="TH SarabunPSK" w:cs="TH SarabunPSK"/>
          <w:sz w:val="32"/>
          <w:sz w:val="32"/>
          <w:szCs w:val="32"/>
        </w:rPr>
        <w:t>อ้างใน บุญเรียง ขจรศิลป์ ได้สรุปลักษณะที่สำคัญของการวิจัยไว้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วิจัยมุ่งที่จะหาคำตอบต่าง ๆ เพื่อจะนำมาใช้แก้ปัญหาที่มีอยู่โดยพยายามที่จะศึกษาถึงความสัมพันธ์ ระหว่าง ตัวแปรในลักษณะความเป็นเหตุเป็นผลซึ่งกันและ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น้นถึงการพัฒนาข้อสรุป หลักเกณฑ์หรือทฤษฎีต่าง ๆ เพื่อที่จะเป็นประโยชน์ในการทำนายเหตุการณ์ต่าง ๆ ที่จะเกิดขึ้นในอนาคต เป้าหมายของการวิจัยนั้นมิได้ หยุดอยู่เฉพาะกลุ่มตัวอย่างที่นำมาศึกษาเท่านั้น แต่ข้อสรุปที่ได้มุ่งที่จะอ้างอิงไปสู่กลุ่มประชากร 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จะอาศัยข้อมูล หรือเหตุการณ์ต่าง ๆ ที่สามารถสังเกตได้รวบรวมได้ คำถามที่น่าสนใจบางคำถามไม่สามารถทำการวิจัยได้ เพราะไม่สามารถรวบรวมข้อมูลมาศึกษา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ต้องการเครื่องมือและการรวบรวมข้อมูลที่แม่นยำ เที่ยงตร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จะเกี่ยวข้องกับการรวบรวมข้อมูลใหม่ ๆ จากแหล่งปฐมภูมิหรือใช้ข้อมูลที่มีอยู่เดิมเพื่อหาคำตอบของวัตถุประสงค์ให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ใช้ในการวิจัย เป็นกิจกรรมที่กำหนดไว้อย่างมีระบบแบบแผ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ต้องการผู้รู้จริงในเนื้อหาที่จะทำ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ป็นกระบวนการที่มีเหตุผล และมีความเป็นปรนัยสามารถที่จะทำการตรวจสอบความตรงของวิธีการที่ใช้ข้อมูลที่รวบรวมมา และข้อสรุปที่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ี่จะทำซ้ำได้ โดยใช้วิธีเดียวกัน หรือวิธีการที่คล้ายคลึงกันถ้ามีการเปลี่ยนแปลง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 สถานการณ์ หรือระยะเวล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นั้นจะต้องมีความอดทนและรีบร้อนไม่ได้ นักวิจัยควรจะเตรียมใจไว้ด้วยว่า อาจจะต้องมีความลำบากในบางเรื่อง ในบางกรณีที่จะแสวงหาคำตอบ ของคำถามที่ยาก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การวิจัยควรจะทำอย่างละเอียดรอบคอบ ศัพท์เทคนิคที่ใช้ควรจะบัญญัติความหมายไว้ วิธีการที่ใช้ในการวิจัยอธิบายอย่างละเอียด รายงายผลการวิจัยอย่างตรงไป ตรงมาโดยไม่ใช้ความคิดเห็นส่วนตัว ไม่บิดเบือนผล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นั้นต้องการความซื่อสัตย์และกล้าหาญในการรายงานผลการวิจัยในบางครั้ง ซึ่งอาจจะไปขัดกับความรู้สึกหรือผลการวิจัยของคนอื่นก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ดศักดิ์ โฆวาสินธุ์ ได้กล่าวถึงธรรมชาติของการวิจัย </w:t>
      </w:r>
      <w:r>
        <w:rPr>
          <w:rFonts w:cs="TH SarabunPSK" w:ascii="TH SarabunPSK" w:hAnsi="TH SarabunPSK"/>
          <w:sz w:val="32"/>
          <w:szCs w:val="32"/>
        </w:rPr>
        <w:t xml:space="preserve">(Nature of Research)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สำคัญของการวิจัยไว้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มักเป็นการศึกษาค้นคว้าหาข้อเท็จจริง เพื่อใช้อธิบายปรากฏการณ์พัฒนากฎเกณฑ์ ทฤษฎี หรือตรวจสอบทฤษฎี การพยากรณ์ปรากฏการณ์ต่างๆ และนำข้อค้นพบไปแก้ปัญหา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จะต้องใช้ความพยายาม วิริยะ อุตสาหะ ซื่อสัตย์ ขยันอดทน เฝ้าติดตาม บันทึก รวบรวม บางครั้งงานวิจัยจะต้องใช้ระยะเวลาที่ยาวนาน ถ้าหากผู้วิจัยขาดความเอาจริงเอาจัง ขาดความอดทน งานวิจัยก็ไม่สามารถสำเร็จลุล่ว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ต้องอาศัยความกล้าหาญเด็ดเดี่ยวของผู้วิจัย งานวิจัยบางเรื่องข้อค้นพบอาจจะขัดต่อความเชื่อเดิมของสังคม ซึ่งการนำเสนอผลงานวิจัย ผู้นำเสนออาจจะถูกตำหนิ ถูกโจมตี หรืออาจถูกตั้งกรรมการสอบสวนทางวินัยได้ ดังนั้นงานวิจัยเป็นสิ่งที่ท้าทาย ผู้วิจัยจะต้องใช้ความกล้าหาญในการเสนอผลงานวิจัยตามความจริงที่ค้นพบอย่างตรงไปตรง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เป็นการศึกษาค้นคว้าที่ต้องอาศัยความรู้ ความชำนาญในเนื้อหาหรือเรื่องที่จะศึกษาและต้องเป็นไปตามระเบียบวิธีวิจัย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เป็นกระบวนการที่มรเหตุมีผลและมีเป้าหมาย ข้อค้นพบหรือข้อสรุปต้องนำเสนอโดยปราศจากอคติใดๆและเป็นการสำเสนอข้อมูลความจริงอย่างตรงไปตรง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จะต้องมีการจดบันทึกและเขียนรายงานผลอย่างละเอียด เพราะบางครั้งสิ่งที่เห็นว่าไม่เป็นประโยชน์ในขณะทำวิจัยนั้นอาจจะก่อให้เกิดประโยชน์ในอนาคต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ต้องอาศัยเครื่องมือ หรือเทคนิคในการเก็บรวบรวมข้อมูลที่มีความเที่ยงต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Validity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ชื่อถือได้ </w:t>
      </w:r>
      <w:r>
        <w:rPr>
          <w:rFonts w:cs="TH SarabunPSK" w:ascii="TH SarabunPSK" w:hAnsi="TH SarabunPSK"/>
          <w:sz w:val="32"/>
          <w:szCs w:val="32"/>
        </w:rPr>
        <w:t>(Reliabilit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ป็นกระบวนการเก็บรวบรวมข้อมูลใหม่ หรือถ้าหากนำข้อมูลเก่าที่มีอยู่แล้วมาใช้จะต้องเป็นกานำมาใช้เพื่อจุดประสงค์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พนธ์ เจียรก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ความสำคัญของงานวิจัย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แสวงหาความรู้ที่เชื่อถือได้มากที่สุด  ความรู้หรือข้อเท็จจริงที่ได้จาก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รู้ที่เชื่อถือได้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หรือข้อเท็จจริงที่ได้จากการวิจัยเป็นความรู้ที่สามารถนำมาประยุกต์ใช้ให้เกิดประโยชน์กับมนุษย์อย่าง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ผู้ทำวิจัยมีจิตใจเป็นนักวิชาการมากยิ่งขึ้น ผลจากการทำวิจัยจะช่วยให้ผู้วิจัยมีโลกทรรศน์ที่เปิดกว้างยอมรับผลการวิจัยที่เกิดขึ้นแม้จะไม่ตรงกับความเชื่อเดิมของตนก็ตามและทำให้ผู้วิจัยรู้สึกว่าตนเองกำลังทำประโยชน์ให้กับมวลมนุษยชาติ ทำให้ชีวิตของผู้วิจัยมีความหมายและมีคุณค่ามากยิ่งขึ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ความสำคัญของการวิจัย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ัวผู้วิจัย  ความสำคัญเกี่ยวกับผู้ทำวิจัยต้อง คือ ต้องมีความซื่อสัตย์ อดทน ขยัน มีความเข้าใจกระบวนการ ขั้นตอน ในการทำวิจัย มีจิตใจที่เป็นกลาง ทำงานอยู่บนความมีจรรยาบรรณ กล้าที่นำเสนอผลงานวิจัยที่ค้นพบต่อสาธารณ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วิจัย ความสำคัญเกี่ยวกับกระบวนการทำวิจัย คือ กระบวนการทุกขั้นตอนต้องเป็นไปตามระเบียบวิธีวิจัยอย่างต้อง ถี่ถ้วน ละเอียดและระมัดระวัง เชื่อถือ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การวิจัย ความสำคัญเกี่ยวกับผลของการวิจัย คือ ผลที่ได้ต้องเป็นที่ยอมรับสามารถตอบปัญหา หรืออธิบายเหตุการณ์ที่ทำการศึกษานั้นได้ และมีประโยชน์ต่อสังค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ต่อสังคมนักวิจัย ความสำคัญเกี่ยวกับผลกระทบต่อสังคมนักวิจัย คือ เมื่อวิจัยสิ้นสุดแต่ละครั้ง ควรมีประเด็นที่ช่วยให้สังคมนักวิจัย ได้มีการวิจัยต่อยอดกันได้อย่างกว้าขวาง ในเรื่องที่ใกล้เคียงกัน เพื่อจะได้ค้นพบสิ่งใหม่เรื่อยๆ และช่วยในการสร้างนักวิจัยรุ่นต่อไป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   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เกิดความรู้ใหม่ๆ ค้นพบทฤษฎีและสิ่งประดิษฐ์ใหม่ๆ เป็นการเพิ่มพูนความรู้และวิทยาการด้านวิชาการและศาสตร์สาขาต่าง ให้กว้างขวางมากยิ่งขึ้น เพื่อให้มนุษย์ได้ดำเนินชีวิตอยู่ในโลกอย่างมีความสุข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มีเครื่องมือและเทคโนโลยีใหม่ๆและทันสมัยเพื่ออำนวยความสะดวกแก่มนุษย์ชาติ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การกำหนดหลักการในการปฏิบัติงานเป็นไปได้ด้วยความเหมาะสมและ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่วยแนะแนวทางให้ผู้ปฏิบัติงานได้เลือกวิธีปฏิบัติที่ดีที่สุดโดยเสียค่าใช้จ่ายน้อยที่สุด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กำหนดนโยบายและวางแผนได้อย่างถูกต้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วดเร็ว มีประสิทธิภาพและประหย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แก้ไขปัญหาต่างๆได้อย่างถูกต้องและยุติ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แก้ปัญหาต่างๆ ในทางปฏิบัติได้อย่างถูกต้องดียิ่งขึ้น คือให้ใช้เหตุผลมากกว่าสามัญสำนึก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เสริมสร้างสมรรถน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ผู้บริหารในการวินิจฉัย สั่งการหรือตัดสินปัญหาได้ดี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ทราบถึงการปฏิบัติงานของหน่วยงานต่างๆว่าได้ดำเนินการแล้วเพียงใดมีปัญหาหรืออุปสรรคประการใดบ้างและควรจะได้ปรับปรุงแก้ไขอย่างไรจึงจะทำให้งานนั้นๆบรรลุวัตถุประสงค์ตามที่กำหนดไว้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ช่วยกระตุ้นให้นักบริห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และนัก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ลการวิจัยไปใช้และอยากศึกษาค้นคว้าวิจัยกันต่อไป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ช่วยพยากรณ์ผลภายหน้าของสถานการณ์ ปรากฏการณ์แ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ฤติกรรมต่าง ๆ ได้อย่างถูก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ประโยชน์ของการวิจัย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ต่อตัวผู้วิจัย  คือ ช่วยให้ผู้วิจัยเกิดองค์ความรู้ใหม่ๆ ค้นพบทฤษฎีและสิ่งประดิษฐ์ใหม่ๆ เป็นการเพิ่มพูนความรู้และวิทยาการด้านวิชาการและศาสตร์สาขาต่างๆ ให้กว้างขวางมากยิ่งขึ้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เกิดจากผลของการวิจัย คือ ช่วยตอบปัญหา หรืออธิบายเหตุการณ์ที่ทำการศึกษานั้นได้ และมีประโยชน์ต่อสังคมอย่างมากมาย เช่น ช่วยในการเสริมสร้างสมรรถนะของผู้บริหารในการวินิจฉัย สั่งการหรือตัดสินปัญหาได้ดี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สังคมนักวิจัย คือ ช่วยกระตุ้นให้เกิดการนำผลการวิจัยไปใช้และอยากศึกษาค้นคว้าวิจัยกันต่อไปและช่วยในการสร้างนักวิจัยรุ่น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แนวคิดพื้น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วัตถุประสงค์ของการ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ขอบเขตของศาสตร์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ความเข้มงวดของการควบคุมตัวแป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เวลาที่ใช้ในการ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ระเบียบวิธีการ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วิธีการดำเนินการเกี่ยวกับสมมติฐานการวิจ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ตามแนวคิด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ตามวัตถุประสงค์ของการวิจัย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บริสุทธิ์ </w:t>
      </w:r>
      <w:r>
        <w:rPr>
          <w:rFonts w:cs="TH SarabunPSK" w:ascii="TH SarabunPSK" w:hAnsi="TH SarabunPSK"/>
          <w:sz w:val="32"/>
          <w:szCs w:val="32"/>
        </w:rPr>
        <w:t>(Basic or Pure Research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ประยุกต์ </w:t>
      </w:r>
      <w:r>
        <w:rPr>
          <w:rFonts w:cs="TH SarabunPSK" w:ascii="TH SarabunPSK" w:hAnsi="TH SarabunPSK"/>
          <w:sz w:val="32"/>
          <w:szCs w:val="32"/>
        </w:rPr>
        <w:t>(Applied Research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พื้นฐานหรือการวิจัยบริสุทธิ์ </w:t>
      </w:r>
      <w:r>
        <w:rPr>
          <w:rFonts w:cs="TH SarabunPSK" w:ascii="TH SarabunPSK" w:hAnsi="TH SarabunPSK"/>
          <w:sz w:val="32"/>
          <w:szCs w:val="32"/>
        </w:rPr>
        <w:t xml:space="preserve">(Basic or Pure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ิจัยที่มีวัตถุประสงค์เพื่อสนองความอยากรู้ของมนุษย์หรือเพิ่มพูนความรู้ของมนุษย์ มิได้มีวัตถุประสงค์เพื่อใช้ประโยชน์จากผลการวิจัยนั้นๆ การวิจัยดังกล่าวนี้จะทำให้ได้ความรู้หรือข้อเท็จจริงที่เป็นทฤษฎีพื้นฐานของศาสตร์ต่างๆหรือได้ความรู้เพื่อขยายขอบเขตของศาสตร์ต่างๆให้กว้างขวางออกไปไม่มีที่สิ้นสุด เช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ทราบข้อเท็จจริงเกี่ยวกับดวงดาวต่างๆในวิชาดาราศาสตร์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ประยุกต์ </w:t>
      </w:r>
      <w:r>
        <w:rPr>
          <w:rFonts w:cs="TH SarabunPSK" w:ascii="TH SarabunPSK" w:hAnsi="TH SarabunPSK"/>
          <w:sz w:val="32"/>
          <w:szCs w:val="32"/>
        </w:rPr>
        <w:t xml:space="preserve">(Applied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ิจัยที่มีวัตถุประสงค์เพื่อนำผลที่ได้ไปทำประโยชน์ให้แก่มนุษย์ เพื่อทำให้ชีวิตของมนุษย์มีความสุขและสะดวกสบายยิ่งขึ้น เช่น การวิจัยในสาขาวิชาวิทยาศาสตร์ประยุกต์ เช่น แพทยศาสตร์ เกษตรศาสตร์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ซึ่งแบ่งเป็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ปฏิบัติ </w:t>
      </w:r>
      <w:r>
        <w:rPr>
          <w:rFonts w:cs="TH SarabunPSK" w:ascii="TH SarabunPSK" w:hAnsi="TH SarabunPSK"/>
          <w:sz w:val="32"/>
          <w:szCs w:val="32"/>
        </w:rPr>
        <w:t xml:space="preserve">(Action Research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วิจัยที่มีวัตถุประสงค์เพื่อนำผลที่ได้ไปปรับปรุงงานเฉพาะหน้าหรืองานในหน้าที่ของตนหรือของหน่วยงานใดหน่วยงานหนึ่ง ไม่มุ่งที่จะนำผลการวิจัยไปประยุกต์ใช้ในกรณีทั่วๆไป เช่น การวิจัยเกี่ยวกับการเรียนการสอน ที่กระทำโดยครูผู้สอนในรายวิชานั้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ละพัฒนา </w:t>
      </w:r>
      <w:r>
        <w:rPr>
          <w:rFonts w:cs="TH SarabunPSK" w:ascii="TH SarabunPSK" w:hAnsi="TH SarabunPSK"/>
          <w:sz w:val="32"/>
          <w:szCs w:val="32"/>
        </w:rPr>
        <w:t xml:space="preserve">(Research and Developmen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จัยที่มีการดำเนินงานหลายขั้นตอนนำความรู้ที่ได้ไปสู่การพัฒนาเปลี่ยนแปลงสิ่งใหม่ๆ ขึ้นมา ไม่ว่าจะเป็นสิ่งประดิษฐ์ ผลิตภัณฑ์ นวัตกรรม รูปแบบ กระบวนการใหม่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ประเมิน </w:t>
      </w:r>
      <w:r>
        <w:rPr>
          <w:rFonts w:cs="TH SarabunPSK" w:ascii="TH SarabunPSK" w:hAnsi="TH SarabunPSK"/>
          <w:sz w:val="32"/>
          <w:szCs w:val="32"/>
        </w:rPr>
        <w:t xml:space="preserve">(Evaluation Research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จัยที่มุ่งค้นหาความรู้เพื่อใช้ในการตัดสินใจเรื่องต่างๆ เช่น ในการดำเนินโครงการ การปรับปรุงโครงการต่างๆ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ตามขอบเขตของศาสตร์ต่างๆ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ฉพาะศาสตร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วิทยาศาสตร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สังคมศาสตร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มนุษยศาสตร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วิทยาศาสตร์ ได้แก่ การวิจัยทางชีววิทยา เคมี ฟิสิกส์ วิศวกรรม แพทย์ พยาบาล เทคนิคการแพทย์ เภสัชศาสตร์ เป็นต้น 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สังคมศาสตร์ ได้แก่ การวิจัยเกี่ยวกับสังคม การเมือง การปกครอง การศึกษา เศรษฐกิจ เป็นต้น</w:t>
      </w:r>
      <w:r>
        <w:rPr>
          <w:rFonts w:cs="TH SarabunPSK" w:ascii="TH SarabunPSK" w:hAnsi="TH SarabunPSK"/>
          <w:sz w:val="32"/>
          <w:szCs w:val="32"/>
        </w:rPr>
        <w:br/>
        <w:t>   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มนุษยศาสตร์ ได้แก่ การวิจัยเกี่ยวกับคุณค่าของมนุษย์ เช่น ภาษาศาสตร์ ดนตรี ศาสนา โบราณคดี ปรัชญา เป็นต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หวิทยาการ </w:t>
      </w:r>
      <w:r>
        <w:rPr>
          <w:rFonts w:cs="TH SarabunPSK" w:ascii="TH SarabunPSK" w:hAnsi="TH SarabunPSK"/>
          <w:b/>
          <w:bCs/>
          <w:sz w:val="32"/>
          <w:szCs w:val="32"/>
        </w:rPr>
        <w:t>(Interdisciplinary Researc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ใช้หลายศาสตร์รวมก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วิจัยรวมหลายศาสตร์ หรือ สหวิทยาการ </w:t>
      </w:r>
      <w:r>
        <w:rPr>
          <w:rFonts w:cs="TH SarabunPSK" w:ascii="TH SarabunPSK" w:hAnsi="TH SarabunPSK"/>
          <w:sz w:val="32"/>
          <w:szCs w:val="32"/>
        </w:rPr>
        <w:t xml:space="preserve">(Interdisciplinary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วิจัยสิ่งแวดล้อ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ตามความเข้มงวดของการควบคุมตัวแป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ในห้อ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Laboratory research) </w:t>
      </w:r>
      <w:r>
        <w:rPr>
          <w:rFonts w:ascii="TH SarabunPSK" w:hAnsi="TH SarabunPSK" w:cs="TH SarabunPSK"/>
          <w:sz w:val="32"/>
          <w:sz w:val="32"/>
          <w:szCs w:val="32"/>
        </w:rPr>
        <w:t>มีการควบคุมตัวแป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อนข้างมาก เช่น การวิจัยเกี่ยวกับการเพาะเลี้ยงเนื้อเยื้อในห้อง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สนาม </w:t>
      </w:r>
      <w:r>
        <w:rPr>
          <w:rFonts w:cs="TH SarabunPSK" w:ascii="TH SarabunPSK" w:hAnsi="TH SarabunPSK"/>
          <w:sz w:val="32"/>
          <w:szCs w:val="32"/>
        </w:rPr>
        <w:t xml:space="preserve">(Field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ข้อมูลส่วนมากจะเก็บจากธรรมชาติ เช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ทางชีววิทยา ต้องเก็บตัวอย่างพืชจากธรรมชา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อกสาร </w:t>
      </w:r>
      <w:r>
        <w:rPr>
          <w:rFonts w:cs="TH SarabunPSK" w:ascii="TH SarabunPSK" w:hAnsi="TH SarabunPSK"/>
          <w:sz w:val="32"/>
          <w:szCs w:val="32"/>
        </w:rPr>
        <w:t xml:space="preserve">(Documentary research)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จากเอกสารล้วน 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ี่ยงตรงของงานวิจัยขึ้นอยู่กับคุณภาพของเอกสารและความสามารถในการค้นคว้าของผู้วิจ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ตามเวลาที่ใช้ในการวิจัย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บบตัดขวาง </w:t>
      </w:r>
      <w:r>
        <w:rPr>
          <w:rFonts w:cs="TH SarabunPSK" w:ascii="TH SarabunPSK" w:hAnsi="TH SarabunPSK"/>
          <w:sz w:val="32"/>
          <w:szCs w:val="32"/>
        </w:rPr>
        <w:t xml:space="preserve">(Cross-sectional research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วิจัยที่ใช้เวลาช่วงระยะสั้นๆ ในการเก็บข้อมูล ข้อมูลจะแสดงลักษณะหรือสภาพของสิ่งที่วิจัย ณ เวลาที่เก็บรวบรวมข้อมูลนั้นเท่านั้น กล่าวได้ว่า การวิจัยเชิงสำรวจหรือวิจั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ชิงทดลองเกือบทั้งหมด เป็นการวิจัยแบบตัดข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ระยะยาว </w:t>
      </w:r>
      <w:r>
        <w:rPr>
          <w:rFonts w:cs="TH SarabunPSK" w:ascii="TH SarabunPSK" w:hAnsi="TH SarabunPSK"/>
          <w:sz w:val="32"/>
          <w:szCs w:val="32"/>
        </w:rPr>
        <w:t xml:space="preserve">(Longitudinal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ิจัยที่ใช้เวลายาวนานเป็นปีๆหรือหลายปี เช่น การวิจัยพัฒนาการของเด็กคนหนึ่งจาก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ได้จะมีคุณค่า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ตามระเบียบวิธี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วิเคราะห์ </w:t>
      </w:r>
      <w:r>
        <w:rPr>
          <w:rFonts w:cs="TH SarabunPSK" w:ascii="TH SarabunPSK" w:hAnsi="TH SarabunPSK"/>
          <w:sz w:val="32"/>
          <w:szCs w:val="32"/>
        </w:rPr>
        <w:t xml:space="preserve">(Analytical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ิจัยที่ผู้วิจัยใช้วิธีการวิเคราะห์หลักฐานที่รวบรวมได้เพื่อตอบปัญหาวิจัย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ประวัติศาสตร์ </w:t>
      </w:r>
      <w:r>
        <w:rPr>
          <w:rFonts w:cs="TH SarabunPSK" w:ascii="TH SarabunPSK" w:hAnsi="TH SarabunPSK"/>
          <w:sz w:val="32"/>
          <w:szCs w:val="32"/>
        </w:rPr>
        <w:t>(Historical research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ปรัชญา </w:t>
      </w:r>
      <w:r>
        <w:rPr>
          <w:rFonts w:cs="TH SarabunPSK" w:ascii="TH SarabunPSK" w:hAnsi="TH SarabunPSK"/>
          <w:sz w:val="32"/>
          <w:szCs w:val="32"/>
        </w:rPr>
        <w:t>(Philosophical research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พรรณ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บรรยาย </w:t>
      </w:r>
      <w:r>
        <w:rPr>
          <w:rFonts w:cs="TH SarabunPSK" w:ascii="TH SarabunPSK" w:hAnsi="TH SarabunPSK"/>
          <w:sz w:val="32"/>
          <w:szCs w:val="32"/>
        </w:rPr>
        <w:t xml:space="preserve">(Descriptive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ิจัยที่มุ่งหาข้อเท็จจริงของสภาพที่เป็นอยู่ในปัจจุบัน แบ่ง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สำรวจ </w:t>
      </w:r>
      <w:r>
        <w:rPr>
          <w:rFonts w:cs="TH SarabunPSK" w:ascii="TH SarabunPSK" w:hAnsi="TH SarabunPSK"/>
          <w:sz w:val="32"/>
          <w:szCs w:val="32"/>
        </w:rPr>
        <w:t xml:space="preserve">(Survey research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วิจัยที่มุ่งศึกษาเพื่อให้ได้ข้อสรุปทั่วๆไปของสิ่งที่ศึกษานั้นไม่เจาะล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สหสัมพันธ์ </w:t>
      </w:r>
      <w:r>
        <w:rPr>
          <w:rFonts w:cs="TH SarabunPSK" w:ascii="TH SarabunPSK" w:hAnsi="TH SarabunPSK"/>
          <w:sz w:val="32"/>
          <w:szCs w:val="32"/>
        </w:rPr>
        <w:t xml:space="preserve">(Correlational  research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วิจัยที่มุ่งศึกษาความสัมพันธ์ของตัวแปรตั้งแต่สองตัวขึ้นไป เช่น ปัจจัยที่มีความสัมพันธ์ต่อการวางแผนครอบครัวของประชาชนในภาคตะวันออกเฉียงเหน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เปรียบเทียบสาเหตุ </w:t>
      </w:r>
      <w:r>
        <w:rPr>
          <w:rFonts w:cs="TH SarabunPSK" w:ascii="TH SarabunPSK" w:hAnsi="TH SarabunPSK"/>
          <w:sz w:val="32"/>
          <w:szCs w:val="32"/>
        </w:rPr>
        <w:t xml:space="preserve">(Causal-comparative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การวิจัยย้อนรอย </w:t>
      </w:r>
      <w:r>
        <w:rPr>
          <w:rFonts w:cs="TH SarabunPSK" w:ascii="TH SarabunPSK" w:hAnsi="TH SarabunPSK"/>
          <w:sz w:val="32"/>
          <w:szCs w:val="32"/>
        </w:rPr>
        <w:t xml:space="preserve">(Expost facto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ิจัยที่ศึกษาผลที่เกิดขึ้นแล้วสืบสาวย้อนกลับไปสาเหตุ เช่น การวิจัยเรื่องการสูบหรี่กับการเป็นโรคมะเร็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รายกรณี </w:t>
      </w:r>
      <w:r>
        <w:rPr>
          <w:rFonts w:cs="TH SarabunPSK" w:ascii="TH SarabunPSK" w:hAnsi="TH SarabunPSK"/>
          <w:sz w:val="32"/>
          <w:szCs w:val="32"/>
        </w:rPr>
        <w:t xml:space="preserve">(Case study research)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ชนิดนี้ตรงข้ามกับการวิจัยเชิงสำรวจ เจาะลึก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พัฒนาการ </w:t>
      </w:r>
      <w:r>
        <w:rPr>
          <w:rFonts w:cs="TH SarabunPSK" w:ascii="TH SarabunPSK" w:hAnsi="TH SarabunPSK"/>
          <w:sz w:val="32"/>
          <w:szCs w:val="32"/>
        </w:rPr>
        <w:t xml:space="preserve">(Developmental research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วิจัยเพื่อหาข้อเท็จจริงเกี่ยวกับพัฒนาการของบุคคล หน่วยงาน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นวโน้ม </w:t>
      </w:r>
      <w:r>
        <w:rPr>
          <w:rFonts w:cs="TH SarabunPSK" w:ascii="TH SarabunPSK" w:hAnsi="TH SarabunPSK"/>
          <w:sz w:val="32"/>
          <w:szCs w:val="32"/>
        </w:rPr>
        <w:t xml:space="preserve">(Trend research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ศึกษาจากอดีตจนถึงปัจจุบันเพื่อให้ได้ข้อสรุปเกี่ยวกับแนวโน้ม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ทดลอง </w:t>
      </w:r>
      <w:r>
        <w:rPr>
          <w:rFonts w:cs="TH SarabunPSK" w:ascii="TH SarabunPSK" w:hAnsi="TH SarabunPSK"/>
          <w:sz w:val="32"/>
          <w:szCs w:val="32"/>
        </w:rPr>
        <w:t xml:space="preserve">(Experimental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กึ่งทดลอง </w:t>
      </w:r>
      <w:r>
        <w:rPr>
          <w:rFonts w:cs="TH SarabunPSK" w:ascii="TH SarabunPSK" w:hAnsi="TH SarabunPSK"/>
          <w:sz w:val="32"/>
          <w:szCs w:val="32"/>
        </w:rPr>
        <w:t xml:space="preserve">(Quasi-experimental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ิจัยเชิงทดลองที่ผู้วิจัยไม่สามารถกำหนดรูปแบบการวิจัยที่จะทำให้สามารถควบคุมตัวแปรต่างๆ ได้อย่างเข้มงวดรัดกุมตามที่ต้องการ เช่น การทดลองเกี่ยวกับวิธีสอนโดยผู้วิจัยไม่สามารถสุ่มนักเรียนมาทีละคนได้ จึงได้ใช้วิธีเลือกสุ่มนักเรียนมาทั้งชั้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 แล้วเสี่ยงทายให้ห้องใดห้องหนึ่งเป็นห้องทดลอง ห้องหนึ่งเป็นห้องควบค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ทดลองแท้ </w:t>
      </w:r>
      <w:r>
        <w:rPr>
          <w:rFonts w:cs="TH SarabunPSK" w:ascii="TH SarabunPSK" w:hAnsi="TH SarabunPSK"/>
          <w:sz w:val="32"/>
          <w:szCs w:val="32"/>
        </w:rPr>
        <w:t>(True experimental research)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วิจัยเชิงทดลองที่ผู้วิจัยสามารถกำหนดรูปแบบการวิจัยที่จะทำให้สามารถควบคุมตัวแปรต่างๆ ได้อย่างเข้มงวดรัดกุมตามที่ต้องการ เช่น การทดลองทางเคมี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ตามวิธีการดำเนินการเกี่ยวกับสมมติฐาน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แสวงหาความรู้อันเป็นระบบและถี่ถ้วนเชื่อถือได้  คือ การใช้วิธีทางวิทยาศาสตร์ ซึ่งผสมผสานระหว่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อนุมาน การใช้เหตุผลแบบนิรนัย </w:t>
      </w:r>
      <w:r>
        <w:rPr>
          <w:rFonts w:cs="TH SarabunPSK" w:ascii="TH SarabunPSK" w:hAnsi="TH SarabunPSK"/>
          <w:sz w:val="32"/>
          <w:szCs w:val="32"/>
        </w:rPr>
        <w:t xml:space="preserve">(Deductive reasoning) </w:t>
      </w:r>
      <w:r>
        <w:rPr>
          <w:rFonts w:ascii="TH SarabunPSK" w:hAnsi="TH SarabunPSK" w:cs="TH SarabunPSK"/>
          <w:sz w:val="32"/>
          <w:sz w:val="32"/>
          <w:szCs w:val="32"/>
        </w:rPr>
        <w:t>เริ่มด้วยข้อเท็จจริงทั่วๆไปหรือกฎเกณฑ์ สู่ ข้อเท็จจริงเฉพา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อุปมาน การใช้เหตุแบบอุปนัย </w:t>
      </w:r>
      <w:r>
        <w:rPr>
          <w:rFonts w:cs="TH SarabunPSK" w:ascii="TH SarabunPSK" w:hAnsi="TH SarabunPSK"/>
          <w:sz w:val="32"/>
          <w:szCs w:val="32"/>
        </w:rPr>
        <w:t xml:space="preserve">(Inductive reasoning) </w:t>
      </w:r>
      <w:r>
        <w:rPr>
          <w:rFonts w:ascii="TH SarabunPSK" w:hAnsi="TH SarabunPSK" w:cs="TH SarabunPSK"/>
          <w:sz w:val="32"/>
          <w:sz w:val="32"/>
          <w:szCs w:val="32"/>
        </w:rPr>
        <w:t>เริ่มด้วยข้อเท็จจริงเฉพาะที่ได้จากประสบการณ์ สู่  ข้อสรุปหรือกฎเกณฑ์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02:00Z</dcterms:created>
  <dc:creator>WORATEP_PRAKAN</dc:creator>
  <dc:description/>
  <cp:keywords/>
  <dc:language>en-US</dc:language>
  <cp:lastModifiedBy>windows7</cp:lastModifiedBy>
  <dcterms:modified xsi:type="dcterms:W3CDTF">2011-11-07T07:47:00Z</dcterms:modified>
  <cp:revision>102</cp:revision>
  <dc:subject/>
  <dc:title/>
</cp:coreProperties>
</file>