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                   </w:t>
      </w: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10204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  <w:lang w:val="th-TH" w:eastAsia="en-US"/>
        </w:rPr>
        <w:drawing>
          <wp:inline distT="0" distB="0" distL="0" distR="0">
            <wp:extent cx="81280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ใบสมัคร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มอล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อนประยุกต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าชนทั่วไป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ณ คุ้มวัฒนธรรม งานเทศกาลไห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เพณีผูกเสี่ยว งานกาชาดจังหวัด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ะงานขอนแก่นซอฟต์พาวเวอร์ ประจำปี </w:t>
      </w:r>
      <w:r>
        <w:rPr>
          <w:rFonts w:cs="TH SarabunPSK" w:ascii="TH SarabunPSK" w:hAnsi="TH SarabunPSK"/>
          <w:b/>
          <w:bCs/>
          <w:sz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ดย องค์การบริหารส่วนจังหวัดขอนแก่น ร่วมกั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หาวิทยาลัยมหามกุฏราชวิทยาลัย วิทยาเขต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*******************************************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ข้าพเจ้า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นามสกุล</w:t>
      </w:r>
      <w:r>
        <w:rPr>
          <w:rFonts w:cs="TH SarabunPSK" w:ascii="TH SarabunPSK" w:hAnsi="TH SarabunPSK"/>
          <w:sz w:val="32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ชื่อวง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โทรศัพท์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 xml:space="preserve">ขอส่งใบสมัครเข้าร่วมประกวดวงหมอลำกลอนประยุกต์ และได้ส่งหลักฐานมาด้วยแล้ว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1. </w:t>
      </w:r>
      <w:r>
        <w:rPr>
          <w:rFonts w:ascii="TH SarabunPSK" w:hAnsi="TH SarabunPSK" w:cs="TH SarabunPSK"/>
          <w:sz w:val="32"/>
          <w:sz w:val="32"/>
        </w:rPr>
        <w:t xml:space="preserve">ประวัติวงหมอลำกลอนประยุกต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อกตามแบบฟอร์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) 2. </w:t>
      </w:r>
      <w:r>
        <w:rPr>
          <w:rFonts w:ascii="TH SarabunPSK" w:hAnsi="TH SarabunPSK" w:cs="TH SarabunPSK"/>
          <w:sz w:val="32"/>
          <w:sz w:val="32"/>
        </w:rPr>
        <w:t xml:space="preserve">ใบสมัคร พร้อมแนบสำเนาบัตรประจำตัวประชาชนของหัวหน้าวง หรือผู้รับดูแลวง 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   ) 3. </w:t>
      </w:r>
      <w:r>
        <w:rPr>
          <w:rFonts w:ascii="TH SarabunPSK" w:hAnsi="TH SarabunPSK" w:cs="TH SarabunPSK"/>
          <w:sz w:val="32"/>
          <w:sz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รือสำเ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ะเบียนบ้านของผู้เข้าประกวด อย่าง</w:t>
      </w:r>
      <w:r>
        <w:rPr>
          <w:rFonts w:ascii="TH SarabunPSK" w:hAnsi="TH SarabunPSK" w:cs="TH SarabunPSK"/>
          <w:sz w:val="32"/>
          <w:sz w:val="32"/>
        </w:rPr>
        <w:t>ใ</w:t>
      </w:r>
      <w:r>
        <w:rPr>
          <w:rFonts w:ascii="TH SarabunPSK" w:hAnsi="TH SarabunPSK" w:cs="TH SarabunPSK"/>
          <w:sz w:val="32"/>
          <w:sz w:val="32"/>
        </w:rPr>
        <w:t>ด</w:t>
      </w:r>
      <w:r>
        <w:rPr>
          <w:rFonts w:ascii="TH SarabunPSK" w:hAnsi="TH SarabunPSK" w:cs="TH SarabunPSK"/>
          <w:sz w:val="32"/>
          <w:sz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ย่างหนึ่ง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>( 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ู้ควบคุม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ว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เบอร์โทรที่สามารถติดต่อได</w:t>
      </w:r>
      <w:r>
        <w:rPr>
          <w:rFonts w:ascii="TH SarabunPSK" w:hAnsi="TH SarabunPSK" w:cs="TH SarabunPSK"/>
          <w:sz w:val="32"/>
          <w:sz w:val="32"/>
        </w:rPr>
        <w:t>้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</w:rPr>
        <w:t>…</w:t>
      </w:r>
      <w:r>
        <w:rPr>
          <w:rFonts w:cs="TH SarabunPSK" w:ascii="TH SarabunPSK" w:hAnsi="TH SarabunPSK"/>
          <w:sz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......../................./………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102362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  <w:lang w:val="th-TH" w:eastAsia="en-US"/>
        </w:rPr>
        <w:drawing>
          <wp:inline distT="0" distB="0" distL="0" distR="0">
            <wp:extent cx="812800" cy="104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ะเบียนผู้เข้าประกวดหมอล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อนประยุก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ณ คุ้มวัฒนธรรม งานเทศกาลไหมนาน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าติ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เพณีผูกเสี่ยว งานกาชา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งหวัด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ละงานขอนแก่นซอฟต์พาวเว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</w:rPr>
        <w:t>2567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ื่อวงดนตรี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</w:rPr>
        <w:t>..........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จังหวัด</w:t>
      </w:r>
      <w:r>
        <w:rPr>
          <w:rFonts w:cs="TH SarabunPSK" w:ascii="TH SarabunPSK" w:hAnsi="TH SarabunPSK"/>
          <w:b/>
          <w:bCs/>
          <w:sz w:val="32"/>
        </w:rPr>
        <w:t>......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4"/>
        <w:gridCol w:w="2255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ื่อ – นามสกุ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( ......................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ควบคุมว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วง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บอร์โทรที่สามารถติดต่อได้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........../................................/2567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</w:p>
    <w:p>
      <w:pPr>
        <w:pStyle w:val="Normal"/>
        <w:ind w:left="3600" w:firstLine="72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วัติผู้เข้าร่วมประกวดหมอล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อนประยุกต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ประวัติความเป็นมาของ</w:t>
      </w:r>
      <w:r>
        <w:rPr>
          <w:rFonts w:ascii="TH SarabunPSK" w:hAnsi="TH SarabunPSK" w:cs="TH SarabunPSK"/>
          <w:sz w:val="32"/>
          <w:sz w:val="32"/>
        </w:rPr>
        <w:t>วงที่เ</w:t>
      </w:r>
      <w:r>
        <w:rPr>
          <w:rFonts w:ascii="TH SarabunPSK" w:hAnsi="TH SarabunPSK" w:cs="TH SarabunPSK"/>
          <w:sz w:val="32"/>
          <w:sz w:val="32"/>
        </w:rPr>
        <w:t xml:space="preserve">ข้าประกวด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เกียรติประวัติและผลงานการแสด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>ลำดับเพลงขับร้องหมอลำทำนองอีส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ุคลากรที่เกี่ยวข้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หมอแคนที่ร่วมการแสด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ผู้ควบคุมการฝึกซ้อ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ู้อำนวยการแสด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ascii="TH SarabunPSK" w:hAnsi="TH SarabunPSK" w:cs="TH SarabunPSK"/>
          <w:sz w:val="32"/>
          <w:sz w:val="32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u w:val="single"/>
        </w:rPr>
        <w:t>: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ผู้เข้าประกวดต้องเขียน หรือทำสำเนาเนื้อร้อง กลอนลำที่ใช้ในการประกวดเพื่อแจกให้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ตัดสิ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797" w:right="1304" w:gutter="0" w:header="0" w:top="107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DarkUser</dc:creator>
  <dc:description/>
  <cp:keywords/>
  <dc:language>en-US</dc:language>
  <cp:lastModifiedBy>Microsoft Office User</cp:lastModifiedBy>
  <cp:lastPrinted>2015-11-23T13:14:00Z</cp:lastPrinted>
  <dcterms:modified xsi:type="dcterms:W3CDTF">2024-11-01T07:49:00Z</dcterms:modified>
  <cp:revision>2</cp:revision>
  <dc:subject/>
  <dc:title> </dc:title>
</cp:coreProperties>
</file>