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8125</wp:posOffset>
                </wp:positionH>
                <wp:positionV relativeFrom="paragraph">
                  <wp:posOffset>81915</wp:posOffset>
                </wp:positionV>
                <wp:extent cx="2693035" cy="4851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3035" cy="4851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ปฏิทินการศึกษา ปีการศึกษ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255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8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tbl>
                            <w:tblPr>
                              <w:tblW w:w="4154" w:type="dxa"/>
                              <w:jc w:val="left"/>
                              <w:tblInd w:w="-21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8"/>
                              <w:gridCol w:w="595"/>
                              <w:gridCol w:w="595"/>
                              <w:gridCol w:w="595"/>
                              <w:gridCol w:w="595"/>
                              <w:gridCol w:w="596"/>
                            </w:tblGrid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 xml:space="preserve">วั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เดือน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lang w:val="en-GB"/>
                                    </w:rPr>
                                    <w:t xml:space="preserve">มิถุนาย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  <w:t>25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เสาร์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อาทิตย์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 xml:space="preserve">วั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เดือน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lang w:val="en-GB"/>
                                    </w:rPr>
                                    <w:t xml:space="preserve">กรกฎาคม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  <w:t>25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เสาร์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อาทิตย์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 xml:space="preserve">วั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เดือน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 xml:space="preserve">สิงหาคม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25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เสาร์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อาทิตย์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 xml:space="preserve">วั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เดือน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 xml:space="preserve">กันยาย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25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เสาร์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อาทิตย์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 xml:space="preserve">วั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เดือน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 xml:space="preserve">ตุลาคม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25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เสาร์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อาทิตย์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 xml:space="preserve">วั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เดือน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 xml:space="preserve">พฤศจิกาย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25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เสาร์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อาทิตย์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2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05pt;height:382pt;mso-wrap-distance-left:9.05pt;mso-wrap-distance-right:9.05pt;mso-wrap-distance-top:0pt;mso-wrap-distance-bottom:0pt;margin-top:6.45pt;mso-position-vertical-relative:text;margin-left:1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ปฏิทินการศึกษา ปีการศึกษ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255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8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12"/>
                          <w:szCs w:val="12"/>
                        </w:rPr>
                      </w:r>
                    </w:p>
                    <w:tbl>
                      <w:tblPr>
                        <w:tblW w:w="4154" w:type="dxa"/>
                        <w:jc w:val="left"/>
                        <w:tblInd w:w="-21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8"/>
                        <w:gridCol w:w="595"/>
                        <w:gridCol w:w="595"/>
                        <w:gridCol w:w="595"/>
                        <w:gridCol w:w="595"/>
                        <w:gridCol w:w="596"/>
                      </w:tblGrid>
                      <w:tr>
                        <w:trPr>
                          <w:trHeight w:val="335" w:hRule="atLeast"/>
                        </w:trPr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วัน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 xml:space="preserve">/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เดือน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lang w:val="en-GB"/>
                              </w:rPr>
                              <w:t xml:space="preserve">มิถุนายน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lang w:val="en-GB"/>
                              </w:rPr>
                              <w:t>2558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เสาร์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อาทิตย์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วัน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 xml:space="preserve">/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เดือน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lang w:val="en-GB"/>
                              </w:rPr>
                              <w:t xml:space="preserve">กรกฎาคม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lang w:val="en-GB"/>
                              </w:rPr>
                              <w:t>2558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เสาร์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อาทิตย์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วัน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 xml:space="preserve">/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เดือน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สิงหาคม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2558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เสาร์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อาทิตย์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วัน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 xml:space="preserve">/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เดือน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กันยายน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2558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เสาร์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highlight w:val="yellow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highlight w:val="yellow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อาทิตย์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วัน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 xml:space="preserve">/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เดือน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ตุลาคม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2558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เสาร์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อาทิตย์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วัน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 xml:space="preserve">/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เดือน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พฤศจิกายน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2558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เสาร์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อาทิตย์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2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04160</wp:posOffset>
                </wp:positionH>
                <wp:positionV relativeFrom="paragraph">
                  <wp:posOffset>14605</wp:posOffset>
                </wp:positionV>
                <wp:extent cx="1665605" cy="5505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5605" cy="550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>ห้อง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28"/>
                              </w:rPr>
                              <w:t>5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28"/>
                              </w:rPr>
                              <w:t>2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28"/>
                              </w:rPr>
                              <w:t xml:space="preserve">13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 xml:space="preserve">ชั้น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28"/>
                              </w:rPr>
                              <w:t xml:space="preserve">2           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>อาคา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>เรียนและหอสมุดฯ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lang w:val="en-GB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15pt;height:43.35pt;mso-wrap-distance-left:9.05pt;mso-wrap-distance-right:9.05pt;mso-wrap-distance-top:0pt;mso-wrap-distance-bottom:0pt;margin-top:1.15pt;mso-position-vertical-relative:text;margin-left:22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28"/>
                          <w:sz w:val="28"/>
                        </w:rPr>
                        <w:t>ห้อง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28"/>
                        </w:rPr>
                        <w:t>5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28"/>
                        </w:rPr>
                        <w:t>2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28"/>
                        </w:rPr>
                        <w:t xml:space="preserve">13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28"/>
                          <w:sz w:val="28"/>
                        </w:rPr>
                        <w:t xml:space="preserve">ชั้น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28"/>
                        </w:rPr>
                        <w:t xml:space="preserve">2           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28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28"/>
                          <w:sz w:val="28"/>
                        </w:rPr>
                        <w:t>อาคา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28"/>
                          <w:sz w:val="28"/>
                        </w:rPr>
                        <w:t>เรียนและหอสมุดฯ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28"/>
                        </w:rPr>
                        <w:t>)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lang w:val="en-GB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lang w:val="en-GB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22225</wp:posOffset>
                </wp:positionV>
                <wp:extent cx="6944360" cy="47117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4360" cy="471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color w:val="000000"/>
                                <w:sz w:val="34"/>
                                <w:szCs w:val="34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ตารางการศึกษ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ป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โท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lang w:val="en-GB"/>
                              </w:rPr>
                              <w:t>พุทธศาสนาและปรัชญา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รุ่น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9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/2557)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ชั้นปี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มหาวิทยาลัยมหามกุฏราชวิทยาลัย วิทยาเขตอีสาน                   จำนวน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9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ูป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ค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ภาคการศึกษาที่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ปีการศึกษ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255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  <w:tbl>
                            <w:tblPr>
                              <w:tblW w:w="10722" w:type="dxa"/>
                              <w:jc w:val="left"/>
                              <w:tblInd w:w="-9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4590"/>
                              <w:gridCol w:w="5232"/>
                            </w:tblGrid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</w:rPr>
                                    <w:t>เวลา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</w:rPr>
                                    <w:t>วัน</w:t>
                                  </w:r>
                                </w:p>
                              </w:tc>
                              <w:tc>
                                <w:tcPr>
                                  <w:tcW w:w="4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</w:rPr>
                                    <w:t xml:space="preserve">เสาร์ </w:t>
                                  </w:r>
                                </w:p>
                              </w:tc>
                              <w:tc>
                                <w:tcPr>
                                  <w:tcW w:w="5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</w:rPr>
                                    <w:t>อาทิตย์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8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8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28"/>
                                    </w:rPr>
                                    <w:t>08.30 – 11.30</w:t>
                                  </w:r>
                                </w:p>
                              </w:tc>
                              <w:tc>
                                <w:tcPr>
                                  <w:tcW w:w="4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28"/>
                                    </w:rPr>
                                    <w:t>GS 24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8"/>
                                      <w:sz w:val="28"/>
                                      <w:lang w:val="en-GB"/>
                                    </w:rPr>
                                    <w:t>พระพุทธศาสนากับวิทยาศาสตร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28"/>
                                    </w:rPr>
                                    <w:t>Buddhism and Scienc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8"/>
                                      <w:sz w:val="28"/>
                                      <w:lang w:val="en-GB"/>
                                    </w:rPr>
                                    <w:t>ผศ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28"/>
                                      <w:lang w:val="en-GB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8"/>
                                      <w:sz w:val="28"/>
                                      <w:lang w:val="en-GB"/>
                                    </w:rPr>
                                    <w:t>ดร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28"/>
                                      <w:lang w:val="en-GB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8"/>
                                      <w:sz w:val="28"/>
                                      <w:lang w:val="en-GB"/>
                                    </w:rPr>
                                    <w:t>พุทธรักษ์  ปราบนอก</w:t>
                                  </w:r>
                                </w:p>
                              </w:tc>
                              <w:tc>
                                <w:tcPr>
                                  <w:tcW w:w="5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28"/>
                                    </w:rPr>
                                    <w:t xml:space="preserve">GS 2311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8"/>
                                      <w:sz w:val="28"/>
                                    </w:rPr>
                                    <w:t>สัมมนาญาณวิทย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28"/>
                                    </w:rPr>
                                    <w:t>Seminar on Epistemology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8"/>
                                      <w:sz w:val="28"/>
                                    </w:rPr>
                                    <w:t>ดร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8"/>
                                      <w:sz w:val="28"/>
                                    </w:rPr>
                                    <w:t>ภัทรชัย  อุทาพันธ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8"/>
                                      <w:sz w:val="28"/>
                                    </w:rPr>
                                    <w:t>พักกลางวัน</w:t>
                                  </w:r>
                                </w:p>
                              </w:tc>
                              <w:tc>
                                <w:tcPr>
                                  <w:tcW w:w="5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8"/>
                                      <w:sz w:val="28"/>
                                    </w:rPr>
                                    <w:t>พักกลางวั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6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28"/>
                                    </w:rPr>
                                    <w:t>12.30 – 15.30</w:t>
                                  </w:r>
                                </w:p>
                              </w:tc>
                              <w:tc>
                                <w:tcPr>
                                  <w:tcW w:w="4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28"/>
                                    </w:rPr>
                                    <w:t xml:space="preserve">GS 2416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8"/>
                                      <w:sz w:val="28"/>
                                    </w:rPr>
                                    <w:t>สังคมวิทยาตามแนวพุทธศาสตร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28"/>
                                    </w:rPr>
                                    <w:t>Sociology in Buddhistic Approac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8"/>
                                      <w:sz w:val="28"/>
                                    </w:rPr>
                                    <w:t>ดร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8"/>
                                      <w:sz w:val="28"/>
                                    </w:rPr>
                                    <w:t>สิทธิพร เกษจ้อย</w:t>
                                  </w:r>
                                </w:p>
                              </w:tc>
                              <w:tc>
                                <w:tcPr>
                                  <w:tcW w:w="5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28"/>
                                    </w:rPr>
                                    <w:t xml:space="preserve">GS 2537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8"/>
                                      <w:sz w:val="28"/>
                                      <w:lang w:val="en-GB"/>
                                    </w:rPr>
                                    <w:t>วิทยานิพนธ์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28"/>
                                    </w:rPr>
                                    <w:t>Thesis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8"/>
                                      <w:sz w:val="28"/>
                                    </w:rPr>
                                    <w:t>พระมหาประสงค์  กิตฺติญาโณ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2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8"/>
                                      <w:sz w:val="28"/>
                                    </w:rPr>
                                    <w:t>ดร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28"/>
                                    </w:rPr>
                                    <w:t>./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8"/>
                                      <w:sz w:val="28"/>
                                    </w:rPr>
                                    <w:t>พระมหาสุรวุฒิ  จน์ทธมฺโม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8"/>
                                      <w:sz w:val="28"/>
                                    </w:rPr>
                                    <w:t>ดร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28"/>
                                    </w:rPr>
                                    <w:t>./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8"/>
                                      <w:sz w:val="28"/>
                                    </w:rPr>
                                    <w:t>ดร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8"/>
                                      <w:sz w:val="28"/>
                                    </w:rPr>
                                    <w:t>พระมหารุ่งเรือง  รกฺขิตฺตธมฺโม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8"/>
                                      <w:sz w:val="28"/>
                                    </w:rPr>
                                    <w:t>ดร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8"/>
                                      <w:sz w:val="28"/>
                                    </w:rPr>
                                    <w:t>ภัทรชัย อุทาพันธ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6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28"/>
                                    </w:rPr>
                                    <w:t>15.40 – 18.40</w:t>
                                  </w:r>
                                </w:p>
                              </w:tc>
                              <w:tc>
                                <w:tcPr>
                                  <w:tcW w:w="4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28"/>
                                    </w:rPr>
                                    <w:t>********************</w:t>
                                  </w:r>
                                </w:p>
                              </w:tc>
                              <w:tc>
                                <w:tcPr>
                                  <w:tcW w:w="5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8"/>
                                      <w:sz w:val="28"/>
                                    </w:rPr>
                                    <w:t>สัมมนาวิชาการ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28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8"/>
                                      <w:sz w:val="28"/>
                                    </w:rPr>
                                    <w:t>คณาจารย์ประจำสาขา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1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ฝ่ายจัดการศึกษา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งานบัณฑิตวิทยาลัย  โทรศัพท์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(043) 241495,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โทรสาร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 (043) 24238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0"/>
                                <w:szCs w:val="30"/>
                              </w:rPr>
                              <w:t xml:space="preserve">    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นางสาวศริญญา  เผือกนอก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093-658805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.8pt;height:371pt;mso-wrap-distance-left:9.05pt;mso-wrap-distance-right:9.05pt;mso-wrap-distance-top:0pt;mso-wrap-distance-bottom:0pt;margin-top:1.7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color w:val="000000"/>
                          <w:sz w:val="34"/>
                          <w:szCs w:val="34"/>
                        </w:rPr>
                        <w:t xml:space="preserve">                                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 xml:space="preserve">ตารางการศึกษ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ป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 xml:space="preserve">โท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lang w:val="en-GB"/>
                        </w:rPr>
                        <w:t>พุทธศาสนาและปรัชญา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 xml:space="preserve"> รุ่น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32"/>
                          <w:szCs w:val="32"/>
                        </w:rPr>
                        <w:t>9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32"/>
                          <w:szCs w:val="32"/>
                        </w:rPr>
                        <w:t>/2557)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                   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ชั้นปี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color w:val="000000"/>
                          <w:sz w:val="32"/>
                          <w:szCs w:val="32"/>
                        </w:rPr>
                        <w:t xml:space="preserve">                                     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 xml:space="preserve">มหาวิทยาลัยมหามกุฏราชวิทยาลัย วิทยาเขตอีสาน                   จำนวน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32"/>
                          <w:szCs w:val="32"/>
                        </w:rPr>
                        <w:t>9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รูป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ค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 xml:space="preserve">ภาคการศึกษาที่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 xml:space="preserve">ปีการศึกษ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32"/>
                          <w:szCs w:val="32"/>
                        </w:rPr>
                        <w:t>255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32"/>
                          <w:szCs w:val="32"/>
                        </w:rPr>
                        <w:t>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30"/>
                          <w:szCs w:val="30"/>
                        </w:rPr>
                      </w:r>
                    </w:p>
                    <w:tbl>
                      <w:tblPr>
                        <w:tblW w:w="10722" w:type="dxa"/>
                        <w:jc w:val="left"/>
                        <w:tblInd w:w="-9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4590"/>
                        <w:gridCol w:w="5232"/>
                      </w:tblGrid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>เวลา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>วัน</w:t>
                            </w:r>
                          </w:p>
                        </w:tc>
                        <w:tc>
                          <w:tcPr>
                            <w:tcW w:w="4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 xml:space="preserve">เสาร์ </w:t>
                            </w:r>
                          </w:p>
                        </w:tc>
                        <w:tc>
                          <w:tcPr>
                            <w:tcW w:w="5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>อาทิตย์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718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</w:rPr>
                              <w:t>08.30 – 11.30</w:t>
                            </w:r>
                          </w:p>
                        </w:tc>
                        <w:tc>
                          <w:tcPr>
                            <w:tcW w:w="4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</w:rPr>
                              <w:t>GS 24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  <w:lang w:val="en-GB"/>
                              </w:rPr>
                              <w:t>พระพุทธศาสนากับวิทยาศาสตร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</w:rPr>
                              <w:t>Buddhism and Scien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  <w:lang w:val="en-GB"/>
                              </w:rPr>
                              <w:t>ผศ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  <w:lang w:val="en-GB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  <w:lang w:val="en-GB"/>
                              </w:rPr>
                              <w:t>ดร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  <w:lang w:val="en-GB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  <w:lang w:val="en-GB"/>
                              </w:rPr>
                              <w:t>พุทธรักษ์  ปราบนอก</w:t>
                            </w:r>
                          </w:p>
                        </w:tc>
                        <w:tc>
                          <w:tcPr>
                            <w:tcW w:w="5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</w:rPr>
                              <w:t xml:space="preserve">GS 2311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</w:rPr>
                              <w:t>สัมมนาญาณวิทย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</w:rPr>
                              <w:t>Seminar on Epistemology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</w:rPr>
                              <w:t>ดร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</w:rPr>
                              <w:t>ภัทรชัย  อุทาพันธ์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</w:rPr>
                              <w:t>พักกลางวัน</w:t>
                            </w:r>
                          </w:p>
                        </w:tc>
                        <w:tc>
                          <w:tcPr>
                            <w:tcW w:w="5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</w:rPr>
                              <w:t>พักกลางวัน</w:t>
                            </w:r>
                          </w:p>
                        </w:tc>
                      </w:tr>
                      <w:tr>
                        <w:trPr>
                          <w:trHeight w:val="776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</w:rPr>
                              <w:t>12.30 – 15.30</w:t>
                            </w:r>
                          </w:p>
                        </w:tc>
                        <w:tc>
                          <w:tcPr>
                            <w:tcW w:w="4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</w:rPr>
                              <w:t xml:space="preserve">GS 2416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</w:rPr>
                              <w:t>สังคมวิทยาตามแนวพุทธศาสตร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</w:rPr>
                              <w:t>Sociology in Buddhistic Approa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</w:rPr>
                              <w:t>ดร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</w:rPr>
                              <w:t>สิทธิพร เกษจ้อย</w:t>
                            </w:r>
                          </w:p>
                        </w:tc>
                        <w:tc>
                          <w:tcPr>
                            <w:tcW w:w="5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</w:rPr>
                              <w:t xml:space="preserve">GS 2537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  <w:lang w:val="en-GB"/>
                              </w:rPr>
                              <w:t>วิทยานิพนธ์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</w:rPr>
                              <w:t>Thesis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</w:rPr>
                              <w:t>พระมหาประสงค์  กิตฺติญาโณ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</w:rPr>
                              <w:t>,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</w:rPr>
                              <w:t>ดร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</w:rPr>
                              <w:t>./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</w:rPr>
                              <w:t>พระมหาสุรวุฒิ  จน์ทธมฺโม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</w:rPr>
                              <w:t>ดร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</w:rPr>
                              <w:t>./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</w:rPr>
                              <w:t>ดร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</w:rPr>
                              <w:t>พระมหารุ่งเรือง  รกฺขิตฺตธมฺโม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</w:rPr>
                              <w:t>ดร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</w:rPr>
                              <w:t>ภัทรชัย อุทาพันธ์</w:t>
                            </w:r>
                          </w:p>
                        </w:tc>
                      </w:tr>
                      <w:tr>
                        <w:trPr>
                          <w:trHeight w:val="776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</w:rPr>
                              <w:t>15.40 – 18.40</w:t>
                            </w:r>
                          </w:p>
                        </w:tc>
                        <w:tc>
                          <w:tcPr>
                            <w:tcW w:w="4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</w:rPr>
                              <w:t>********************</w:t>
                            </w:r>
                          </w:p>
                        </w:tc>
                        <w:tc>
                          <w:tcPr>
                            <w:tcW w:w="5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</w:rPr>
                              <w:t>สัมมนาวิชาการ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</w:rPr>
                              <w:t xml:space="preserve">: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</w:rPr>
                              <w:t>คณาจารย์ประจำสาขา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2"/>
                          <w:szCs w:val="16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12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ฝ่ายจัดการศึกษา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งานบัณฑิตวิทยาลัย  โทรศัพท์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(043) 241495,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โทรสาร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 (043) 24238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0"/>
                          <w:szCs w:val="30"/>
                        </w:rPr>
                        <w:t xml:space="preserve">    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นางสาวศริญญา  เผือกนอก 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093-65880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52475</wp:posOffset>
                </wp:positionV>
                <wp:extent cx="9001125" cy="16230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1125" cy="162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8"/>
                              <w:gridCol w:w="4669"/>
                              <w:gridCol w:w="1811"/>
                              <w:gridCol w:w="5877"/>
                            </w:tblGrid>
                            <w:tr>
                              <w:trPr/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1-7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มิ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ย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.58</w:t>
                                  </w:r>
                                </w:p>
                              </w:tc>
                              <w:tc>
                                <w:tcPr>
                                  <w:tcW w:w="4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ลงทะเบียนเรียน ภาคการศึกษา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1/2558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lang w:val="en-GB"/>
                                    </w:rPr>
                                    <w:t xml:space="preserve">2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lang w:val="en-GB"/>
                                    </w:rPr>
                                    <w:t>ก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lang w:val="en-GB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lang w:val="en-GB"/>
                                    </w:rPr>
                                    <w:t>ย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lang w:val="en-GB"/>
                                    </w:rPr>
                                    <w:t>. 58</w:t>
                                  </w:r>
                                </w:p>
                              </w:tc>
                              <w:tc>
                                <w:tcPr>
                                  <w:tcW w:w="5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lang w:val="en-GB"/>
                                    </w:rPr>
                                    <w:t>สัมมนาวิทยานิพนธ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20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มิ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ย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. 58</w:t>
                                  </w:r>
                                </w:p>
                              </w:tc>
                              <w:tc>
                                <w:tcPr>
                                  <w:tcW w:w="4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เปิดเรียน ภาคการศึกษา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1/2558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17-18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ต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. 58</w:t>
                                  </w:r>
                                </w:p>
                              </w:tc>
                              <w:tc>
                                <w:tcPr>
                                  <w:tcW w:w="5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สอบวัดผลปลายภาค ภาคการศึกษา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1/255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28-3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ส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. 58</w:t>
                                  </w:r>
                                </w:p>
                              </w:tc>
                              <w:tc>
                                <w:tcPr>
                                  <w:tcW w:w="4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ร่วมประชุมวิชาการ มมร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. 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ลุ่มน้ำโขง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25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ต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.-8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พ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ย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. 58</w:t>
                                  </w:r>
                                </w:p>
                              </w:tc>
                              <w:tc>
                                <w:tcPr>
                                  <w:tcW w:w="5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ลงทะเบียนเรียน ภาคการศึกษา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2/255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lang w:val="en-GB"/>
                                    </w:rPr>
                                    <w:t xml:space="preserve">4-6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lang w:val="en-GB"/>
                                    </w:rPr>
                                    <w:t>ก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lang w:val="en-GB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lang w:val="en-GB"/>
                                    </w:rPr>
                                    <w:t>ย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lang w:val="en-GB"/>
                                    </w:rPr>
                                    <w:t>. 58</w:t>
                                  </w:r>
                                </w:p>
                              </w:tc>
                              <w:tc>
                                <w:tcPr>
                                  <w:tcW w:w="4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lang w:val="en-GB"/>
                                    </w:rPr>
                                    <w:t>ปฏิบัติธรรมประจำปี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7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พ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ย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. 58</w:t>
                                  </w:r>
                                </w:p>
                              </w:tc>
                              <w:tc>
                                <w:tcPr>
                                  <w:tcW w:w="5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เปิดเรียน ภาคการศึกษา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2/255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8.75pt;height:127.8pt;mso-wrap-distance-left:9pt;mso-wrap-distance-right:9pt;mso-wrap-distance-top:0pt;mso-wrap-distance-bottom:0pt;margin-top:59.25pt;mso-position-vertical-relative:text;margin-left:17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1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8"/>
                        <w:gridCol w:w="4669"/>
                        <w:gridCol w:w="1811"/>
                        <w:gridCol w:w="5877"/>
                      </w:tblGrid>
                      <w:tr>
                        <w:trPr/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1-7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มิ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58</w:t>
                            </w:r>
                          </w:p>
                        </w:tc>
                        <w:tc>
                          <w:tcPr>
                            <w:tcW w:w="4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ลงทะเบียนเรียน ภาคการศึกษา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1/2558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lang w:val="en-GB"/>
                              </w:rPr>
                              <w:t xml:space="preserve">20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lang w:val="en-GB"/>
                              </w:rPr>
                              <w:t>ก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lang w:val="en-GB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lang w:val="en-GB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lang w:val="en-GB"/>
                              </w:rPr>
                              <w:t>. 58</w:t>
                            </w:r>
                          </w:p>
                        </w:tc>
                        <w:tc>
                          <w:tcPr>
                            <w:tcW w:w="5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lang w:val="en-GB"/>
                              </w:rPr>
                              <w:t>สัมมนาวิทยานิพนธ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20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มิ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 58</w:t>
                            </w:r>
                          </w:p>
                        </w:tc>
                        <w:tc>
                          <w:tcPr>
                            <w:tcW w:w="4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เปิดเรียน ภาคการศึกษา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1/2558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17-18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ต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 58</w:t>
                            </w:r>
                          </w:p>
                        </w:tc>
                        <w:tc>
                          <w:tcPr>
                            <w:tcW w:w="5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สอบวัดผลปลายภาค ภาคการศึกษา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1/255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28-30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ส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 58</w:t>
                            </w:r>
                          </w:p>
                        </w:tc>
                        <w:tc>
                          <w:tcPr>
                            <w:tcW w:w="4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ร่วมประชุมวิชาการ มมร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 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ลุ่มน้ำโขง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25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ต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-8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 58</w:t>
                            </w:r>
                          </w:p>
                        </w:tc>
                        <w:tc>
                          <w:tcPr>
                            <w:tcW w:w="5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ลงทะเบียนเรียน ภาคการศึกษา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2/255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lang w:val="en-GB"/>
                              </w:rPr>
                              <w:t xml:space="preserve">4-6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lang w:val="en-GB"/>
                              </w:rPr>
                              <w:t>ก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lang w:val="en-GB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lang w:val="en-GB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lang w:val="en-GB"/>
                              </w:rPr>
                              <w:t>. 58</w:t>
                            </w:r>
                          </w:p>
                        </w:tc>
                        <w:tc>
                          <w:tcPr>
                            <w:tcW w:w="4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lang w:val="en-GB"/>
                              </w:rPr>
                              <w:t>ปฏิบัติธรรมประจำปี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7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 58</w:t>
                            </w:r>
                          </w:p>
                        </w:tc>
                        <w:tc>
                          <w:tcPr>
                            <w:tcW w:w="5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เปิดเรียน ภาคการศึกษา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2/255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2"/>
          <w:szCs w:val="6"/>
        </w:rPr>
      </w:pPr>
      <w:r>
        <w:rPr>
          <w:rFonts w:cs="TH SarabunPSK" w:ascii="TH SarabunPSK" w:hAnsi="TH SarabunPSK"/>
          <w:sz w:val="2"/>
          <w:szCs w:val="6"/>
        </w:rPr>
      </w:r>
    </w:p>
    <w:p>
      <w:pPr>
        <w:pStyle w:val="Normal"/>
        <w:rPr>
          <w:rFonts w:ascii="TH SarabunPSK" w:hAnsi="TH SarabunPSK" w:cs="TH SarabunPSK"/>
          <w:sz w:val="2"/>
          <w:szCs w:val="6"/>
        </w:rPr>
      </w:pPr>
      <w:r>
        <w:rPr>
          <w:rFonts w:cs="TH SarabunPSK" w:ascii="TH SarabunPSK" w:hAnsi="TH SarabunPSK"/>
          <w:sz w:val="2"/>
          <w:szCs w:val="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orient="landscape" w:w="16838" w:h="11906"/>
      <w:pgMar w:left="540" w:right="1440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imes New Roman" w:hAnsi="Times New Roman" w:cs="Times New Roman"/>
      <w:sz w:val="2"/>
    </w:rPr>
  </w:style>
  <w:style w:type="character" w:styleId="InternetLink">
    <w:name w:val="Hyperlink"/>
    <w:rPr>
      <w:color w:val="0000FF"/>
      <w:u w:val="single"/>
    </w:rPr>
  </w:style>
  <w:style w:type="character" w:styleId="Go">
    <w:name w:val="go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3:50:00Z</dcterms:created>
  <dc:creator>CQ4</dc:creator>
  <dc:description/>
  <cp:keywords/>
  <dc:language>en-US</dc:language>
  <cp:lastModifiedBy>MSCOM</cp:lastModifiedBy>
  <cp:lastPrinted>2015-06-03T10:17:00Z</cp:lastPrinted>
  <dcterms:modified xsi:type="dcterms:W3CDTF">2015-06-03T04:14:00Z</dcterms:modified>
  <cp:revision>51</cp:revision>
  <dc:subject/>
  <dc:title/>
</cp:coreProperties>
</file>