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44"/>
        </w:rPr>
        <w:t>กำหนดการโครงการบรรพชาสามเณรภาคฤดูร้อนเฉลิมพระเกียรติฯ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44"/>
        </w:rPr>
        <w:t>จังหวัดขอนแก่น ๕๐๙ รูป</w:t>
      </w:r>
    </w:p>
    <w:p>
      <w:pPr>
        <w:pStyle w:val="Style18"/>
        <w:tabs>
          <w:tab w:val="clear" w:pos="720"/>
          <w:tab w:val="left" w:pos="2280" w:leader="none"/>
          <w:tab w:val="center" w:pos="4815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ดำเนินการโดย </w:t>
      </w:r>
      <w:r>
        <w:rPr>
          <w:rFonts w:cs="TH SarabunPSK" w:ascii="TH SarabunPSK" w:hAnsi="TH SarabunPSK"/>
          <w:sz w:val="34"/>
          <w:szCs w:val="34"/>
        </w:rPr>
        <w:t>....</w:t>
      </w:r>
    </w:p>
    <w:p>
      <w:pPr>
        <w:pStyle w:val="Style1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ขอนแก่น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จังหวัดขอนแก่น</w:t>
      </w:r>
    </w:p>
    <w:p>
      <w:pPr>
        <w:pStyle w:val="Style1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หาวิทยาลัยมหามกุฏราชวิทยาลัย วิทยาเขตอีสาน</w:t>
      </w:r>
    </w:p>
    <w:p>
      <w:pPr>
        <w:pStyle w:val="Style1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หาวิทยาลัยมหาจุฬาลงกรณราชวิทยาลัย วิทยาเขตขอนแก่น</w:t>
      </w:r>
    </w:p>
    <w:p>
      <w:pPr>
        <w:pStyle w:val="Style1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งานพระพุทธศาสนาจังหวัดขอนแก่น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เขตพื้นที่การศึกษามัธยมศึกษาขอนแก่น เขต ๒๕ สำนักงานเขตพื้นที่การศึกษาปฐมศึกษาขอนแก่น เขต ๑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ะหว่างวันที่ ๒๙ มีน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๒ เมษายน ๒๕๕๖</w:t>
      </w:r>
    </w:p>
    <w:p>
      <w:pPr>
        <w:pStyle w:val="Style18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ศุกร์ที่ ๒๙ เดือน มีนาคม พุทธศักราช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งผมนาค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นาค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ลองนาค ณ มม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อีส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ยาวชนลงทะเบียนที่ มม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อีสาน บ้านโนนชัย จังหวัดขอนแก่น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รมน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และซ้อมขานนาค โดย พระมหาสมัย ผาสุโก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ฯ มม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อีสา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ปลงผมนาค โดย พระธรรมดิ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น สุเมโธ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คณะภาค 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ขบวนนาครอบเมือง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ศาลหลักเมื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ดป่าแสงอรุ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พร้อมกันที่ ศาลาการเปรียญ วัดป่าแสงอรุณ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ขอนแก่น ประธานในพิธีจุดธูปเทียนบูชาพระรัตนตร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 กล่าวถวายรายงานต่อท่านประธานในพิธี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ให้โอวาทและกล่าวแสดงความยินดีกับนาคที่เข้ารับการบรรพช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น์สอนนาค โดย พระธรรมดิ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าน สุเมโธ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คณะภาค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อาวาสวัดป่าแสงอรุณ</w:t>
      </w:r>
    </w:p>
    <w:p>
      <w:pPr>
        <w:pStyle w:val="Style1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ิธีบายศรีสู่ขวัญให้นาค ๕๐๙ รูป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มการแสดงศิลปวัฒนธรรม เพื่อเป็นการฉลองนาค ๕๐๙ รูป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ผ่อน</w:t>
      </w:r>
    </w:p>
    <w:p>
      <w:pPr>
        <w:pStyle w:val="Style18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สาร์ที่ ๓๐ เดือน มีนาคม พุทธศักราช ๒๕๕๖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พชาสามเณร ณ วัดป่าแสงอรุณ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ศาสนิกชนพร้อมกันที่ศาลาการเปรียญ วัดป่าแสงอรุณ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จุดธูปเทียนบูชาพระรัตนตร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ิดกรวยสักการะหน้าพระบรมฉายาลักษณ์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ถวายสักการะประธานสงฆ์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 กล่าวรายงานประธานในพิธี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ในพิธีมอบผ้าไตรแก่นาค ๙ รูป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สงฆ์ประกอบพิธีบรรพช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ฆราวาส แขกผู้มีเกียรติถวายเครื่องไทยธรร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งฆ์ให้โอวาท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ระสงฆ์อนุโมท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มเณรกรวดน้ำ</w:t>
      </w:r>
    </w:p>
    <w:p>
      <w:pPr>
        <w:pStyle w:val="Style18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ร็จพิธ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วายภัตตาหารเพ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ถวายภัตตาหารและน้ำปานะ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๘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๘๙๖๒๗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๘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๙๓๘๐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๘๔๗๔๓๘๕๗๙</w:t>
      </w:r>
    </w:p>
    <w:sectPr>
      <w:type w:val="nextPage"/>
      <w:pgSz w:w="11906" w:h="16838"/>
      <w:pgMar w:left="1260" w:right="101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9:00Z</dcterms:created>
  <dc:creator>User</dc:creator>
  <dc:description/>
  <dc:language>en-US</dc:language>
  <cp:lastModifiedBy>Miki</cp:lastModifiedBy>
  <dcterms:modified xsi:type="dcterms:W3CDTF">2013-03-22T15:09:00Z</dcterms:modified>
  <cp:revision>2</cp:revision>
  <dc:subject/>
  <dc:title/>
</cp:coreProperties>
</file>