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พุทธศาสนสุภาษิตสำหรับท่องสอบเข้า ร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สาธิต มมร 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อบวันที่ ๒๖ เม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ย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๕๖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๐๙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๐๐ น</w:t>
      </w:r>
      <w:r>
        <w:rPr>
          <w:b/>
          <w:bCs/>
          <w:sz w:val="36"/>
          <w:szCs w:val="36"/>
        </w:rPr>
        <w:t>.)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ุทธศาสนสุภาษิต</w:t>
      </w:r>
    </w:p>
    <w:p>
      <w:pPr>
        <w:pStyle w:val="Style16"/>
        <w:numPr>
          <w:ilvl w:val="0"/>
          <w:numId w:val="1"/>
        </w:numPr>
        <w:spacing w:before="24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 xml:space="preserve">ทุราวาสา ฆรา ทุกฺขา   </w:t>
      </w: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>เหย้าเรือนที่ปกครองไม่ดี นำทุกข์มาให้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 w:val="26"/>
          <w:szCs w:val="32"/>
        </w:rPr>
      </w:pPr>
      <w:r>
        <w:rPr>
          <w:rFonts w:cs="TH SarabunPSK"/>
          <w:sz w:val="26"/>
          <w:sz w:val="26"/>
          <w:szCs w:val="32"/>
        </w:rPr>
        <w:t xml:space="preserve">ตณฺหกฺขโย สพฺพทุกฺขํ  ชินาติ </w:t>
      </w:r>
      <w:r>
        <w:rPr>
          <w:rFonts w:cs="TH SarabunPSK"/>
          <w:sz w:val="26"/>
          <w:szCs w:val="32"/>
        </w:rPr>
        <w:tab/>
      </w:r>
      <w:r>
        <w:rPr>
          <w:rFonts w:cs="TH SarabunPSK"/>
          <w:sz w:val="26"/>
          <w:szCs w:val="32"/>
        </w:rPr>
        <w:tab/>
        <w:tab/>
      </w:r>
      <w:r>
        <w:rPr>
          <w:rFonts w:cs="TH SarabunPSK"/>
          <w:sz w:val="26"/>
          <w:sz w:val="26"/>
          <w:szCs w:val="32"/>
        </w:rPr>
        <w:t>ความสิ้นตัณหา  ย่อมชนะทุกข์ทั้งปว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 xml:space="preserve">อสชฺฌายมลา มนฺตา 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มนต์มีการไม่ท่องบ่น เป็นมลทิ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 xml:space="preserve">ชิเน กทริยํ ทาเนน  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พึงชนะคนตระหนี่ ด้วยการให้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ททโต ปุญฺญํ ปวฑฺฒติ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บุญของผู้ให้ย่อมเจริญ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โกธํ ฆตฺวา น โสจติ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ฆ่าความโกรธได้แล้วย่อมไม่เศร้าโศก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อภูตวาที นิรยํ อุเปติ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คนพูดไม่จริง ย่อมเข้าถึงนรก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โมกฺโข กลฺยาณิกา สาธุ</w:t>
      </w: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>เปล่งวาจางาม ยังประโยชน์ให้สำเร็จ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หนฺติ โภคา ทุมฺเมธํ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โภคทรัพย์ย่อมฆ่าคนมีปัญญาทราม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ทุราวาสา ฆรา ทุกฺขา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เหย้าเรือนที่ปกครองไม่ดี นำทุกข์มาให้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สงฺขารา ปรมา ทุกฺขา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สังขารเป็นทุกข์อย่างยิ่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โกธํ ฆตฺวา สุขํ เสติ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ฆ่าความโกรธได้แล้วย่อมอยู่เป็นสุข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ราชา มุขํ นุสฺสสานํ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พระราชาเป็นประมุขของประชาช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อตฺตา หิ อตฺตโน นาโถ</w:t>
      </w: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>ตนแลเป็นที่พึ่งของต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ททมาโน ปิโย โหติ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ผู้ให้ย่อมเป็นที่รัก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ธมฺมจารี สุขํ เสติ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ผู้ประพฤติกรรม ย่อมอยู่เป็นสุข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กมฺมุนา วตฺตตี โลโก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สัตว์โลก ย่อมเป็นไปตามกรรม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อตฺตา หฺเว ชิตํ เสยฺโย</w:t>
      </w:r>
      <w:r>
        <w:rPr>
          <w:rFonts w:cs="TH SarabunPSK"/>
          <w:szCs w:val="32"/>
        </w:rPr>
        <w:tab/>
        <w:tab/>
        <w:tab/>
        <w:tab/>
      </w:r>
      <w:r>
        <w:rPr>
          <w:rFonts w:cs="TH SarabunPSK"/>
          <w:szCs w:val="32"/>
        </w:rPr>
        <w:t>ชนะตน นั่นแหล่ะเป็นด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 xml:space="preserve">สํโวหาเรน โสเจยฺยํ เวทิตพฺพํ </w:t>
      </w: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>ความเป็นผู้สะอาด พึงทราบได้ด้วยถ้อยคำสำนว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นิมิตฺตํ สาธุรูปานํ กตญฺญกตเวทิตา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>ความกตัญญูกตเวทีเป็นเครื่องหมายแห่งคนดี</w:t>
      </w:r>
    </w:p>
    <w:p>
      <w:pPr>
        <w:pStyle w:val="Normal"/>
        <w:spacing w:before="0" w:after="0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ูตรคูณสำหรับท่องสอบเข้า ร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าธิ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มมร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อบวันที่ ๒๖ เม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ย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๕๖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๐๙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๐๐ น</w:t>
      </w:r>
      <w:r>
        <w:rPr>
          <w:b/>
          <w:bCs/>
          <w:sz w:val="36"/>
          <w:szCs w:val="36"/>
        </w:rPr>
        <w:t>.)</w:t>
      </w:r>
    </w:p>
    <w:p>
      <w:pPr>
        <w:pStyle w:val="Normal"/>
        <w:spacing w:before="240" w:after="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ตารางสูตรคูณ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350"/>
        <w:gridCol w:w="1530"/>
        <w:gridCol w:w="1350"/>
        <w:gridCol w:w="1440"/>
        <w:gridCol w:w="1440"/>
      </w:tblGrid>
      <w:tr>
        <w:trPr>
          <w:trHeight w:val="4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8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 x 1 = 2 </w:t>
              <w:br/>
              <w:t xml:space="preserve">2 x 2 = 4 </w:t>
              <w:br/>
              <w:t xml:space="preserve">2 x 3 = 6 </w:t>
              <w:br/>
              <w:t xml:space="preserve">2 x 4 = 8 </w:t>
              <w:br/>
              <w:t xml:space="preserve">2 x 5 = 10 </w:t>
              <w:br/>
              <w:t xml:space="preserve">2 x 6 = 12 </w:t>
              <w:br/>
              <w:t xml:space="preserve">2 x 7 = 14 </w:t>
              <w:br/>
              <w:t xml:space="preserve">2 x 8 = 16 </w:t>
              <w:br/>
              <w:t xml:space="preserve">2 x 9 = 18 </w:t>
              <w:br/>
              <w:t xml:space="preserve">2 x 10 = 20 </w:t>
              <w:br/>
              <w:t xml:space="preserve">2 x 11 = 22 </w:t>
              <w:br/>
              <w:t>2 x 12 = 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 x 1 = 3 </w:t>
              <w:br/>
              <w:t xml:space="preserve">3 x 2 = 6 </w:t>
              <w:br/>
              <w:t xml:space="preserve">3 x 3 = 9 </w:t>
              <w:br/>
              <w:t xml:space="preserve">3 x 4 = 12 </w:t>
              <w:br/>
              <w:t xml:space="preserve">3 x 5 = 15 </w:t>
              <w:br/>
              <w:t xml:space="preserve">3 x 6 = 18 </w:t>
              <w:br/>
              <w:t xml:space="preserve">3 x 7 = 21 </w:t>
              <w:br/>
              <w:t xml:space="preserve">3 x 8 = 24 </w:t>
              <w:br/>
              <w:t xml:space="preserve">3 x 9 = 27 </w:t>
              <w:br/>
              <w:t xml:space="preserve">3 x 10 = 30 </w:t>
              <w:br/>
              <w:t xml:space="preserve">3 x 11 = 33 </w:t>
              <w:br/>
              <w:t>3 x 12 = 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4 x 1 = 4 </w:t>
              <w:br/>
              <w:t xml:space="preserve">4 x 2 = 8 </w:t>
              <w:br/>
              <w:t xml:space="preserve">4 x 3 = 12 </w:t>
              <w:br/>
              <w:t xml:space="preserve">4 x 4 = 16 </w:t>
              <w:br/>
              <w:t xml:space="preserve">4 x 5 = 20 </w:t>
              <w:br/>
              <w:t xml:space="preserve">4 x 6 = 24 </w:t>
              <w:br/>
              <w:t xml:space="preserve">4 x 7 = 28 </w:t>
              <w:br/>
              <w:t xml:space="preserve">4 x 8 = 32 </w:t>
              <w:br/>
              <w:t xml:space="preserve">4 x 9 = 36 </w:t>
              <w:br/>
              <w:t xml:space="preserve">4 x 10 = 40 </w:t>
              <w:br/>
              <w:t xml:space="preserve">4 x 11 = 44 </w:t>
              <w:br/>
              <w:t>4 x 12 = 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5 x 1 = 5 </w:t>
              <w:br/>
              <w:t xml:space="preserve">5 x 2 = 10 </w:t>
              <w:br/>
              <w:t xml:space="preserve">5 x 3 = 15 </w:t>
              <w:br/>
              <w:t xml:space="preserve">5 x 4 = 20 </w:t>
              <w:br/>
              <w:t xml:space="preserve">5 x 5 = 25 </w:t>
              <w:br/>
              <w:t xml:space="preserve">5 x 6 = 30 </w:t>
              <w:br/>
              <w:t xml:space="preserve">5 x 7 = 35 </w:t>
              <w:br/>
              <w:t xml:space="preserve">5 x 8 = 40 </w:t>
              <w:br/>
              <w:t xml:space="preserve">5 x 9 = 45 </w:t>
              <w:br/>
              <w:t xml:space="preserve">5 x 10 = 50 </w:t>
              <w:br/>
              <w:t xml:space="preserve">5 x 11 = 55 </w:t>
              <w:br/>
              <w:t>5 x 12 = 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6 x 1 = 6 </w:t>
              <w:br/>
              <w:t xml:space="preserve">6 x 2 = 12 </w:t>
              <w:br/>
              <w:t xml:space="preserve">6 x 3 = 18 </w:t>
              <w:br/>
              <w:t xml:space="preserve">6 x 4 = 24 </w:t>
              <w:br/>
              <w:t xml:space="preserve">6 x 5 = 30 </w:t>
              <w:br/>
              <w:t xml:space="preserve">6 x 6 = 36 </w:t>
              <w:br/>
              <w:t xml:space="preserve">6 x 7 = 42 </w:t>
              <w:br/>
              <w:t xml:space="preserve">6 x 8 = 48 </w:t>
              <w:br/>
              <w:t xml:space="preserve">6 x 9 = 54 </w:t>
              <w:br/>
              <w:t xml:space="preserve">6 x 10 = 60 </w:t>
              <w:br/>
              <w:t xml:space="preserve">6 x 11 = 66 </w:t>
              <w:br/>
              <w:t>6 x 12 =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7 x 1 = 7 </w:t>
              <w:br/>
              <w:t xml:space="preserve">7 x 2 = 14 </w:t>
              <w:br/>
              <w:t xml:space="preserve">7 x 3 = 21 </w:t>
              <w:br/>
              <w:t xml:space="preserve">7 x 4 = 28 </w:t>
              <w:br/>
              <w:t xml:space="preserve">7 x 5 = 35 </w:t>
              <w:br/>
              <w:t xml:space="preserve">7 x 6 = 42 </w:t>
              <w:br/>
              <w:t xml:space="preserve">7 x 7 = 49 </w:t>
              <w:br/>
              <w:t xml:space="preserve">7 x 8 = 56 </w:t>
              <w:br/>
              <w:t xml:space="preserve">7 x 9 = 63 </w:t>
              <w:br/>
              <w:t xml:space="preserve">7 x 10 = 70 </w:t>
              <w:br/>
              <w:t xml:space="preserve">7 x 11 = 77 </w:t>
              <w:br/>
              <w:t>7 x 12 =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8 x 1 = 8 </w:t>
              <w:br/>
              <w:t xml:space="preserve">8 x 2 = 16 </w:t>
              <w:br/>
              <w:t xml:space="preserve">8 x 3 = 24 </w:t>
              <w:br/>
              <w:t xml:space="preserve">8 x 4 = 32 </w:t>
              <w:br/>
              <w:t xml:space="preserve">8 x 5 = 40 </w:t>
              <w:br/>
              <w:t xml:space="preserve">8 x 6 = 48 </w:t>
              <w:br/>
              <w:t xml:space="preserve">8 x 7 = 56 </w:t>
              <w:br/>
              <w:t xml:space="preserve">8 x 8 = 64 </w:t>
              <w:br/>
              <w:t xml:space="preserve">8 x 9 = 72 </w:t>
              <w:br/>
              <w:t xml:space="preserve">8 x 10 = 80 </w:t>
              <w:br/>
              <w:t xml:space="preserve">8 x 11 = 88 </w:t>
              <w:br/>
              <w:t>8 x 12 = 96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7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สูตรคูณแม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9 x 1 = 9 </w:t>
              <w:br/>
              <w:t xml:space="preserve">9 x 2 = 18 </w:t>
              <w:br/>
              <w:t xml:space="preserve">9 x 3 = 27 </w:t>
              <w:br/>
              <w:t xml:space="preserve">9 x 4 = 36 </w:t>
              <w:br/>
              <w:t xml:space="preserve">9 x 5 = 45 </w:t>
              <w:br/>
              <w:t xml:space="preserve">9 x 6 = 54 </w:t>
              <w:br/>
              <w:t xml:space="preserve">9 x 7 = 63 </w:t>
              <w:br/>
              <w:t xml:space="preserve">9 x 8 = 72 </w:t>
              <w:br/>
              <w:t xml:space="preserve">9 x 9 = 81 </w:t>
              <w:br/>
              <w:t xml:space="preserve">9 x 10 = 90 </w:t>
              <w:br/>
              <w:t xml:space="preserve">9 x 11 = 99 </w:t>
              <w:br/>
              <w:t>9 x 12 = 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0 x 1 = 10 </w:t>
              <w:br/>
              <w:t xml:space="preserve">10 x 2 = 20 </w:t>
              <w:br/>
              <w:t xml:space="preserve">10 x 3 = 30 </w:t>
              <w:br/>
              <w:t xml:space="preserve">10 x 4 = 40 </w:t>
              <w:br/>
              <w:t xml:space="preserve">10 x 5 = 50 </w:t>
              <w:br/>
              <w:t xml:space="preserve">10 x 6 = 60 </w:t>
              <w:br/>
              <w:t xml:space="preserve">10 x 7 = 70 </w:t>
              <w:br/>
              <w:t xml:space="preserve">10 x 8 = 80 </w:t>
              <w:br/>
              <w:t xml:space="preserve">10 x 9 = 90 </w:t>
              <w:br/>
              <w:t xml:space="preserve">10 x 10 = 100 </w:t>
              <w:br/>
              <w:t xml:space="preserve">10 x 11 = 110 </w:t>
              <w:br/>
              <w:t>10 x 12 = 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1 x 1 = 11 </w:t>
              <w:br/>
              <w:t xml:space="preserve">11 x 2 = 22 </w:t>
              <w:br/>
              <w:t xml:space="preserve">11 x 3 = 33 </w:t>
              <w:br/>
              <w:t xml:space="preserve">11 x 4 = 44 </w:t>
              <w:br/>
              <w:t xml:space="preserve">11 x 5 = 55 </w:t>
              <w:br/>
              <w:t xml:space="preserve">11 x 6 = 66 </w:t>
              <w:br/>
              <w:t xml:space="preserve">11 x 7 = 77 </w:t>
              <w:br/>
              <w:t xml:space="preserve">11 x 8 = 88 </w:t>
              <w:br/>
              <w:t xml:space="preserve">11 x 9 = 99 </w:t>
              <w:br/>
              <w:t xml:space="preserve">11 x 10 = 110 </w:t>
              <w:br/>
              <w:t xml:space="preserve">11 x 11 = 121 </w:t>
              <w:br/>
              <w:t>11 x 12 = 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2 x 1 = 12 </w:t>
              <w:br/>
              <w:t xml:space="preserve">12 x 2 = 24 </w:t>
              <w:br/>
              <w:t xml:space="preserve">12 x 3 = 36 </w:t>
              <w:br/>
              <w:t xml:space="preserve">12 x 4 = 48 </w:t>
              <w:br/>
              <w:t xml:space="preserve">12 x 5 = 60 </w:t>
              <w:br/>
              <w:t xml:space="preserve">12 x 6 = 72 </w:t>
              <w:br/>
              <w:t xml:space="preserve">12 x 7 = 84 </w:t>
              <w:br/>
              <w:t xml:space="preserve">12 x 8 = 96 </w:t>
              <w:br/>
              <w:t xml:space="preserve">12 x 9 = 108 </w:t>
              <w:br/>
              <w:t xml:space="preserve">12 x 10 = 120 </w:t>
              <w:br/>
              <w:t xml:space="preserve">12 x 11 = 132 </w:t>
              <w:br/>
              <w:t>12 x 12 = 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3 x 1 = 13 </w:t>
              <w:br/>
              <w:t xml:space="preserve">13 x 2 = 26 </w:t>
              <w:br/>
              <w:t xml:space="preserve">13 x 3 = 39 </w:t>
              <w:br/>
              <w:t xml:space="preserve">13 x 4 = 52 </w:t>
              <w:br/>
              <w:t xml:space="preserve">13 x 5 = 65 </w:t>
              <w:br/>
              <w:t xml:space="preserve">13 x 6 = 78 </w:t>
              <w:br/>
              <w:t xml:space="preserve">13 x 7 = 91 </w:t>
              <w:br/>
              <w:t xml:space="preserve">13 x 8 = 104 </w:t>
              <w:br/>
              <w:t xml:space="preserve">13 x 9 = 117 </w:t>
              <w:br/>
              <w:t xml:space="preserve">13 x 10 = 130 </w:t>
              <w:br/>
              <w:t xml:space="preserve">13 x 11 = 143 </w:t>
              <w:br/>
              <w:t>13 x 12 =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4 x 1 = 14 </w:t>
              <w:br/>
              <w:t xml:space="preserve">14 x 2 = 28 </w:t>
              <w:br/>
              <w:t xml:space="preserve">14 x 3 = 42 </w:t>
              <w:br/>
              <w:t xml:space="preserve">14 x 4 = 56 </w:t>
              <w:br/>
              <w:t xml:space="preserve">14 x 5 = 70 </w:t>
              <w:br/>
              <w:t xml:space="preserve">14 x 6 = 84 </w:t>
              <w:br/>
              <w:t xml:space="preserve">14 x 7 = 98 </w:t>
              <w:br/>
              <w:t xml:space="preserve">14 x 8 = 112 </w:t>
              <w:br/>
              <w:t xml:space="preserve">14 x 9 = 126 </w:t>
              <w:br/>
              <w:t xml:space="preserve">14 x 10 = 140 </w:t>
              <w:br/>
              <w:t xml:space="preserve">14 x 11 = 154 </w:t>
              <w:br/>
              <w:t>14 x 12 =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5 x 1 = 15 </w:t>
              <w:br/>
              <w:t xml:space="preserve">15 x 2 = 30 </w:t>
              <w:br/>
              <w:t xml:space="preserve">15 x 3 = 45 </w:t>
              <w:br/>
              <w:t xml:space="preserve">15 x 4 = 60 </w:t>
              <w:br/>
              <w:t xml:space="preserve">15 x 5 = 75 </w:t>
              <w:br/>
              <w:t xml:space="preserve">15 x 6 = 90 </w:t>
              <w:br/>
              <w:t xml:space="preserve">15 x 7 = 105 </w:t>
              <w:br/>
              <w:t xml:space="preserve">15 x 8 = 120 </w:t>
              <w:br/>
              <w:t xml:space="preserve">15 x 9 = 135 </w:t>
              <w:br/>
              <w:t xml:space="preserve">15 x 10 = 150 </w:t>
              <w:br/>
              <w:t xml:space="preserve">15 x 11 = 165 </w:t>
              <w:br/>
              <w:t xml:space="preserve">15 x 12 = 180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03:00Z</dcterms:created>
  <dc:creator>Lenovo-15</dc:creator>
  <dc:description/>
  <dc:language>en-US</dc:language>
  <cp:lastModifiedBy>Miki</cp:lastModifiedBy>
  <dcterms:modified xsi:type="dcterms:W3CDTF">2013-03-16T05:03:00Z</dcterms:modified>
  <cp:revision>2</cp:revision>
  <dc:subject/>
  <dc:title/>
</cp:coreProperties>
</file>