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065</wp:posOffset>
            </wp:positionH>
            <wp:positionV relativeFrom="paragraph">
              <wp:posOffset>-60325</wp:posOffset>
            </wp:positionV>
            <wp:extent cx="817880" cy="11334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ำหนดการโครงการสัมมนาปรับพื้นฐานนักศึกษาใหม่ </w:t>
      </w: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 xml:space="preserve">ภาคปกติคฤหัสถ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การศึกษา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หาวิทยาลัยมหามกุฏราชวิทยาลัย วิทยาเขต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หว่าง วันที่ ๒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๓ พฤษภาคม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528"/>
        <w:gridCol w:w="2829"/>
        <w:gridCol w:w="26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กิจกรร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๐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บรรยายเรื่อง “เรารัก มมร”ณ ห้องประชุมใหญ่อาคาร สธ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 พระมหาสมัย ผาสุโก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ูนย์บริการวิชาการ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กิจการ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านกิจการและคณ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ประชุมใหญ่ “สิรินธร”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ปี ๒ ทุกสาขา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ช่วยดูแลรุ่นน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วมชุดนัก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่งกลุ่มสัมมน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าจารย์ประจำหลักสูตรพบนักศึกษา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าขาวิชาการศึกษาปฐมวั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องประชุมใหญ่ สธ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าขาวิชาการสอนภาษาอังกฤ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องประชุมอาคารหลวงปู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าขาวิชารัฐศาสตร์การปกค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องประชุม ๒๑๑ ตึก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าขาวิชาสังคมสงเคราะห์ศาสต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องเรียนตึก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ชั้น 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าขาวิชาภาษาอังกฤ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องประชุมเล็กอาคาร สธ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ฝ่ายจัด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ฝ่ายและผู้ช่วย หน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ศึกษาปี ๒ ทุกสาขาวิชา</w:t>
            </w:r>
            <w:r>
              <w:rPr>
                <w:rFonts w:ascii="TH SarabunPSK" w:hAnsi="TH SarabunPSK" w:cs="TH SarabunPSK"/>
              </w:rPr>
              <w:t>นักศึกษาปี ๒ ทุก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ดูแลรุ่นน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วมชุดนัก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๐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“กรรมการนักศึกษาพบรุ่นน้อง”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 ประธานนักศึกษาและคณะกรรมการนักศึกษ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กรรมการ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ธาน น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ละคณ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ประชุมศูนย์ฯ สิรินธ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ุดกิจกรรม หรือชุดสุภาพ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มมนา “กิจกรรมนักศึกษา”  โดย งานกิจการนัก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 พระมหาศุภชัย สุภกิจฺโจ และคณ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กิจการ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งานกิจการและคณ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้องประชุมศูนย์ฯ สิรินธ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ุดกิจกรรม หรือชุดสุภาพ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216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ติดต่อสอบถาม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วิทูล ทาชา หัวหน้าฝ่ายจัดการศึกษ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๗๕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๓๗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มหาศุภชัย สุภกิจฺโจ หัวหน้างานกิจการนักศึกษาภาคปกติคฤหัสถ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๗๑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๓๑๑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ศึกษาใหม่ทุกคนต้องเข้าร่วมกิจกรร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eastAsia="TH SarabunPSK" w:cs="TH SarabunPSK" w:ascii="TH SarabunPSK" w:hAnsi="TH SarabunPSK"/>
          <w:b/>
          <w:bCs/>
          <w:sz w:val="54"/>
          <w:szCs w:val="54"/>
        </w:rPr>
        <w:t>“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ความเป็นเลิศทางวิชาการ ตามแนวพระพุทธศาสนา”</w:t>
      </w:r>
    </w:p>
    <w:sectPr>
      <w:headerReference w:type="default" r:id="rId3"/>
      <w:type w:val="nextPage"/>
      <w:pgSz w:orient="landscape" w:w="16838" w:h="11906"/>
      <w:pgMar w:left="1560" w:right="1103" w:gutter="0" w:header="709" w:top="765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5:00Z</dcterms:created>
  <dc:creator>P7H55-M</dc:creator>
  <dc:description/>
  <dc:language>en-US</dc:language>
  <cp:lastModifiedBy>Windows7</cp:lastModifiedBy>
  <cp:lastPrinted>2012-05-12T16:52:00Z</cp:lastPrinted>
  <dcterms:modified xsi:type="dcterms:W3CDTF">2012-05-12T10:45:00Z</dcterms:modified>
  <cp:revision>2</cp:revision>
  <dc:subject/>
  <dc:title/>
</cp:coreProperties>
</file>