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95885</wp:posOffset>
            </wp:positionV>
            <wp:extent cx="819150" cy="1228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โอนนักศึกษา ระดับปริญญาตรี จาก มหาวิทยาลัยอีสาน</w:t>
      </w:r>
    </w:p>
    <w:p>
      <w:pPr>
        <w:pStyle w:val="Style16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มหาวิทยาลัยมหามกุฏราชวิทยาลัย วิทยาเขตอีสาน จังหวัดขอนแก่น</w:t>
      </w:r>
    </w:p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6"/>
        <w:gridCol w:w="1440"/>
        <w:gridCol w:w="52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รับโอ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รัฐศาสตร์การปกครอง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จาก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การปกคร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นักศึกษา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อนนักศึกษา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ธรรมเนียมโอนย้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ย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อนรายวิชา หน่วยกิต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ทอมเหมาจ่ายเทอม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อื่น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อกใบสมัครนักศึกษา พร้อมแนบเอกสารหลักฐาน ดังนี้ คือ 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แสดงผลการเรียนระดับ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รายงานผลการเรียนทุกเทอมจาก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ที่เรีย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นักศึกษาขอ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ิ้ว  ใ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แจ้งการชำระค่าลงทะเบีย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ีส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ศึกษารายงาน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ริ่มเรียน ดังนี้</w:t>
      </w:r>
    </w:p>
    <w:p>
      <w:pPr>
        <w:pStyle w:val="Style16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–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3.00 – 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 พบนักศึกษ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4.00 –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จัดการศึกษาและเจ้าหน้าที่พบนักศึกษา</w:t>
      </w:r>
    </w:p>
    <w:p>
      <w:pPr>
        <w:pStyle w:val="Style16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รียน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– 17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ารางเรียนให้นักศึกษาดูในเว็บไซต์ </w:t>
      </w:r>
      <w:r>
        <w:rPr>
          <w:rFonts w:cs="TH SarabunPSK" w:ascii="TH SarabunPSK" w:hAnsi="TH SarabunPSK"/>
          <w:sz w:val="32"/>
          <w:szCs w:val="32"/>
        </w:rPr>
        <w:t>www.mbuisc.ac.th</w:t>
      </w:r>
    </w:p>
    <w:p>
      <w:pPr>
        <w:pStyle w:val="Style16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ช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08-5753-4237</w:t>
      </w:r>
    </w:p>
    <w:p>
      <w:pPr>
        <w:pStyle w:val="Style16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ฤ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08-3145-8819</w:t>
      </w:r>
    </w:p>
    <w:p>
      <w:pPr>
        <w:pStyle w:val="Style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ย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นิจลึ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08-0183-1016  </w:t>
      </w:r>
    </w:p>
    <w:p>
      <w:pPr>
        <w:pStyle w:val="Style16"/>
        <w:ind w:left="2160" w:firstLine="720"/>
        <w:rPr/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mbuisc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008" w:right="99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uisc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3:00Z</dcterms:created>
  <dc:creator>DarkUser</dc:creator>
  <dc:description/>
  <cp:keywords/>
  <dc:language>en-US</dc:language>
  <cp:lastModifiedBy>Lenovo-15</cp:lastModifiedBy>
  <cp:lastPrinted>2012-11-16T16:00:00Z</cp:lastPrinted>
  <dcterms:modified xsi:type="dcterms:W3CDTF">2012-11-16T11:47:00Z</dcterms:modified>
  <cp:revision>11</cp:revision>
  <dc:subject/>
  <dc:title>การรับโอนนักศึกษา ระดับบัณฑิตศึกษา จาก มหาวิทยาลัยอีสาน</dc:title>
</cp:coreProperties>
</file>