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191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ซ้อมรับประทานปริญญาบัตร ประจำปี ๒๕๕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และมหาบัณฑิตใหม่ มหาวิทยาลัยมหามกุฏราชวิทยาลัย วิทยาเขตอีสาน และศูนย์การ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ศูนย์วิทยบริการสิรินธร  มหาวิทยาลัยมหามกุฏราชวิทยาลัย วิทยาเขตอีส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นนชัย ตำบลในเมือง อำเภอเมือง จังหวัดขอนแก่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าทิตย์ที่ ๔ มีนาคม พุทธศักราช ๒๕๕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ณาจารย์ บัณฑิตและมหาบัณฑิตใหม่ถ่ายภาพหมู่ร่วมก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และมหาบัณฑิตใหม่ลงทะเบียน และรับเอกสาร ที่โรงอาห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ณฑิตและ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>ตั้งแถวเดินจากโรงอาหารไปที่ศูนย์วิทยบริการสิรินธร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างนักศึกษาและญาติยืนปรบมือ และมอบ</w:t>
      </w:r>
      <w:r>
        <w:rPr>
          <w:rFonts w:ascii="TH SarabunPSK" w:hAnsi="TH SarabunPSK" w:cs="TH SarabunPSK"/>
          <w:sz w:val="32"/>
          <w:sz w:val="32"/>
          <w:szCs w:val="32"/>
        </w:rPr>
        <w:t>ช่อ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จุดธูปเทียนบูชาพระรัตนตรัย นำไหว้พระสวดมนต์</w:t>
      </w:r>
    </w:p>
    <w:p>
      <w:pPr>
        <w:pStyle w:val="Normal"/>
        <w:autoSpaceDE w:val="false"/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บัณฑิตและมหาบัณฑิตใหม่ทั้งบรรพชิตและคฤหัสถ์ ถวายสักการะ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</w:t>
      </w:r>
    </w:p>
    <w:p>
      <w:pPr>
        <w:pStyle w:val="Normal"/>
        <w:autoSpaceDE w:val="false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 ให้โอวาทแก่บัณฑิตและมหาบัณฑิตใหม่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ณฑิตและมหาบัณฑิตใหม่ ถว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พวงมาลัย แด่ คณาจารย์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ณฑิตและมหาบัณฑิตใหม่จัดเตรียมมาเอง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และผู้บริหารกล่าวแสดงมุทิตาต่อบัณฑิตและ</w:t>
      </w:r>
      <w:r>
        <w:rPr>
          <w:rFonts w:ascii="TH SarabunPSK" w:hAnsi="TH SarabunPSK" w:cs="TH SarabunPSK"/>
          <w:sz w:val="32"/>
          <w:sz w:val="32"/>
          <w:szCs w:val="32"/>
        </w:rPr>
        <w:t>มหาบัณ</w:t>
      </w:r>
      <w:r>
        <w:rPr>
          <w:rFonts w:ascii="TH SarabunPSK" w:hAnsi="TH SarabunPSK" w:cs="TH SarabunPSK"/>
          <w:sz w:val="32"/>
          <w:sz w:val="32"/>
          <w:szCs w:val="32"/>
        </w:rPr>
        <w:t>ฑิตใหม่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และนักศึกษาปัจจุบันกล่าวแสดงมุทิตาต่อบัณฑิตและมหาบัณฑิต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อบเกียรติบัตรผู้ทำคุณประโยชน์ให้วิทยาเขตและศูนย์การ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ขอนแก่น นายสมบัติ  ตรีวัฒน์สุวรรณ เดินทางมาถึงพิธ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จริญพระพุทธมนต์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ภัตตาหารเพ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  <w:r>
        <w:rPr>
          <w:rFonts w:cs="TH SarabunPSK" w:ascii="TH SarabunPSK" w:hAnsi="TH SarabunPSK"/>
          <w:sz w:val="32"/>
          <w:szCs w:val="32"/>
        </w:rPr>
        <w:t>/ (</w:t>
      </w:r>
      <w:r>
        <w:rPr>
          <w:rFonts w:ascii="TH SarabunPSK" w:hAnsi="TH SarabunPSK" w:cs="TH SarabunPSK"/>
          <w:sz w:val="32"/>
          <w:sz w:val="32"/>
          <w:szCs w:val="32"/>
        </w:rPr>
        <w:t>มีโรงทานจากศิษย์เก่าและ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และมหาบัณฑิตใหม่เข้าห้องประชุม ฝ่ายฝึกซ้อมชี้แจงขั้นตอนและฝึกซ้อมรับประทานปริญญาบัตร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การซ้อมรับประทานปริญญาบัตร โดย รองอธิการบดี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หว้พระสวดมนต์ เป็นเสร็จพิธ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ภิกษุห่มผ้าเป็นปริมณฑลเฉวียงบ่า พาดผ้าสังฆาฏิ และใช้ผ้ารั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สีพระราชนิ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สวมสูท บัณฑิตและมหาบัณฑิตใหม่แต่งเต็มยศ และสวมครุย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  ฝ่ายจัด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๘๖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นก  มูล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๘๔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แสงอาทิตย์  ไทยม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๐๗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ชาตรี  สุขเส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๔๐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ดาวฤดี  มุ่ง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๑๙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ยุรี  พินิจลึก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๘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๑๖  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วิรุธ  วิโรจ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อุบลราชธาน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๔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ควร  ข่าสะโป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อุบลราชธาน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๒๘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ิต  เหมือยไธ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หนองบัวลำภู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๘๕</w:t>
      </w:r>
    </w:p>
    <w:p>
      <w:pPr>
        <w:pStyle w:val="Normal"/>
        <w:autoSpaceDE w:val="false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าทิตย์  ผ่านพ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หนองบัวลำภู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๘๕๖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2:00Z</dcterms:created>
  <dc:creator>narin</dc:creator>
  <dc:description/>
  <cp:keywords/>
  <dc:language>en-US</dc:language>
  <cp:lastModifiedBy>sKzXP</cp:lastModifiedBy>
  <cp:lastPrinted>2005-01-01T05:02:00Z</cp:lastPrinted>
  <dcterms:modified xsi:type="dcterms:W3CDTF">2012-02-13T06:42:00Z</dcterms:modified>
  <cp:revision>2</cp:revision>
  <dc:subject/>
  <dc:title>กำหนดการ</dc:title>
</cp:coreProperties>
</file>