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38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pt;height:97.05pt" filled="f" o:ole="">
            <v:imagedata r:id="rId3" o:title=""/>
          </v:shape>
          <o:OLEObject Type="Embed" ProgID="" ShapeID="ole_rId2" DrawAspect="Content" ObjectID="_23882440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เลื่อนการสอบวัดผลปลายภาค ประจำปีการศึกษา 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มหามกุฏราชวิทยาลัย วิทยาเขตอีสาน ได้กำหนดสอบวัดผลปลายภาคในวันที่ 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มีนาคม ๒๕๕๕ นั้น แต่เนื่องจากวันที่ ๔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จะมีการซ้อมรับประทานปริญญาบัตร ซึ่งกระชั้นชิดกับกำหนดการสอบเดิม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จึงขอเลื่อนกำหนดสอบวัดผลปลายภาคเป็นวันที่ ๑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 และ ๑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๓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ลัดธรรมจริย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387" w:dyaOrig="1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9pt;height:97.05pt" filled="f" o:ole="">
            <v:imagedata r:id="rId5" o:title=""/>
          </v:shape>
          <o:OLEObject Type="Embed" ProgID="" ShapeID="ole_rId4" DrawAspect="Content" ObjectID="_333011283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ัจฉิม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มหามกุฏราชวิทยาลัย วิทยาเขตอีสาน ได้กำหนดจัดงานปัจฉิมนิเทศขึ้นในวันที่ 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นั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คณาจารย์ เจ้าหน้าที่ และนักศึกษามีโอกาสพบปะพูดคุยกันและร่วมกิจกรรมต่างๆก่อนที่จะสำเร็จการศึกษาจึงเลื่อนกำหนดวันปัจฉิมนิเทศประจำปีการศึกษา ๒๕๕๔ ในวันที่ ๙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ขึ้น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๓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ลัดธรรมจริย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มกุฏราชวิทยาลัย วิทยาเขตอีส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8:00Z</dcterms:created>
  <dc:creator>niran</dc:creator>
  <dc:description/>
  <cp:keywords/>
  <dc:language>en-US</dc:language>
  <cp:lastModifiedBy>sKzXP</cp:lastModifiedBy>
  <cp:lastPrinted>2012-02-03T12:06:00Z</cp:lastPrinted>
  <dcterms:modified xsi:type="dcterms:W3CDTF">2012-02-03T06:02:00Z</dcterms:modified>
  <cp:revision>3</cp:revision>
  <dc:subject/>
  <dc:title> </dc:title>
</cp:coreProperties>
</file>