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93040</wp:posOffset>
            </wp:positionV>
            <wp:extent cx="845820" cy="11830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ฏิทินรับสมัครนัก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ข้ารับการบรรพชาเป็นสามเณรและเรียนต่อชั้นมัธยมศึกษาปีที่ ๑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าธ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มหามกุฏราช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ลีลาวดี ตำบลโพนสูง อำเภอด่านซ้าย จังหวัดเล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12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รับสมัคร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ต่อชั้นมัธยมศึกษาปี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บ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อายุไม่เกิน ๑๔ ป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ไม่ต่ำกว่า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างกายสมบูรณ์ไม่ผิดปกต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ตั้งใจที่จะบวช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ำนวน ๓๕ ค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บัด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๗ เมษายน ๒๕๕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ัครได้ที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ทะเบียนและวัดผล  มหาวิทยาลัยมหามกุฏราช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อีสาน บ้านโนนชัย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๘๖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mbuisc.ac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สาธิต มม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ขที่ ๑๕๙ หมู่ ๖  ตำบลโพนสูง  อำเภอด่านซ้าย  จังหวัดเลย  รหัสไปรษณีย์ ๔๒๑๒๐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ตัวเข้าฝึกอบ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ษายน ๒๕๕๕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มหาวิทยาลัยมหามกุฏราชวิทยาลัย วิทยาเขตอีสาน  บ้านโนนชั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ก่อนบรรพช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พฤษภาคม ๒๕๕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มหาวิทยาลัยมหามกุฏราชวิทยาลัย วิทยาเขตอีสาน  บ้านโนนชั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้อมน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งผมนา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พฤษภาคม ๒๕๕๕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ัดป่าแสงอรุ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ที่วัดป่าแสงอร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พช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พฤษภาคม ๒๕๕๕เวลา 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ัดป่าแสงอรุ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 โดย พระธรรมดิล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สามเณ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พฤษภาคม ๒๕๕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ัดป่าแสงอรุ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โรงเรียนสาธิต มมร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ซ้า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พฤษภาคม ๒๕๕๕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บัส มมร ออกจากวัดป่าแสงอรุณ เดินทางไปโรงเรียนสาธิต จังหวัดเล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ตัวเปิดเท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พฤษภาคม ๒๕๕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ข้อว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ก่อนเรีย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พฤษภาคม ๒๕๕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โรงเรียนสาธิตมหาวิทยาลัยมหามกุฏราช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ลีลาวดี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ู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ซ้า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เรีย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พฤษภาคม ๒๕๕๕ เป็นต้นไ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ธิต มมร สวนลีลาวด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ซ้า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</w:tr>
    </w:tbl>
    <w:p>
      <w:pPr>
        <w:pStyle w:val="NoSpacing"/>
        <w:spacing w:before="240" w:after="0"/>
        <w:ind w:left="64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ครเรีย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อบถามรายละเอียด </w:t>
      </w:r>
    </w:p>
    <w:p>
      <w:pPr>
        <w:pStyle w:val="NoSpacing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มกุฏราชวิทยาลัย วิทยาเขตอีสาน</w:t>
      </w:r>
    </w:p>
    <w:p>
      <w:pPr>
        <w:pStyle w:val="NoSpacing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ชัย ถนนราษฎร์คนึง ตำบลในเมือง อำเภอเมือง จังหวัดขอนแก่น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๔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๘๐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๓๐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๘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/>
        <w:t xml:space="preserve">  www.mbuisc.ac.th</w:t>
      </w:r>
    </w:p>
    <w:sectPr>
      <w:headerReference w:type="default" r:id="rId4"/>
      <w:type w:val="nextPage"/>
      <w:pgSz w:w="11906" w:h="16838"/>
      <w:pgMar w:left="90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22"/>
      </w:rPr>
    </w:pPr>
    <w:r>
      <w:rPr>
        <w:sz w:val="16"/>
        <w:szCs w:val="22"/>
      </w:rPr>
      <w:t>www.mbuisc.ac.th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ngsana New"/>
    </w:rPr>
  </w:style>
  <w:style w:type="character" w:styleId="1">
    <w:name w:val="หัวกระดาษ อักขระ1"/>
    <w:basedOn w:val="DefaultParagraphFont"/>
    <w:qFormat/>
    <w:rPr>
      <w:rFonts w:ascii="Calibri" w:hAnsi="Calibri" w:eastAsia="Calibri" w:cs="Angsana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uisc.ac.th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7:00Z</dcterms:created>
  <dc:creator>FasterUser</dc:creator>
  <dc:description/>
  <dc:language>en-US</dc:language>
  <cp:lastModifiedBy>KHRUPRA</cp:lastModifiedBy>
  <cp:lastPrinted>2012-03-16T12:35:00Z</cp:lastPrinted>
  <dcterms:modified xsi:type="dcterms:W3CDTF">2012-03-16T08:07:00Z</dcterms:modified>
  <cp:revision>4</cp:revision>
  <dc:subject/>
  <dc:title/>
</cp:coreProperties>
</file>