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09575</wp:posOffset>
            </wp:positionV>
            <wp:extent cx="78676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ารรับสมัครนัก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 หลักสูตร การบริหารกิจการพระพุทธศาส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ะสังฆาธ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มกุฏราชวิทยาลัย  วิทยาเขตอีส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ชัย  ถนนราษฎร์คนึง ตำบลในเมือง อำเภอเมือง จังหวัดขอนแก่น  </w:t>
      </w:r>
      <w:r>
        <w:rPr>
          <w:rFonts w:cs="TH SarabunPSK" w:ascii="TH SarabunPSK" w:hAnsi="TH SarabunPSK"/>
          <w:sz w:val="32"/>
          <w:szCs w:val="32"/>
        </w:rPr>
        <w:t>400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0-4324-238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3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–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สมัครนักศึกษ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สมัค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www.mbuisc.ac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4324-238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ภาษณ์ ทุก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พื้นฐา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เทคโนโลยีสารสน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หลวงปู่บุญเพ็ง  กัปปโ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2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อบข้อเขียนเสร็จก่อนเข้าสอบสัมภาษณ์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์เข้าศึกษ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เว็บไซต์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www.mbuisc.ac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มกุฏราชวิทยาลัย วิทยาเขต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4324-23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ทะเบียนและวัด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ฏิทิ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อาคารศูนย์วิทย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30 – 11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ิดเรียน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ิจการพระพุทธศาสน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uisc.ac.th/" TargetMode="External"/><Relationship Id="rId4" Type="http://schemas.openxmlformats.org/officeDocument/2006/relationships/hyperlink" Target="http://www.mbuisc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0:00Z</dcterms:created>
  <dc:creator>REGISTRAR ISC</dc:creator>
  <dc:description/>
  <cp:keywords/>
  <dc:language>en-US</dc:language>
  <cp:lastModifiedBy>sKzXP</cp:lastModifiedBy>
  <cp:lastPrinted>2005-01-01T07:46:00Z</cp:lastPrinted>
  <dcterms:modified xsi:type="dcterms:W3CDTF">2011-12-23T09:40:00Z</dcterms:modified>
  <cp:revision>2</cp:revision>
  <dc:subject/>
  <dc:title/>
</cp:coreProperties>
</file>