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409575</wp:posOffset>
            </wp:positionV>
            <wp:extent cx="78676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การรับสมัครนักศึกษา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ปก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พช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ตร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ามกุฏราชวิทยาลัย  วิทยาเขตอีส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ชัย  ถนนราษฎร์คนึง ตำบลในเมือง อำเภอเมือง จังหวัดขอนแก่น  </w:t>
      </w:r>
      <w:r>
        <w:rPr>
          <w:rFonts w:cs="TH SarabunPSK" w:ascii="TH SarabunPSK" w:hAnsi="TH SarabunPSK"/>
          <w:sz w:val="32"/>
          <w:szCs w:val="32"/>
        </w:rPr>
        <w:t>4000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0-4324-238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757"/>
        <w:gridCol w:w="522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5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สมัครนักศึกษ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มหาวิทยาลัยมหามกุฏราชวิทยาลัย วิทยาเขตอีสาน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รายชื่อผู้มีสิ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เว็บไซต์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mbuisc.ac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4324-238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55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สัมภาษณ์ ทุกสาข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อาคารศูนย์วิทยบริการสิรินธ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มกุฏราชวิทยาลัย วิทยาเขต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-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ราย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การคัดเลือ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เว็บไซต์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mbuisc.ac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มกุฏราชวิทยาลัย วิทยาเขต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4324-238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-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ตั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ยืนยันขอใช้สิทธิ์เข้าศึกษ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และวัด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ฉลิมพระเกียร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ษา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มกุฏราชวิทยาลัย วิทยาเขตอีสาน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รายชื่อผู้มีสิทธิ์เข้าศึกษ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เว็บไซต์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mbuisc.ac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มกุฏราชวิทยาลัย วิทยาเขต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4324-238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8-2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ทะเบียนเรียน 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และวัด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ฉลิมพระเกียร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ษา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มกุฏราชวิทยาลัย วิทยาเขตอีสาน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นิเทศ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อาคารศูนย์วิทยบริการสิรินธ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มกุฏราชวิทยาลัย วิทยาเขต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-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หม่พบอาจารย์ที่ปรึกษา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ิดเรียน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 ทุกสาขาวิช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จัด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ามกุฏราชวิทยาลัย วิทยาเขตอีสาน</w:t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uisc.ac.th/" TargetMode="External"/><Relationship Id="rId4" Type="http://schemas.openxmlformats.org/officeDocument/2006/relationships/hyperlink" Target="http://www.mbuisc.ac.th/" TargetMode="External"/><Relationship Id="rId5" Type="http://schemas.openxmlformats.org/officeDocument/2006/relationships/hyperlink" Target="http://www.mbuisc.ac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9:00Z</dcterms:created>
  <dc:creator>REGISTRAR ISC</dc:creator>
  <dc:description/>
  <cp:keywords/>
  <dc:language>en-US</dc:language>
  <cp:lastModifiedBy>sKzXP</cp:lastModifiedBy>
  <cp:lastPrinted>2005-01-01T07:45:00Z</cp:lastPrinted>
  <dcterms:modified xsi:type="dcterms:W3CDTF">2011-12-23T09:39:00Z</dcterms:modified>
  <cp:revision>2</cp:revision>
  <dc:subject/>
  <dc:title/>
</cp:coreProperties>
</file>